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珍珠撞奶</w:t>
      </w:r>
      <w:r>
        <w:rPr>
          <w:sz w:val="48"/>
          <w:szCs w:val="48"/>
        </w:rPr>
        <w:t>HGL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珍珠撞奶：</w:t>
      </w:r>
      <w:r>
        <w:rPr>
          <w:sz w:val="32"/>
          <w:szCs w:val="32"/>
        </w:rPr>
        <w:t>HGL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&lt;/p&gt;&lt;p&gt;&lt;img src="/static-img/PlYpEW8FgFZztuWW-sEBuVFQ9bwBBBGOTVNZpQfQQDVkkWUf7ciMSPGR19PS6015.png"&gt;&lt;/p&gt;&lt;p&gt;HGL</w:t>
      </w:r>
      <w:r>
        <w:rPr>
          <w:sz w:val="32"/>
          <w:szCs w:val="32"/>
        </w:rPr>
        <w:t>的诞生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珍珠撞奶</w:t>
      </w:r>
      <w:r>
        <w:rPr>
          <w:sz w:val="32"/>
          <w:szCs w:val="32"/>
        </w:rPr>
        <w:t>HGL</w:t>
      </w:r>
      <w:r>
        <w:rPr>
          <w:sz w:val="32"/>
          <w:szCs w:val="32"/>
        </w:rPr>
        <w:t>作为一款成功的游戏，自发布以来便迅速获得了玩家的喜爱。它源于一个小团队对传统养成类游戏深刻理解和创新实践，通过不断迭代和优化，最终孕育出了一款独具特色的游戏产品。</w:t>
      </w:r>
      <w:r>
        <w:rPr>
          <w:sz w:val="32"/>
          <w:szCs w:val="32"/>
        </w:rPr>
        <w:t>&lt;/p&gt;&lt;p&gt;&lt;img src="/static-img/5DOGQi-B8YVtXsVF9djMBlFQ9bwBBBGOTVNZpQfQQDV0kkHICBYCDAIDzxgJnTVUxWawABaYFos2jnmOGVTi4m9Jw9VUF2M-uU4n2nrMX_LrFSixXn4dsuj1XUicaXa1BhIilIfg1bdZdlh-KBbhpzD3b2W_PdF0Cm_eZkjPGpM_ewwytMkUejmnofzGBAF0.png"&gt;&lt;/p&gt;&lt;p&gt;</w:t>
      </w:r>
      <w:r>
        <w:rPr>
          <w:sz w:val="32"/>
          <w:szCs w:val="32"/>
        </w:rPr>
        <w:t>游戏特色与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珍珠撞奶</w:t>
      </w:r>
      <w:r>
        <w:rPr>
          <w:sz w:val="32"/>
          <w:szCs w:val="32"/>
        </w:rPr>
        <w:t>HGL</w:t>
      </w:r>
      <w:r>
        <w:rPr>
          <w:sz w:val="32"/>
          <w:szCs w:val="32"/>
        </w:rPr>
        <w:t>以其独有的“珍珠”机制吸引了众多玩家，这种机制让玩家在探索过程中能够收集到各种稀有资源，从而提升自己的能力。这不仅增加了游戏的可探索性，还为玩家提供了无限可能，让他们在充满挑战性的世界中找到乐趣。</w:t>
      </w:r>
      <w:r>
        <w:rPr>
          <w:sz w:val="32"/>
          <w:szCs w:val="32"/>
        </w:rPr>
        <w:t>&lt;/p&gt;&lt;p&gt;&lt;img src="/static-img/dzOAdFsToffRLFa8u3rqBlFQ9bwBBBGOTVNZpQfQQDV0kkHICBYCDAIDzxgJnTVUxWawABaYFos2jnmOGVTi4m9Jw9VUF2M-uU4n2nrMX_LrFSixXn4dsuj1XUicaXa1BhIilIfg1bdZdlh-KBbhpzD3b2W_PdF0Cm_eZkjPGpM_ewwytMkUejmnofzGBAF0.jpg"&gt;&lt;/p&gt;&lt;p&gt;</w:t>
      </w:r>
      <w:r>
        <w:rPr>
          <w:sz w:val="32"/>
          <w:szCs w:val="32"/>
        </w:rPr>
        <w:t>社交互动与社区建设</w:t>
      </w:r>
      <w:r>
        <w:rPr>
          <w:sz w:val="32"/>
          <w:szCs w:val="32"/>
        </w:rPr>
        <w:t>&lt;/p&gt;&lt;p&gt;HGL</w:t>
      </w:r>
      <w:r>
        <w:rPr>
          <w:sz w:val="32"/>
          <w:szCs w:val="32"/>
        </w:rPr>
        <w:t>不仅是一款单人游艺，更是社交平台。在这个虚拟世界里，玩家可以自由组建团队，与他人共享经验、协同作战。此外，官方还定期举办大型活动和比赛，以增强社区之间的联系，并鼓励成员间的交流合作。</w:t>
      </w:r>
      <w:r>
        <w:rPr>
          <w:sz w:val="32"/>
          <w:szCs w:val="32"/>
        </w:rPr>
        <w:t>&lt;/p&gt;&lt;p&gt;&lt;img src="/static-img/eVIkSH9fYKUKYkKlrbrnWFFQ9bwBBBGOTVNZpQfQQDV0kkHICBYCDAIDzxgJnTVUxWawABaYFos2jnmOGVTi4m9Jw9VUF2M-uU4n2nrMX_LrFSixXn4dsuj1XUicaXa1BhIilIfg1bdZdlh-KBbhpzD3b2W_PdF0Cm_eZkjPGpM_ewwytMkUejmnofzGBAF0.jpg"&gt;&lt;/p&gt;&lt;p&gt;</w:t>
      </w:r>
      <w:r>
        <w:rPr>
          <w:sz w:val="32"/>
          <w:szCs w:val="32"/>
        </w:rPr>
        <w:t>画面设计与音效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是一个二维手绘风格，但珍珠撞奶</w:t>
      </w:r>
      <w:r>
        <w:rPr>
          <w:sz w:val="32"/>
          <w:szCs w:val="32"/>
        </w:rPr>
        <w:t>HGL</w:t>
      </w:r>
      <w:r>
        <w:rPr>
          <w:sz w:val="32"/>
          <w:szCs w:val="32"/>
        </w:rPr>
        <w:t>在视觉效果上展现出了高水平。每个角色都有着鲜明的人物形象，而场景布置则充满了细节，使得整个世界看起来既生动又真实。此外，配套的声音设计也极大地提高了沉浸感，为用户带来更加贴近现实的体验。</w:t>
      </w:r>
      <w:r>
        <w:rPr>
          <w:sz w:val="32"/>
          <w:szCs w:val="32"/>
        </w:rPr>
        <w:t>&lt;/p&gt;&lt;p&gt;&lt;img src="/static-img/-IQ6GZGFmEJGsDBDcnAu5FFQ9bwBBBGOTVNZpQfQQDV0kkHICBYCDAIDzxgJnTVUxWawABaYFos2jnmOGVTi4m9Jw9VUF2M-uU4n2nrMX_LrFSixXn4dsuj1XUicaXa1BhIilIfg1bdZdlh-KBbhpzD3b2W_PdF0Cm_eZkjPGpM_ewwytMkUejmnofzGBAF0.jpg"&gt;&lt;/p&gt;&lt;p&gt;</w:t>
      </w:r>
      <w:r>
        <w:rPr>
          <w:sz w:val="32"/>
          <w:szCs w:val="32"/>
        </w:rPr>
        <w:t>教育意义与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娱乐之余，珍 </w:t>
      </w:r>
      <w:r>
        <w:rPr>
          <w:sz w:val="32"/>
          <w:szCs w:val="32"/>
        </w:rPr>
        <w:t xml:space="preserve">pearl </w:t>
      </w:r>
      <w:r>
        <w:rPr>
          <w:sz w:val="32"/>
          <w:szCs w:val="32"/>
        </w:rPr>
        <w:t xml:space="preserve">撞奶 </w:t>
      </w:r>
      <w:r>
        <w:rPr>
          <w:sz w:val="32"/>
          <w:szCs w:val="32"/>
        </w:rPr>
        <w:t xml:space="preserve">HGL </w:t>
      </w:r>
      <w:r>
        <w:rPr>
          <w:sz w:val="32"/>
          <w:szCs w:val="32"/>
        </w:rPr>
        <w:t>也融入了一些教育元素，如推广科学知识、历史背景等内容。这种方式既能帮助孩子们学习，同时也不失为一种轻松愉快的情境教育方式，对于培养孩子们好奇心以及解决问题能力都具有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影响力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技术不断进步和市场需求变化，不难预见，在未来几年内，我们将会看到更多基于此类概念开发出的新作品。而珍 </w:t>
      </w:r>
      <w:r>
        <w:rPr>
          <w:sz w:val="32"/>
          <w:szCs w:val="32"/>
        </w:rPr>
        <w:t xml:space="preserve">pearl </w:t>
      </w:r>
      <w:r>
        <w:rPr>
          <w:sz w:val="32"/>
          <w:szCs w:val="32"/>
        </w:rPr>
        <w:t xml:space="preserve">撞奶 </w:t>
      </w:r>
      <w:r>
        <w:rPr>
          <w:sz w:val="32"/>
          <w:szCs w:val="32"/>
        </w:rPr>
        <w:t xml:space="preserve">HGL </w:t>
      </w:r>
      <w:r>
        <w:rPr>
          <w:sz w:val="32"/>
          <w:szCs w:val="32"/>
        </w:rPr>
        <w:t>作为这一领域中的先行者，其成功案例将成为其他开发者的参考点，有助于推动整个行业向前发展。</w:t>
      </w:r>
      <w:r>
        <w:rPr>
          <w:sz w:val="32"/>
          <w:szCs w:val="32"/>
        </w:rPr>
        <w:t>&lt;/p&gt;&lt;p&gt;&lt;a href = "/doc/513214-</w:t>
      </w:r>
      <w:r>
        <w:rPr>
          <w:sz w:val="32"/>
          <w:szCs w:val="32"/>
        </w:rPr>
        <w:t>珍珠撞奶</w:t>
      </w:r>
      <w:r>
        <w:rPr>
          <w:sz w:val="32"/>
          <w:szCs w:val="32"/>
        </w:rPr>
        <w:t>HGL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513214-</w:t>
      </w:r>
      <w:r>
        <w:rPr>
          <w:sz w:val="32"/>
          <w:szCs w:val="32"/>
        </w:rPr>
        <w:t>珍珠撞奶</w:t>
      </w:r>
      <w:r>
        <w:rPr>
          <w:sz w:val="32"/>
          <w:szCs w:val="32"/>
        </w:rPr>
        <w:t>HGL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