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牢笼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牢笼的交织</w:t>
      </w:r>
      <w:r>
        <w:rPr>
          <w:sz w:val="32"/>
          <w:szCs w:val="32"/>
        </w:rPr>
        <w:t>&lt;/p&gt;&lt;p&gt;&lt;img src="/static-img/fB_LNsf22krzsR_h98YlIIBCgmu04ELZKr0jKmNRQWHKE5ar1WFG79YCv-5YG7Lc.jpg"&gt;&lt;/p&gt;&lt;p&gt;</w:t>
      </w:r>
      <w:r>
        <w:rPr>
          <w:sz w:val="32"/>
          <w:szCs w:val="32"/>
        </w:rPr>
        <w:t>笼中之鸟，心怀叛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笼中雀，似乎是被囚禁在金玉般的鸟笼之中的，它们每天都在为自己争取着一丝微薄的自由。它们以自己的方式反抗着暴君的统治，无声地表达着对自由生活的一种渴望。</w:t>
      </w:r>
      <w:r>
        <w:rPr>
          <w:sz w:val="32"/>
          <w:szCs w:val="32"/>
        </w:rPr>
        <w:t>&lt;/p&gt;&lt;p&gt;&lt;img src="/static-img/FFyYXfXQ9RZ7dTBIZ0u-3YBCgmu04ELZKr0jKmNRQWF7zyEvUs5x1p5251DftL7IzjFonGSBGiv_AA2rCvSIEitPDlpo-3adnW-29qxlfL36UjSWZmKkAyzM8KYn6kb3JzVUqGWdefJZAC-YYPzU8Xi8wKmQmL9IkJxQJSzYFjQiwbdStAUUE7xMXQS3NBmkrUTGg3K8-a5gwU1sDAeQBQ.jpg"&gt;&lt;/p&gt;&lt;p&gt;</w:t>
      </w:r>
      <w:r>
        <w:rPr>
          <w:sz w:val="32"/>
          <w:szCs w:val="32"/>
        </w:rPr>
        <w:t>独特之音，传递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笼中雀通过其独特的声音向世界传递出它们内心深处的绝望。它们不停地鸣叫，但无人听见，这些声音只是空洞而已。这种绝望感又让他们更加坚定了反抗的心。</w:t>
      </w:r>
      <w:r>
        <w:rPr>
          <w:sz w:val="32"/>
          <w:szCs w:val="32"/>
        </w:rPr>
        <w:t>&lt;/p&gt;&lt;p&gt;&lt;img src="/static-img/isonuRbY5kpfd3YvDtnW_YBCgmu04ELZKr0jKmNRQWF7zyEvUs5x1p5251DftL7IzjFonGSBGiv_AA2rCvSIEitPDlpo-3adnW-29qxlfL36UjSWZmKkAyzM8KYn6kb3JzVUqGWdefJZAC-YYPzU8Xi8wKmQmL9IkJxQJSzYFjQiwbdStAUUE7xMXQS3NBmkrUTGg3K8-a5gwU1sDAeQBQ.jpg"&gt;&lt;/p&gt;&lt;p&gt;</w:t>
      </w:r>
      <w:r>
        <w:rPr>
          <w:sz w:val="32"/>
          <w:szCs w:val="32"/>
        </w:rPr>
        <w:t>极端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对待这些小生命总是一副漠然或残忍的手法，这样的情绪波动也影响到了它所养的小鸟们。极度的情绪变化使得这些小动物陷入了一种心理上的困境，他们既恐惧又依赖于那位施加痛苦和欢乐双重面孔的人。</w:t>
      </w:r>
      <w:r>
        <w:rPr>
          <w:sz w:val="32"/>
          <w:szCs w:val="32"/>
        </w:rPr>
        <w:t>&lt;/p&gt;&lt;p&gt;&lt;img src="/static-img/Nz-XI_Dvph_V3Mv8kIODeIBCgmu04ELZKr0jKmNRQWF7zyEvUs5x1p5251DftL7IzjFonGSBGiv_AA2rCvSIEitPDlpo-3adnW-29qxlfL36UjSWZmKkAyzM8KYn6kb3JzVUqGWdefJZAC-YYPzU8Xi8wKmQmL9IkJxQJSzYFjQiwbdStAUUE7xMXQS3NBmkrUTGg3K8-a5gwU1sDAeQBQ.png"&gt;&lt;/p&gt;&lt;p&gt;</w:t>
      </w:r>
      <w:r>
        <w:rPr>
          <w:sz w:val="32"/>
          <w:szCs w:val="32"/>
        </w:rPr>
        <w:t>灵魂深处，仍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难险阻，但那些被囚禁的小鸟们并没有放弃希望。在灵魂深处，它们知道有一天会有机会逃脱这条看似无尽的地狱般道路，从而实现真正意义上的飞翔和解放。</w:t>
      </w:r>
      <w:r>
        <w:rPr>
          <w:sz w:val="32"/>
          <w:szCs w:val="32"/>
        </w:rPr>
        <w:t>&lt;/p&gt;&lt;p&gt;&lt;img src="/static-img/HepDFe0ztQ-o_di3-0WZpYBCgmu04ELZKr0jKmNRQWF7zyEvUs5x1p5251DftL7IzjFonGSBGiv_AA2rCvSIEitPDlpo-3adnW-29qxlfL36UjSWZmKkAyzM8KYn6kb3JzVUqGWdefJZAC-YYPzU8Xi8wKmQmL9IkJxQJSzYFjQiwbdStAUUE7xMXQS3NBmkrUTGg3K8-a5gwU1sDAeQBQ.jpg"&gt;&lt;/p&gt;&lt;p&gt;</w:t>
      </w:r>
      <w:r>
        <w:rPr>
          <w:sz w:val="32"/>
          <w:szCs w:val="32"/>
        </w:rPr>
        <w:t>暴行与慈悲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暴君，他既能够将生灵置于死地，也能表现出某种程度的人性关怀。他可能会偶尔给予一些小恩惠，或许是为了缓解自己内心潜藏的情感压力，或许是为了展示他掌握命运这一点。但这种慈悲往往伴随着更多更大的威胁，让人们永远无法确信何时会遭遇下一次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逃离，启示我们所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勇敢的心灵找到了逃脱途径，而那些曾经以为自己是唯一幸存者的人发现了一个新的世界。在这个过程中，我们从这些故事中学到了宝贵的一课：即使是在最黑暗的地方，也有光明；即使是在最孤立的情况下，也有救赎；因为存在这样一种力量，即人类精神不屈不挠、不断追求自由和幸福的心理品质。</w:t>
      </w:r>
      <w:r>
        <w:rPr>
          <w:sz w:val="32"/>
          <w:szCs w:val="32"/>
        </w:rPr>
        <w:t>&lt;/p&gt;&lt;p&gt;&lt;a href = "/doc/512857-</w:t>
      </w:r>
      <w:r>
        <w:rPr>
          <w:sz w:val="32"/>
          <w:szCs w:val="32"/>
        </w:rPr>
        <w:t>暴君的笼中雀自由与牢笼的交织</w:t>
      </w:r>
      <w:r>
        <w:rPr>
          <w:sz w:val="32"/>
          <w:szCs w:val="32"/>
        </w:rPr>
        <w:t>.doc" rel="alternate" download="512857-</w:t>
      </w:r>
      <w:r>
        <w:rPr>
          <w:sz w:val="32"/>
          <w:szCs w:val="32"/>
        </w:rPr>
        <w:t>暴君的笼中雀自由与牢笼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