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X</w:t>
      </w:r>
      <w:r>
        <w:rPr>
          <w:sz w:val="48"/>
          <w:szCs w:val="48"/>
        </w:rPr>
        <w:t>系列大型活动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城市中一片欣欣向荣。人们穿梭在繁忙的街道上，一边赶往目的地，一边不由自主地抬头望去，那是市中心广场上的巨幅横幅，上面赫然印着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几个字眼。这些字眼似乎成了这个春天最亮丽的一抹色彩，也成为了所有人共同期待的大事。</w:t>
      </w:r>
      <w:r>
        <w:rPr>
          <w:sz w:val="32"/>
          <w:szCs w:val="32"/>
        </w:rPr>
        <w:t>&lt;/p&gt;&lt;p&gt;&lt;img src="/static-img/r0CYfhWPafFAPvLo2jhqZQ1CTiN227e2XAzefwuwZ2ClLVoXha2VE2SBTpDqbkYi.jpg"&gt;&lt;/p&gt;&lt;p&gt;</w:t>
      </w:r>
      <w:r>
        <w:rPr>
          <w:sz w:val="32"/>
          <w:szCs w:val="32"/>
        </w:rPr>
        <w:t>开幕式热闹非凡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的大型活动开幕式是在一个周末举行的，早晨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，大批观众们就已经开始排队等待进入现场。市长亲临现场，为这次盛会剪了个红</w:t>
      </w:r>
      <w:r>
        <w:rPr>
          <w:sz w:val="32"/>
          <w:szCs w:val="32"/>
        </w:rPr>
        <w:t>ibbon</w:t>
      </w:r>
      <w:r>
        <w:rPr>
          <w:sz w:val="32"/>
          <w:szCs w:val="32"/>
        </w:rPr>
        <w:t>，宣告正式启动。这一刻，全场响起了雷鸣般的掌声和欢呼声，每个人都被那份无与伦比的活力感染。</w:t>
      </w:r>
      <w:r>
        <w:rPr>
          <w:sz w:val="32"/>
          <w:szCs w:val="32"/>
        </w:rPr>
        <w:t>&lt;/p&gt;&lt;p&gt;&lt;img src="/static-img/pg-BnJot3YG7trqPYfiAfw1CTiN227e2XAzefwuwZ2AaxrZvPqH0WAPeHDV1LbV-9aQaFSZivM2Fi3QzEE7xcsu8IemhrF2snK4PtkaRBUVoR27uJT8HiDiwUfWcwiyrj0srP42Ss4fPb_aGfm4wT16PZSu3ibJm4jFL0dNy-6U.jpg"&gt;&lt;/p&gt;&lt;p&gt;</w:t>
      </w:r>
      <w:r>
        <w:rPr>
          <w:sz w:val="32"/>
          <w:szCs w:val="32"/>
        </w:rPr>
        <w:t>在开幕式上，还有各种各样的表演，比如飞行表演、街舞表演等，都吸引了一大批观众观看。在这里，你可以看到小朋友兴奋地挥动着手中的气球，而成年人则是紧张兮兮地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展览</w:t>
      </w:r>
      <w:r>
        <w:rPr>
          <w:sz w:val="32"/>
          <w:szCs w:val="32"/>
        </w:rPr>
        <w:t>&lt;/p&gt;&lt;p&gt;&lt;img src="/static-img/qckLUBUTh3-wFO8PphDfJw1CTiN227e2XAzefwuwZ2AaxrZvPqH0WAPeHDV1LbV-9aQaFSZivM2Fi3QzEE7xcsu8IemhrF2snK4PtkaRBUVoR27uJT8HiDiwUfWcwiyrj0srP42Ss4fPb_aGfm4wT16PZSu3ibJm4jFL0dNy-6U.png"&gt;&lt;/p&gt;&lt;p&gt;xXXXXL2022</w:t>
      </w:r>
      <w:r>
        <w:rPr>
          <w:sz w:val="32"/>
          <w:szCs w:val="32"/>
        </w:rPr>
        <w:t>期间，有一处特别吸引人的地方，那就是科技创新展览区。在这里，可以见证最新最先进的人工智能技术、可持续能源解决方案以及未来可能变成现实的事物。孩子们尤其喜欢这块区域，因为他们可以直接触摸到那些高科技设备，同时也能从中学习到很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美食节</w:t>
      </w:r>
      <w:r>
        <w:rPr>
          <w:sz w:val="32"/>
          <w:szCs w:val="32"/>
        </w:rPr>
        <w:t>&lt;/p&gt;&lt;p&gt;&lt;img src="/static-img/oYoG4nSCh2f7LA5ApC-9TQ1CTiN227e2XAzefwuwZ2AaxrZvPqH0WAPeHDV1LbV-9aQaFSZivM2Fi3QzEE7xcsu8IemhrF2snK4PtkaRBUVoR27uJT8HiDiwUfWcwiyrj0srP42Ss4fPb_aGfm4wT16PZSu3ibJm4jFL0dNy-6U.jpg"&gt;&lt;/p&gt;&lt;p&gt;</w:t>
      </w:r>
      <w:r>
        <w:rPr>
          <w:sz w:val="32"/>
          <w:szCs w:val="32"/>
        </w:rPr>
        <w:t>为庆祝这一年的不同寻常，组织者还特别安排了一场国际美食节，让来自世界各国的小吃和特色菜肴齐聚一堂。此时此刻，大厅里弥漫着诱人的香味，每一种菜肴都有它独特的地方，无论是亚洲风格的小吃还是欧洲风味的烤肉，都让来宾们无法抵挡欲望，不禁纷纷采購带回家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交流会</w:t>
      </w:r>
      <w:r>
        <w:rPr>
          <w:sz w:val="32"/>
          <w:szCs w:val="32"/>
        </w:rPr>
        <w:t>&lt;/p&gt;&lt;p&gt;&lt;img src="/static-img/Sq7aHi4OxaMXuIGFfs-hsw1CTiN227e2XAzefwuwZ2AaxrZvPqH0WAPeHDV1LbV-9aQaFSZivM2Fi3QzEE7xcsu8IemhrF2snK4PtkaRBUVoR27uJT8HiDiwUfWcwiyrj0srP42Ss4fPb_aGfm4wT16PZSu3ibJm4jFL0dNy-6U.jpg"&gt;&lt;/p&gt;&lt;p&gt;</w:t>
      </w:r>
      <w:r>
        <w:rPr>
          <w:sz w:val="32"/>
          <w:szCs w:val="32"/>
        </w:rPr>
        <w:t>除了这些外，这次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还有一项重要活动——文化艺术交流会。这是一个汇集国内外知名艺术家的盛会，他们展示了自己的作品，从绘画到雕塑，再到音乐和戏剧，每种形式都给予了人们无限启迪。而且，这里还有专门为儿童准备的小型工作坊，让孩子们也能参与其中，将创造性发挥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主题讲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问题一直是全球关注的话题，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期间，有专门针对环保主题进行的一系列讲座。在这里，专业人士分享了减少碳足迹、循环利用资源以及新能源技术等方面的心得体会，并鼓励大家积极参与绿色生活方式，使我们的地球成为更宜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仪式温馨感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结束之际，全城再次聚焦于市中心广场。这一次，是为了纪念这段难忘时光。当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整，一道金色的梯子缓缓升起，它承载着每位参与者的心愿及希望。而当最后一个心愿灯燃尽之时，全城的人们一起低头默哀，以缅怀过去并为未来的美好而祈祷。这样的结尾，使整个事件显得既庄重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是一次令人难以忘怀的大型活动，它不仅仅是一系列庆典，更是一种精神状态、一种对未来充满期待的情绪，以及对于我们共同努力所取得成就的一个认可与肯定。如果你错过了它，那么下一次一定要抓住机会，与我们一起迎接那个更加精彩多彩的明天！</w:t>
      </w:r>
      <w:r>
        <w:rPr>
          <w:sz w:val="32"/>
          <w:szCs w:val="32"/>
        </w:rPr>
        <w:t>&lt;/p&gt;&lt;p&gt;&lt;a href = "/doc/512798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大型活动的盛宴</w:t>
      </w:r>
      <w:r>
        <w:rPr>
          <w:sz w:val="32"/>
          <w:szCs w:val="32"/>
        </w:rPr>
        <w:t>.doc" rel="alternate" download="512798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大型活动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