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西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巴西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揭秘这首热舞曲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：揭秘这首热舞曲背后的故事与魅力</w:t>
      </w:r>
      <w:r>
        <w:rPr>
          <w:sz w:val="32"/>
          <w:szCs w:val="32"/>
        </w:rPr>
        <w:t>&lt;/p&gt;&lt;p&gt;&lt;img src="/static-img/-YPAHuEWvb9aUFJxk5DU1qJLlw48S8dzet5uLhAkra-VDievGlMxAqUhXUd2FgQK.jpg"&gt;&lt;/p&gt;&lt;p&gt;</w:t>
      </w:r>
      <w:r>
        <w:rPr>
          <w:sz w:val="32"/>
          <w:szCs w:val="32"/>
        </w:rPr>
        <w:t>在浩瀚的音乐海洋中，有一首名为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的热舞曲，它如同一阵风，席卷了全球的夜空，让无数人沉醉于它独有的节奏与韵律。今天，我们就一起去探索这首神奇旋律背后的文化故事和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，源自于拉丁美洲特有的音乐元素，是一种融合了多种文化、多种风格的现代流行音乐。这种音乐形式不仅在世界各地受到欢迎，而且还成为了各种社交活动和派对场合不可或缺的一部分。</w:t>
      </w:r>
      <w:r>
        <w:rPr>
          <w:sz w:val="32"/>
          <w:szCs w:val="32"/>
        </w:rPr>
        <w:t>&lt;/p&gt;&lt;p&gt;&lt;img src="/static-img/Y38sGFwL49KzW3iUM3hq7aJLlw48S8dzet5uLhAkra8tfB694L72iL1BawZGz6EUhu3s-l_ebjuq6gx1ys4g5AEyA_EJV6VFg2S5mRmZeFqs0ntUuUy5wAZ7opvzMJmvWg24D9qaWyWtSmj4TpYn-2nDxV7x_umn41grbUHhDYAX2CYFHiu4smvcUeP8LiADppAS_gdFX7orlA1uV3JI0A.jpg"&gt;&lt;/p&gt;&lt;p&gt;</w:t>
      </w:r>
      <w:r>
        <w:rPr>
          <w:sz w:val="32"/>
          <w:szCs w:val="32"/>
        </w:rPr>
        <w:t>要想真正理解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，我们得从其历史渊源说起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当时欧洲移民来到南美洲的时候，他们带来了自己的乐器和音乐技巧，这些都被当地原住民所接受并融入到了他们自己的传统乐器中，如钢琴、吉他等。随着时间的推移，这些不同的元素逐渐形成了一种新的声音——即我们今天所称之为“巴西</w:t>
      </w:r>
      <w:r>
        <w:rPr>
          <w:sz w:val="32"/>
          <w:szCs w:val="32"/>
        </w:rPr>
        <w:t>BBABB Sabbabba”</w:t>
      </w:r>
      <w:r>
        <w:rPr>
          <w:sz w:val="32"/>
          <w:szCs w:val="32"/>
        </w:rPr>
        <w:t>的那种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这些历史因素，“巴西 </w:t>
      </w:r>
      <w:r>
        <w:rPr>
          <w:sz w:val="32"/>
          <w:szCs w:val="32"/>
        </w:rPr>
        <w:t>BB Abbabbabbaba”</w:t>
      </w:r>
      <w:r>
        <w:rPr>
          <w:sz w:val="32"/>
          <w:szCs w:val="32"/>
        </w:rPr>
        <w:t>也深受其独特节奏感影响。这首歌曲以其复杂而又引人入胜的节拍赢得了听众的心，因为它能够激发人们的情感，同时让身心放松。这正是为什么每次派对或者晚会上，都能听到这首歌曲响起的人们选择它作为背景音效之一。</w:t>
      </w:r>
      <w:r>
        <w:rPr>
          <w:sz w:val="32"/>
          <w:szCs w:val="32"/>
        </w:rPr>
        <w:t>&lt;/p&gt;&lt;p&gt;&lt;img src="/static-img/nQ4pyU1Cduq4duOnyTDDxKJLlw48S8dzet5uLhAkra8tfB694L72iL1BawZGz6EUhu3s-l_ebjuq6gx1ys4g5AEyA_EJV6VFg2S5mRmZeFqs0ntUuUy5wAZ7opvzMJmvWg24D9qaWyWtSmj4TpYn-2nDxV7x_umn41grbUHhDYAX2CYFHiu4smvcUeP8LiADppAS_gdFX7orlA1uV3JI0A.jpg"&gt;&lt;/p&gt;&lt;p&gt;</w:t>
      </w:r>
      <w:r>
        <w:rPr>
          <w:sz w:val="32"/>
          <w:szCs w:val="32"/>
        </w:rPr>
        <w:t xml:space="preserve">此外，另一方面，“巴西 </w:t>
      </w:r>
      <w:r>
        <w:rPr>
          <w:sz w:val="32"/>
          <w:szCs w:val="32"/>
        </w:rPr>
        <w:t>BB Abbabbabbaba”</w:t>
      </w:r>
      <w:r>
        <w:rPr>
          <w:sz w:val="32"/>
          <w:szCs w:val="32"/>
        </w:rPr>
        <w:t>还体现了一种强烈的性感气质，它经常被用作浪漫情侣之间共享亲密时光的一份礼物，或是在某些特殊场合下表达爱意，比如婚礼、蜜月旅行等。因此，无论是恋爱中的夫妻还是单身游子，在听闻这首甜蜜旋律后，都会感到内心充满温暖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巴西 </w:t>
      </w:r>
      <w:r>
        <w:rPr>
          <w:sz w:val="32"/>
          <w:szCs w:val="32"/>
        </w:rPr>
        <w:t>BB Abbabbabbaba”</w:t>
      </w:r>
      <w:r>
        <w:rPr>
          <w:sz w:val="32"/>
          <w:szCs w:val="32"/>
        </w:rPr>
        <w:t>是一款结合了古老传统与现代科技创新，具有极高艺术价值及商业潜力的新型流行音乐作品。这不仅仅是一段简单旋律，更是一个文化交流与艺术创新的缩影，每一次演绎都是对这一概念最真实最生动的再现。</w:t>
      </w:r>
      <w:r>
        <w:rPr>
          <w:sz w:val="32"/>
          <w:szCs w:val="32"/>
        </w:rPr>
        <w:t>&lt;/p&gt;&lt;p&gt;&lt;img src="/static-img/xNmkQMypXbG2wHMdSR81ZqJLlw48S8dzet5uLhAkra8tfB694L72iL1BawZGz6EUhu3s-l_ebjuq6gx1ys4g5AEyA_EJV6VFg2S5mRmZeFqs0ntUuUy5wAZ7opvzMJmvWg24D9qaWyWtSmj4TpYn-2nDxV7x_umn41grbUHhDYAX2CYFHiu4smvcUeP8LiADppAS_gdFX7orlA1uV3JI0A.png"&gt;&lt;/p&gt;&lt;p&gt;&lt;a href = "/doc/512756-</w:t>
      </w:r>
      <w:r>
        <w:rPr>
          <w:sz w:val="32"/>
          <w:szCs w:val="32"/>
        </w:rPr>
        <w:t>巴西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揭秘这首热舞曲背后的故事与魅力</w:t>
      </w:r>
      <w:r>
        <w:rPr>
          <w:sz w:val="32"/>
          <w:szCs w:val="32"/>
        </w:rPr>
        <w:t>.doc" rel="alternate" download="512756-</w:t>
      </w:r>
      <w:r>
        <w:rPr>
          <w:sz w:val="32"/>
          <w:szCs w:val="32"/>
        </w:rPr>
        <w:t>巴西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揭秘这首热舞曲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