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揭秘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新篇章：揭秘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之谜</w:t>
      </w:r>
      <w:r>
        <w:rPr>
          <w:sz w:val="32"/>
          <w:szCs w:val="32"/>
        </w:rPr>
        <w:t>&lt;/p&gt;&lt;p&gt;&lt;img src="/static-img/2QbLRVejcaM9BkMh3qfAK2rDhkf-7HxPVzYJs9dZR6TiCW_A2tbF4RvwzN6emUAl.jpg"&gt;&lt;/p&gt;&lt;p&gt;</w:t>
      </w:r>
      <w:r>
        <w:rPr>
          <w:sz w:val="32"/>
          <w:szCs w:val="32"/>
        </w:rPr>
        <w:t>金银瓶，古代名著中的一部经典之作，由清代小说家蒲松龄所著，以其深邃的哲理和丰富的故事情节赢得了读者的喜爱。近年来，随着网络视频平台的兴起，一部全新的《金银瓶》剧集上线，让粉丝们惊喜满满。这次我们将探索这一新版本剧集中的“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”现象，以及背后的原因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VELoNAyEop2ADhc_Ho9frGrDhkf-7HxPVzYJs9dZR6S29F8Ooun3M2MboxxyW7Mt5QlSOOBmq7fqWbDl-98tRuTrItsrzYVUdJ84_d-od8BAcSLGtY6ugaqpi1RcspT2uXLJqd8oOmURtELHn3hVlm_vnC6rdg3ZweGE1lSmo7wnuN6VovyCTPPUI3ZkrIDc1RATxGdNQPQF7anFQcqudA.jpg"&gt;&lt;/p&gt;&lt;p&gt;</w:t>
      </w:r>
      <w:r>
        <w:rPr>
          <w:sz w:val="32"/>
          <w:szCs w:val="32"/>
        </w:rPr>
        <w:t>在传统媒体环境下，电视剧或电影通常需要通过付费方式才能观看完整版。然而，在数字化时代，这种模式正在发生变化。尤其是在网络视频平台上，我们可以看到越来越多的作品采用了部分内容免费播放的策略，以吸引更多用户试听，并逐步转变为付费会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版金银瓶背景</w:t>
      </w:r>
      <w:r>
        <w:rPr>
          <w:sz w:val="32"/>
          <w:szCs w:val="32"/>
        </w:rPr>
        <w:t>&lt;/p&gt;&lt;p&gt;&lt;img src="/static-img/5iwZJgNtc0jshGERDXcEpmrDhkf-7HxPVzYJs9dZR6S29F8Ooun3M2MboxxyW7Mt5QlSOOBmq7fqWbDl-98tRuTrItsrzYVUdJ84_d-od8BAcSLGtY6ugaqpi1RcspT2uXLJqd8oOmURtELHn3hVlm_vnC6rdg3ZweGE1lSmo7wnuN6VovyCTPPUI3ZkrIDc1RATxGdNQPQF7anFQcqudA.jpg"&gt;&lt;/p&gt;&lt;p&gt;</w:t>
      </w:r>
      <w:r>
        <w:rPr>
          <w:sz w:val="32"/>
          <w:szCs w:val="32"/>
        </w:rPr>
        <w:t>首先要明确的是，“新版金银瓶”并非原作改编，而是一部完全独立制作的现代电视剧，它融合了传统故事元素与现代视觉效果，为观众带来了全新的观影体验。在这个过程中，制作团队也面临着如何吸引目标观众群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播放策略解析</w:t>
      </w:r>
      <w:r>
        <w:rPr>
          <w:sz w:val="32"/>
          <w:szCs w:val="32"/>
        </w:rPr>
        <w:t>&lt;/p&gt;&lt;p&gt;&lt;img src="/static-img/lUaUVUBFhg4vtiq8FIQyuWrDhkf-7HxPVzYJs9dZR6S29F8Ooun3M2MboxxyW7Mt5QlSOOBmq7fqWbDl-98tRuTrItsrzYVUdJ84_d-od8BAcSLGtY6ugaqpi1RcspT2uXLJqd8oOmURtELHn3hVlm_vnC6rdg3ZweGE1lSmo7wnuN6VovyCTPPUI3ZkrIDc1RATxGdNQPQF7anFQcqudA.jpg"&gt;&lt;/p&gt;&lt;p&gt;</w:t>
      </w:r>
      <w:r>
        <w:rPr>
          <w:sz w:val="32"/>
          <w:szCs w:val="32"/>
        </w:rPr>
        <w:t>对于新版《金银瓶》而言，其决定在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中提供免费观看服务，可以从以下几个角度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效应：通过短期内提供免费内容，不仅能够迅速提升作品曝光度，还能增加公众对该剧情感投资，从而提高观众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：鼓励观众分享自己的观看体验和感受，有助于形成口碑效应，使更多人了解到这部作品。</w:t>
      </w:r>
      <w:r>
        <w:rPr>
          <w:sz w:val="32"/>
          <w:szCs w:val="32"/>
        </w:rPr>
        <w:t>&lt;/p&gt;&lt;p&gt;&lt;img src="/static-img/GADC2Bh8aRgLjN4yL2IlrmrDhkf-7HxPVzYJs9dZR6S29F8Ooun3M2MboxxyW7Mt5QlSOOBmq7fqWbDl-98tRuTrItsrzYVUdJ84_d-od8BAcSLGtY6ugaqpi1RcspT2uXLJqd8oOmURtELHn3hVlm_vnC6rdg3ZweGE1lSmo7wnuN6VovyCTPPUI3ZkrIDc1RATxGdNQPQF7anFQcqudA.jpg"&gt;&lt;/p&gt;&lt;p&gt;</w:t>
      </w:r>
      <w:r>
        <w:rPr>
          <w:sz w:val="32"/>
          <w:szCs w:val="32"/>
        </w:rPr>
        <w:t>市场测试：通过限定时间段内的小规模免費试看，可以收集用户反馈，为后续内容创作和营销策略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优势：在竞争激烈的网络视频市场中，只有不断创新才能脱颖而出。这种策略可以帮助产品快速占据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“新版金银瓶”的第一五集选择成为自由公开，是为了打造一个更加开放透明且亲民型态的人文戏说世界，同时也是一种商业战术手段，用以吸引大批潜在消费者进入其生态系统内。而这种做法无疑是符合当前流行趋势，也符合人们日益增长的心理需求，即追求高质量、高互动性的娱乐生活方式。不过，这样的做法是否能够持续下去，还需时刻关注行业发展和消费者的反馈意见。此外，对于那些希望继续深入了解整部故事的人来说，他们可能会考虑升级为会员以获得完整版本，这就意味着对于他们来说价值不只是单纯的一个小时或者几小时，而是一个长期享受阅读经典文学佳作的心愿实现途径。而对于那些只想尝试一下的人来说，则有机会接触到自己可能未曾注意到的文化遗产，从而促进文化品味与审美趣味之间更紧密地联系起来。</w:t>
      </w:r>
      <w:r>
        <w:rPr>
          <w:sz w:val="32"/>
          <w:szCs w:val="32"/>
        </w:rPr>
        <w:t>&lt;/p&gt;&lt;p&gt;&lt;a href = "/doc/512743-</w:t>
      </w:r>
      <w:r>
        <w:rPr>
          <w:sz w:val="32"/>
          <w:szCs w:val="32"/>
        </w:rPr>
        <w:t>金银瓶新篇章揭秘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之谜</w:t>
      </w:r>
      <w:r>
        <w:rPr>
          <w:sz w:val="32"/>
          <w:szCs w:val="32"/>
        </w:rPr>
        <w:t>.doc" rel="alternate" download="512743-</w:t>
      </w:r>
      <w:r>
        <w:rPr>
          <w:sz w:val="32"/>
          <w:szCs w:val="32"/>
        </w:rPr>
        <w:t>金银瓶新篇章揭秘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