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最新章节神秘传说重燃寻找未来的道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传说的复苏</w:t>
      </w:r>
      <w:r>
        <w:rPr>
          <w:sz w:val="32"/>
          <w:szCs w:val="32"/>
        </w:rPr>
        <w:t>&lt;/p&gt;&lt;p&gt;&lt;img src="/static-img/MYtzQ7PMSjY4flrH0B_97_-3v-WyVug65Jmf8bQrXz7Xvao8oHsZWVscSIWJ6pre.jpg"&gt;&lt;/p&gt;&lt;p&gt;</w:t>
      </w:r>
      <w:r>
        <w:rPr>
          <w:sz w:val="32"/>
          <w:szCs w:val="32"/>
        </w:rPr>
        <w:t>在最新一章中，一位曾被遗忘的古老宗师突然现身，他的出现不仅震惊了整个修真界，而且引发了一系列连锁反应。他的传说和技巧似乎与众不同，引起了各大宗门的兴趣，他们都希望能够从这位宗师那里学到新的知识。</w:t>
      </w:r>
      <w:r>
        <w:rPr>
          <w:sz w:val="32"/>
          <w:szCs w:val="32"/>
        </w:rPr>
        <w:t>&lt;/p&gt;&lt;p&gt;</w:t>
      </w:r>
      <w:r>
        <w:rPr>
          <w:sz w:val="32"/>
          <w:szCs w:val="32"/>
        </w:rPr>
        <w:t>未来修行者的挑战</w:t>
      </w:r>
      <w:r>
        <w:rPr>
          <w:sz w:val="32"/>
          <w:szCs w:val="32"/>
        </w:rPr>
        <w:t>&lt;/p&gt;&lt;p&gt;&lt;img src="/static-img/_o5Yj1me1gic8CvUQ3YtNP-3v-WyVug65Jmf8bQrXz7lrKaeNIryIagfo9CVYqRSshl6SbhxKY26TS9J4e8H-LASjZ-rhGO4RswUtS3F843P1n_uMhauepBaL16kkHVACpD5GwAk-52wPrr0tx-s003rLHfdgoAjKKsWAek6KcM.jpg"&gt;&lt;/p&gt;&lt;p&gt;</w:t>
      </w:r>
      <w:r>
        <w:rPr>
          <w:sz w:val="32"/>
          <w:szCs w:val="32"/>
        </w:rPr>
        <w:t>随着新传说的一步步揭开面纱，我们发现原来未来修行者所面临的挑战远比我们想象中的要严峻得多。他们必须在复杂多变的环境中寻找自己的道路，而这些环境不仅包括自然法则，还包括人心和政治斗争。</w:t>
      </w:r>
      <w:r>
        <w:rPr>
          <w:sz w:val="32"/>
          <w:szCs w:val="32"/>
        </w:rPr>
        <w:t>&lt;/p&gt;&lt;p&gt;</w:t>
      </w:r>
      <w:r>
        <w:rPr>
          <w:sz w:val="32"/>
          <w:szCs w:val="32"/>
        </w:rPr>
        <w:t>传承与创新</w:t>
      </w:r>
      <w:r>
        <w:rPr>
          <w:sz w:val="32"/>
          <w:szCs w:val="32"/>
        </w:rPr>
        <w:t>&lt;/p&gt;&lt;p&gt;&lt;img src="/static-img/9NPUcFeGBW5WdeWaHZ7yg_-3v-WyVug65Jmf8bQrXz7lrKaeNIryIagfo9CVYqRSshl6SbhxKY26TS9J4e8H-LASjZ-rhGO4RswUtS3F843P1n_uMhauepBaL16kkHVACpD5GwAk-52wPrr0tx-s003rLHfdgoAjKKsWAek6KcM.jpeg"&gt;&lt;/p&gt;&lt;p&gt;</w:t>
      </w:r>
      <w:r>
        <w:rPr>
          <w:sz w:val="32"/>
          <w:szCs w:val="32"/>
        </w:rPr>
        <w:t>面对不断变化的地形和规则，修真者们不得不学会如何将古老的智慧融入现代实践之中。这是一场艰难而又充满创造性的旅程，每个人都在试图找到自己独特的声音，同时也为整个修真界带来新的光芒。</w:t>
      </w:r>
      <w:r>
        <w:rPr>
          <w:sz w:val="32"/>
          <w:szCs w:val="32"/>
        </w:rPr>
        <w:t>&lt;/p&gt;&lt;p&gt;</w:t>
      </w:r>
      <w:r>
        <w:rPr>
          <w:sz w:val="32"/>
          <w:szCs w:val="32"/>
        </w:rPr>
        <w:t>社会结构的演化</w:t>
      </w:r>
      <w:r>
        <w:rPr>
          <w:sz w:val="32"/>
          <w:szCs w:val="32"/>
        </w:rPr>
        <w:t>&lt;/p&gt;&lt;p&gt;&lt;img src="/static-img/L0aooVDb_U6kxNiQbfCalf-3v-WyVug65Jmf8bQrXz7lrKaeNIryIagfo9CVYqRSshl6SbhxKY26TS9J4e8H-LASjZ-rhGO4RswUtS3F843P1n_uMhauepBaL16kkHVACpD5GwAk-52wPrr0tx-s003rLHfdgoAjKKsWAek6KcM.jpg"&gt;&lt;/p&gt;&lt;p&gt;</w:t>
      </w:r>
      <w:r>
        <w:rPr>
          <w:sz w:val="32"/>
          <w:szCs w:val="32"/>
        </w:rPr>
        <w:t>与此同时，社会结构也在发生微妙但深刻的变化。一些强大的家族开始意识到，只有通过改革和开放才能确保自己的地位。而其他弱小或独立的小团体，则更加积极地探索合作与联合，以增强自身力量。</w:t>
      </w:r>
      <w:r>
        <w:rPr>
          <w:sz w:val="32"/>
          <w:szCs w:val="32"/>
        </w:rPr>
        <w:t>&lt;/p&gt;&lt;p&gt;</w:t>
      </w:r>
      <w:r>
        <w:rPr>
          <w:sz w:val="32"/>
          <w:szCs w:val="32"/>
        </w:rPr>
        <w:t>内心世界的大变革</w:t>
      </w:r>
      <w:r>
        <w:rPr>
          <w:sz w:val="32"/>
          <w:szCs w:val="32"/>
        </w:rPr>
        <w:t>&lt;/p&gt;&lt;p&gt;&lt;img src="/static-img/AgpEiGuZENyaf6D18SOtK_-3v-WyVug65Jmf8bQrXz7lrKaeNIryIagfo9CVYqRSshl6SbhxKY26TS9J4e8H-LASjZ-rhGO4RswUtS3F843P1n_uMhauepBaL16kkHVACpD5GwAk-52wPrr0tx-s003rLHfdgoAjKKsWAek6KcM.jpg"&gt;&lt;/p&gt;&lt;p&gt;</w:t>
      </w:r>
      <w:r>
        <w:rPr>
          <w:sz w:val="32"/>
          <w:szCs w:val="32"/>
        </w:rPr>
        <w:t>最重要的是，这些外部事件背后，是每个人的内心世界正在经历巨大的转变。在追求更高境界时，他们必须克服恐惧、自我怀疑以及对未知事物的恐慌，这是一个需要勇气和智慧去进行的心灵探险。</w:t>
      </w:r>
      <w:r>
        <w:rPr>
          <w:sz w:val="32"/>
          <w:szCs w:val="32"/>
        </w:rPr>
        <w:t>&lt;/p&gt;&lt;p&gt;</w:t>
      </w:r>
      <w:r>
        <w:rPr>
          <w:sz w:val="32"/>
          <w:szCs w:val="32"/>
        </w:rPr>
        <w:t>未来的展望</w:t>
      </w:r>
      <w:r>
        <w:rPr>
          <w:sz w:val="32"/>
          <w:szCs w:val="32"/>
        </w:rPr>
        <w:t>&lt;/p&gt;&lt;p&gt;</w:t>
      </w:r>
      <w:r>
        <w:rPr>
          <w:sz w:val="32"/>
          <w:szCs w:val="32"/>
        </w:rPr>
        <w:t>总结起来，《修真世界》最新章节展示了一个充满活力、充满可能性的未来，它提醒我们，无论是作为一个个体还是作为一个整体，都应该保持开放的心态，不断学习，并且勇于探索未知。只有这样，我们才能真正准备好迎接即将到来的新时代。</w:t>
      </w:r>
      <w:r>
        <w:rPr>
          <w:sz w:val="32"/>
          <w:szCs w:val="32"/>
        </w:rPr>
        <w:t>&lt;/p&gt;&lt;p&gt;&lt;a href = "/doc/512480-</w:t>
      </w:r>
      <w:r>
        <w:rPr>
          <w:sz w:val="32"/>
          <w:szCs w:val="32"/>
        </w:rPr>
        <w:t>修真世界最新章节神秘传说重燃寻找未来的道路</w:t>
      </w:r>
      <w:r>
        <w:rPr>
          <w:sz w:val="32"/>
          <w:szCs w:val="32"/>
        </w:rPr>
        <w:t>.doc" rel="alternate" download="512480-</w:t>
      </w:r>
      <w:r>
        <w:rPr>
          <w:sz w:val="32"/>
          <w:szCs w:val="32"/>
        </w:rPr>
        <w:t>修真世界最新章节神秘传说重燃寻找未来的道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