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礼貌行为张开腿让公观看的隐私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侵犯他人隐私权</w:t>
      </w:r>
      <w:r>
        <w:rPr>
          <w:sz w:val="32"/>
          <w:szCs w:val="32"/>
        </w:rPr>
        <w:t>&lt;/p&gt;&lt;p&gt;&lt;img src="/static-img/EPzwOvFb64WIDAhsAi6F_66osTSF-MihChOT9tH7qxTuYcNcXScx7LkbofUrGitY.jpg"&gt;&lt;/p&gt;&lt;p&gt;</w:t>
      </w:r>
      <w:r>
        <w:rPr>
          <w:sz w:val="32"/>
          <w:szCs w:val="32"/>
        </w:rPr>
        <w:t>饭桌上故意张开腿让公观看，直接侵犯了他人的身体和心理空间。这种行为无视了个人隐私的界限，对被观察者的自尊心和安全感造成了极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餐桌礼仪</w:t>
      </w:r>
      <w:r>
        <w:rPr>
          <w:sz w:val="32"/>
          <w:szCs w:val="32"/>
        </w:rPr>
        <w:t>&lt;/p&gt;&lt;p&gt;&lt;img src="/static-img/dhDtnsKzcYWHgc4qZ7m8YK6osTSF-MihChOT9tH7qxQ3FzeQmUlr_GjNmr1z5M3LNDNk_GqT28qJp4YhULMTzkoodqlK05WloIs-XFrSk27zViJ134_TQsZPe0OLAXq0iFff23Y5OW_JyJ8ZxDwLFeoaw7jRp1o-NolJbf3MANZ-pc5LFNy8ciLSEf5oUq_-pkp6TbFjxR4chBq1DFq9WQ.jpg"&gt;&lt;/p&gt;&lt;p&gt;</w:t>
      </w:r>
      <w:r>
        <w:rPr>
          <w:sz w:val="32"/>
          <w:szCs w:val="32"/>
        </w:rPr>
        <w:t>在公共场合尤其是在餐厅或家中聚会时，保持基本的礼仪是必需的。故意张开腿让人看是一种对社会规范和文化传统的不尊重，这种行为可以引起周围人的不适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团体氛围</w:t>
      </w:r>
      <w:r>
        <w:rPr>
          <w:sz w:val="32"/>
          <w:szCs w:val="32"/>
        </w:rPr>
        <w:t>&lt;/p&gt;&lt;p&gt;&lt;img src="/static-img/9w2dBOSE8m8fhtkFEakFUa6osTSF-MihChOT9tH7qxQ3FzeQmUlr_GjNmr1z5M3LNDNk_GqT28qJp4YhULMTzkoodqlK05WloIs-XFrSk27zViJ134_TQsZPe0OLAXq0iFff23Y5OW_JyJ8ZxDwLFeoaw7jRp1o-NolJbf3MANZ-pc5LFNy8ciLSEf5oUq_-pkp6TbFjxR4chBq1DFq9WQ.jpg"&gt;&lt;/p&gt;&lt;p&gt;</w:t>
      </w:r>
      <w:r>
        <w:rPr>
          <w:sz w:val="32"/>
          <w:szCs w:val="32"/>
        </w:rPr>
        <w:t>当一个人在集体活动中做出如此露骨且不恰当的举动，它可能会迅速破坏整个团体的情绪平衡，让其他成员感到尴尬或不安，从而影响到整个聚会或会议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法律后果</w:t>
      </w:r>
      <w:r>
        <w:rPr>
          <w:sz w:val="32"/>
          <w:szCs w:val="32"/>
        </w:rPr>
        <w:t>&lt;/p&gt;&lt;p&gt;&lt;img src="/static-img/2kMvhuzaGu3RqgmdCx-keK6osTSF-MihChOT9tH7qxQ3FzeQmUlr_GjNmr1z5M3LNDNk_GqT28qJp4YhULMTzkoodqlK05WloIs-XFrSk27zViJ134_TQsZPe0OLAXq0iFff23Y5OW_JyJ8ZxDwLFeoaw7jRp1o-NolJbf3MANZ-pc5LFNy8ciLSEf5oUq_-pkp6TbFjxR4chBq1DFq9WQ.png"&gt;&lt;/p&gt;&lt;p&gt;</w:t>
      </w:r>
      <w:r>
        <w:rPr>
          <w:sz w:val="32"/>
          <w:szCs w:val="32"/>
        </w:rPr>
        <w:t>若此类行为发生在特定的环境下，比如工作场所或者学校，可能触发相关法规，如性骚扰、暴力威胁等，这些都有可能导致法律责任，并给个人带来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的负面影响</w:t>
      </w:r>
      <w:r>
        <w:rPr>
          <w:sz w:val="32"/>
          <w:szCs w:val="32"/>
        </w:rPr>
        <w:t>&lt;/p&gt;&lt;p&gt;&lt;img src="/static-img/4y5I93f8M3yAZQRkWAArDK6osTSF-MihChOT9tH7qxQ3FzeQmUlr_GjNmr1z5M3LNDNk_GqT28qJp4YhULMTzkoodqlK05WloIs-XFrSk27zViJ134_TQsZPe0OLAXq0iFff23Y5OW_JyJ8ZxDwLFeoaw7jRp1o-NolJbf3MANZ-pc5LFNy8ciLSEf5oUq_-pkp6TbFjxR4chBq1DFq9WQ.png"&gt;&lt;/p&gt;&lt;p&gt;</w:t>
      </w:r>
      <w:r>
        <w:rPr>
          <w:sz w:val="32"/>
          <w:szCs w:val="32"/>
        </w:rPr>
        <w:t>对于实施此类行为的人来说，它反映了一种潜藏的心理问题或者缺乏社交技巧。这一问题如果长期未得到解决，不仅会影响个人关系，也可能对日常生活产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一旦这个事件被记录下来，就有很高概率被网络上传播，这将使得该人员遭受更广泛范围内的社交排斥和道德谴责，同时也增加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职业生涯受到损害风险。</w:t>
      </w:r>
      <w:r>
        <w:rPr>
          <w:sz w:val="32"/>
          <w:szCs w:val="32"/>
        </w:rPr>
        <w:t>&lt;/p&gt;&lt;p&gt;&lt;a href = "/doc/512400-</w:t>
      </w:r>
      <w:r>
        <w:rPr>
          <w:sz w:val="32"/>
          <w:szCs w:val="32"/>
        </w:rPr>
        <w:t>饭桌上的不礼貌行为张开腿让公观看的隐私侵犯</w:t>
      </w:r>
      <w:r>
        <w:rPr>
          <w:sz w:val="32"/>
          <w:szCs w:val="32"/>
        </w:rPr>
        <w:t>.doc" rel="alternate" download="512400-</w:t>
      </w:r>
      <w:r>
        <w:rPr>
          <w:sz w:val="32"/>
          <w:szCs w:val="32"/>
        </w:rPr>
        <w:t>饭桌上的不礼貌行为张开腿让公观看的隐私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