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一个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的大香肠穿过女的甜甜圈，这个场景看似平常，但背后却隐藏着一段不寻常的爱情故事。</w:t>
      </w:r>
      <w:r>
        <w:rPr>
          <w:sz w:val="32"/>
          <w:szCs w:val="32"/>
        </w:rPr>
        <w:t>&lt;/p&gt;&lt;p&gt;&lt;img src="/static-img/qpy-Utr-szgY5IX-3IojsridjryNW41aSsFRq32dSGAjk-vqgUuLAW-nemt_H-oB.jpg"&gt;&lt;/p&gt;&lt;p&gt;</w:t>
      </w:r>
      <w:r>
        <w:rPr>
          <w:sz w:val="32"/>
          <w:szCs w:val="32"/>
        </w:rPr>
        <w:t>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于一次偶然的邻里聚会。小明是一名热心人士，他对待每一个人都像对待自己一样真诚；而小红，则是一位美丽无比的蛋糕师，她手中的每一块蛋糕都散发着诱人的香气。在那个阳光灿烂的下午，他们擦肩而过，却不知彼此心中藏着怎样的秘密。</w:t>
      </w:r>
      <w:r>
        <w:rPr>
          <w:sz w:val="32"/>
          <w:szCs w:val="32"/>
        </w:rPr>
        <w:t>&lt;/p&gt;&lt;p&gt;&lt;img src="/static-img/dteenjB7NwHlAEh_HxsPtLidjryNW41aSsFRq32dSGBbFH_Yrn1pbTxVLzg9XMFTd1OrZ587kHtTx3rfe0swhKw_3j8NX9Wh7v3HNZFDK_EyzQ7j7gK-Tm5MZT4I_YTt_Nf2L1_KSU1418l0ISBYAaQ3ZK469I2pf6xUH06Ke5I.jpg"&gt;&lt;/p&gt;&lt;p&gt;</w:t>
      </w:r>
      <w:r>
        <w:rPr>
          <w:sz w:val="32"/>
          <w:szCs w:val="32"/>
        </w:rPr>
        <w:t>交往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巧合，小明得知了小红开设的小甜店，并决定去探访。他推开门，一阵阵诱人的甜味扑面而来，他仿佛被那股力量吸引，踏入了一个充满梦想的地方。他的目光随即落在了展示柜上，那是由数十个精致的小圆形构成，每一个圆形都如同天使的手掌般温柔地托住了一颗颗色彩斑斓、形状各异的小球体。那是女孩制作的一系列精致糖果，它们就像是来自天堂的一串串奇迹，让人忍不住想要尝试。</w:t>
      </w:r>
      <w:r>
        <w:rPr>
          <w:sz w:val="32"/>
          <w:szCs w:val="32"/>
        </w:rPr>
        <w:t>&lt;/p&gt;&lt;p&gt;&lt;img src="/static-img/cDZZuRoJNvGUyKRW5c5tuLidjryNW41aSsFRq32dSGBbFH_Yrn1pbTxVLzg9XMFTd1OrZ587kHtTx3rfe0swhKw_3j8NX9Wh7v3HNZFDK_EyzQ7j7gK-Tm5MZT4I_YTt_Nf2L1_KSU1418l0ISBYAaQ3ZK469I2pf6xUH06Ke5I.jpg"&gt;&lt;/p&gt;&lt;p&gt;</w:t>
      </w:r>
      <w:r>
        <w:rPr>
          <w:sz w:val="32"/>
          <w:szCs w:val="32"/>
        </w:rPr>
        <w:t>感情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，小明终于找到了他最喜欢的一个——一种外表看似简单却内涵丰富的小圆饼。这正是在他生活中缺少点什么时出现的一个意外之恋，而这份恋情，就像那圓饼一般，无论多么简单，都蕴含着深刻的情感。从此以后，每当他走进这个世界，他们之间就再也不是两个陌生的人，而是两个有着共同记忆与期待的人。</w:t>
      </w:r>
      <w:r>
        <w:rPr>
          <w:sz w:val="32"/>
          <w:szCs w:val="32"/>
        </w:rPr>
        <w:t>&lt;/p&gt;&lt;p&gt;&lt;img src="/static-img/xJ683s5A-fTKtaAWzk9lubidjryNW41aSsFRq32dSGBbFH_Yrn1pbTxVLzg9XMFTd1OrZ587kHtTx3rfe0swhKw_3j8NX9Wh7v3HNZFDK_EyzQ7j7gK-Tm5MZT4I_YTt_Nf2L1_KSU1418l0ISBYAaQ3ZK469I2pf6xUH06Ke5I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相爱的时候，却有一道不可逾越的界限：他们都是不同性别，对方虽然看起来那么温柔可亲，但事实上并非如此。而就在这个时候，男的大香肠穿过女的甜甜圈，是他们关系发展到另一个层次时发生的事情。当小明勇敢地向小红表达了自己的感情时，他的心像是一个大大的香肠，而她的回答，如同她精心制作出的那些美妙无比、令人垂涎欲滴的小圆饼一样，有其独特且不可思议之处。</w:t>
      </w:r>
      <w:r>
        <w:rPr>
          <w:sz w:val="32"/>
          <w:szCs w:val="32"/>
        </w:rPr>
        <w:t>&lt;/p&gt;&lt;p&gt;&lt;img src="/static-img/ydnUVVKq4A4e4MPl16lEobidjryNW41aSsFRq32dSGBbFH_Yrn1pbTxVLzg9XMFTd1OrZ587kHtTx3rfe0swhKw_3j8NX9Wh7v3HNZFDK_EyzQ7j7gK-Tm5MZT4I_YTt_Nf2L1_KSU1418l0ISBYAaQ3ZK469I2pf6xUH06Ke5I.jpg"&gt;&lt;/p&gt;&lt;p&gt;</w:t>
      </w:r>
      <w:r>
        <w:rPr>
          <w:sz w:val="32"/>
          <w:szCs w:val="32"/>
        </w:rPr>
        <w:t>融合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种种困难和挑战摆在他们面前，但他们选择相信彼此，不断地为对方努力，最终让两人之间建立起了一座桥梁。这座桥梁不是用石头建造，也不是用钢铁铸就，而是用耐心与理解，以及不断地沟通和支持所筑成。而这座桥梁上的每一步，每一次跨越，都让两人感到更加幸福，因为它们代表了彼此对未来的承诺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一切，我们可以发现，那个曾经让人觉得不可思议的话题“男的大香肠穿过女的甜甜圈”其实不过是个开始。它只是两个人物间情感故事中的一个转折点，是彼此理解与接受过程中的重要一步。在这个过程中，他们学会如何欣赏对方，看透对方内心深处真正想要的是什么，从而形成了一种特殊而又珍贵的情感联系，这种联系将伴随他们度过余生，为生命增添无尽乐趣和意义。</w:t>
      </w:r>
      <w:r>
        <w:rPr>
          <w:sz w:val="32"/>
          <w:szCs w:val="32"/>
        </w:rPr>
        <w:t>&lt;/p&gt;&lt;p&gt;&lt;a href = "/doc/512252-</w:t>
      </w:r>
      <w:r>
        <w:rPr>
          <w:sz w:val="32"/>
          <w:szCs w:val="32"/>
        </w:rPr>
        <w:t>男的大香肠穿过女的甜甜圈一个不寻常的爱情故事</w:t>
      </w:r>
      <w:r>
        <w:rPr>
          <w:sz w:val="32"/>
          <w:szCs w:val="32"/>
        </w:rPr>
        <w:t>.doc" rel="alternate" download="512252-</w:t>
      </w:r>
      <w:r>
        <w:rPr>
          <w:sz w:val="32"/>
          <w:szCs w:val="32"/>
        </w:rPr>
        <w:t>男的大香肠穿过女的甜甜圈一个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