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之风云际会张翠山与殷素素的神秘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江湖的深处，有一个传说中的小说，名为《倚天屠龙记》，它讲述了一个关于武侠、仙术、妖魔和爱情等多种元素相结合的大型故事。这个故事通过各种复杂的情节展开，最终揭示了主角张翠山寻找真命天子的过程，以及他与其他英雄人物之间的纷争。</w:t>
      </w:r>
      <w:r>
        <w:rPr>
          <w:sz w:val="32"/>
          <w:szCs w:val="32"/>
        </w:rPr>
        <w:t>&lt;/p&gt;&lt;p&gt;&lt;img src="/static-img/AObXIVYADsd6jXHy41-hH-n4I4lM-hDLqzveIX8hd_92HL6lV1h3MbPxOhfvch_v.jpg"&gt;&lt;/p&gt;&lt;p&gt;</w:t>
      </w:r>
      <w:r>
        <w:rPr>
          <w:sz w:val="32"/>
          <w:szCs w:val="32"/>
        </w:rPr>
        <w:t>这部小说由金庸先生所著，是一部典型的武侠小说，它融合了大量的人物刻画、剧情冲突以及哲学思考，为读者提供了一次穿越到古代江湖世界的体验。对于那些追求武功高强、道法明快的人来说，《倚天屠龙记》无疑是一本不可错过的宝贵文献。</w:t>
      </w:r>
      <w:r>
        <w:rPr>
          <w:sz w:val="32"/>
          <w:szCs w:val="32"/>
        </w:rPr>
        <w:t>&lt;/p&gt;&lt;p&gt;</w:t>
      </w:r>
      <w:r>
        <w:rPr>
          <w:sz w:val="32"/>
          <w:szCs w:val="32"/>
        </w:rPr>
        <w:t>张翠山：一位不凡的剑客</w:t>
      </w:r>
      <w:r>
        <w:rPr>
          <w:sz w:val="32"/>
          <w:szCs w:val="32"/>
        </w:rPr>
        <w:t>&lt;/p&gt;&lt;p&gt;&lt;img src="/static-img/-hFHWI7XbxDFkrKP6So9Aun4I4lM-hDLqzveIX8hd_--VByzNBDMbOyOL-SFEdufF-BquS52ZC7_cJWrm1nzQwCX_lJvmQ7aCPa2enNUpHQU2uKU0zZX7YbD-BpEJqLD_vwTAYozbeYOnji1N7SzqpP07MoiX6OLolOGTSrCpeW_6HKoOTIi4zZiIEAYwbMvPD3WBbOCiUF1mT9lObX8nXJZsnWAaAOBm6OXy1j1vNc.jpg"&gt;&lt;/p&gt;&lt;p&gt;</w:t>
      </w:r>
      <w:r>
        <w:rPr>
          <w:sz w:val="32"/>
          <w:szCs w:val="32"/>
        </w:rPr>
        <w:t>在这部作品中，张翠山是男主角，他是一个才华横溢且武艺超群的小剑客。他自幼孤儿，后来被师傅收养并精通内功外功。在他的身上，既有着普通人的血肉之躯，又有着超乎常人想象的修为和智慧。他不仅以其出色的剑术闻名于世，更因其勇敢善良而赢得人们尊敬。</w:t>
      </w:r>
      <w:r>
        <w:rPr>
          <w:sz w:val="32"/>
          <w:szCs w:val="32"/>
        </w:rPr>
        <w:t>&lt;/p&gt;&lt;p&gt;</w:t>
      </w:r>
      <w:r>
        <w:rPr>
          <w:sz w:val="32"/>
          <w:szCs w:val="32"/>
        </w:rPr>
        <w:t>殷素素：美丽与智慧的一体</w:t>
      </w:r>
      <w:r>
        <w:rPr>
          <w:sz w:val="32"/>
          <w:szCs w:val="32"/>
        </w:rPr>
        <w:t>&lt;/p&gt;&lt;p&gt;&lt;img src="/static-img/n3yJ5fgLyYn3l_fS7F-aken4I4lM-hDLqzveIX8hd_--VByzNBDMbOyOL-SFEdufF-BquS52ZC7_cJWrm1nzQwCX_lJvmQ7aCPa2enNUpHQU2uKU0zZX7YbD-BpEJqLD_vwTAYozbeYOnji1N7SzqpP07MoiX6OLolOGTSrCpeW_6HKoOTIi4zZiIEAYwbMvPD3WBbOCiUF1mT9lObX8nXJZsnWAaAOBm6OXy1j1vNc.jpg"&gt;&lt;/p&gt;&lt;p&gt;</w:t>
      </w:r>
      <w:r>
        <w:rPr>
          <w:sz w:val="32"/>
          <w:szCs w:val="32"/>
        </w:rPr>
        <w:t>另一位重要角色是殷素素，她是一位聪明绝顶且美丽非凡的小姑娘。她身负重托，在家族中担任重要职务，同时也是一位掌握高级内力的小仙女。她的出现，如同春日里绽放的一朵花，让所有看到她的人都惊叹不已。而她的智慧和勇气更是让她成为了很多人心中的偶像。</w:t>
      </w:r>
      <w:r>
        <w:rPr>
          <w:sz w:val="32"/>
          <w:szCs w:val="32"/>
        </w:rPr>
        <w:t>&lt;/p&gt;&lt;p&gt;</w:t>
      </w:r>
      <w:r>
        <w:rPr>
          <w:sz w:val="32"/>
          <w:szCs w:val="32"/>
        </w:rPr>
        <w:t>神秘缘分：两颗心灵相连</w:t>
      </w:r>
      <w:r>
        <w:rPr>
          <w:sz w:val="32"/>
          <w:szCs w:val="32"/>
        </w:rPr>
        <w:t>&lt;/p&gt;&lt;p&gt;&lt;img src="/static-img/kDepe9_25sz385d9yy9mXun4I4lM-hDLqzveIX8hd_--VByzNBDMbOyOL-SFEdufF-BquS52ZC7_cJWrm1nzQwCX_lJvmQ7aCPa2enNUpHQU2uKU0zZX7YbD-BpEJqLD_vwTAYozbeYOnji1N7SzqpP07MoiX6OLolOGTSrCpeW_6HKoOTIi4zZiIEAYwbMvPD3WBbOCiUF1mT9lObX8nXJZsnWAaAOBm6OXy1j1vNc.jpg"&gt;&lt;/p&gt;&lt;p&gt;</w:t>
      </w:r>
      <w:r>
        <w:rPr>
          <w:sz w:val="32"/>
          <w:szCs w:val="32"/>
        </w:rPr>
        <w:t>在这个充满玄幻色彩的大背景下，张翠山和殷素素之间萌生了一段难以言喻的情感。这段情感似乎来自于他们共同对抗邪恶力量的心灵连接，也许可以称作“缘分”——一种无法用言语表达却又深刻影响双方生活轨迹的情感纽带。这种神秘而又亲密的情谊，使得两人成为无数读者眼中的完美</w:t>
      </w:r>
      <w:r>
        <w:rPr>
          <w:sz w:val="32"/>
          <w:szCs w:val="32"/>
        </w:rPr>
        <w:t>CP</w:t>
      </w:r>
      <w:r>
        <w:rPr>
          <w:sz w:val="32"/>
          <w:szCs w:val="32"/>
        </w:rPr>
        <w:t>（</w:t>
      </w:r>
      <w:r>
        <w:rPr>
          <w:sz w:val="32"/>
          <w:szCs w:val="32"/>
        </w:rPr>
        <w:t>Couple</w:t>
      </w:r>
      <w:r>
        <w:rPr>
          <w:sz w:val="32"/>
          <w:szCs w:val="32"/>
        </w:rPr>
        <w:t>）。</w:t>
      </w:r>
      <w:r>
        <w:rPr>
          <w:sz w:val="32"/>
          <w:szCs w:val="32"/>
        </w:rPr>
        <w:t>&lt;/p&gt;&lt;p&gt;txt</w:t>
      </w:r>
      <w:r>
        <w:rPr>
          <w:sz w:val="32"/>
          <w:szCs w:val="32"/>
        </w:rPr>
        <w:t>版本：阅读经典新体验</w:t>
      </w:r>
      <w:r>
        <w:rPr>
          <w:sz w:val="32"/>
          <w:szCs w:val="32"/>
        </w:rPr>
        <w:t>&lt;/p&gt;&lt;p&gt;&lt;img src="/static-img/f8WTdSlNw2FwSq3JDTtHq-n4I4lM-hDLqzveIX8hd_--VByzNBDMbOyOL-SFEdufF-BquS52ZC7_cJWrm1nzQwCX_lJvmQ7aCPa2enNUpHQU2uKU0zZX7YbD-BpEJqLD_vwTAYozbeYOnji1N7SzqpP07MoiX6OLolOGTSrCpeW_6HKoOTIi4zZiIEAYwbMvPD3WBbOCiUF1mT9lObX8nXJZsnWAaAOBm6OXy1j1vNc.jpg"&gt;&lt;/p&gt;&lt;p&gt;</w:t>
      </w:r>
      <w:r>
        <w:rPr>
          <w:sz w:val="32"/>
          <w:szCs w:val="32"/>
        </w:rPr>
        <w:t>随着时间推移，不少书迷开始寻找更加便捷且现代化方式来享受这些经典文学作品之一致响应的是电子书格式，即</w:t>
      </w:r>
      <w:r>
        <w:rPr>
          <w:sz w:val="32"/>
          <w:szCs w:val="32"/>
        </w:rPr>
        <w:t>txt</w:t>
      </w:r>
      <w:r>
        <w:rPr>
          <w:sz w:val="32"/>
          <w:szCs w:val="32"/>
        </w:rPr>
        <w:t>文件形式。这使得用户可以轻松地将《倚天屠龙记》存储在自己的设备上，无论是在繁忙工作间隙还是夜晚休息时，都能随时翻阅，这种便利性极大地提升了文本内容对现代读者的吸引力。</w:t>
      </w:r>
      <w:r>
        <w:rPr>
          <w:sz w:val="32"/>
          <w:szCs w:val="32"/>
        </w:rPr>
        <w:t>&lt;/p&gt;&lt;p&gt;</w:t>
      </w:r>
      <w:r>
        <w:rPr>
          <w:sz w:val="32"/>
          <w:szCs w:val="32"/>
        </w:rPr>
        <w:t>总结：</w:t>
      </w:r>
      <w:r>
        <w:rPr>
          <w:sz w:val="32"/>
          <w:szCs w:val="32"/>
        </w:rPr>
        <w:t>&lt;/p&gt;&lt;p&gt;</w:t>
      </w:r>
      <w:r>
        <w:rPr>
          <w:sz w:val="32"/>
          <w:szCs w:val="32"/>
        </w:rPr>
        <w:t>《倚天屠龙记》的魅力并不仅仅来源于它丰富的地理环境描写或独特的人物塑造，而是在于它探讨的问题——友情、爱情以及正义等核心价值观念，以及如何在复杂多变的情况下坚守这些原则。在这样的背景下，每个角色都成为了我们学习生活中榜样，他们彼此之间不断磨练自己，最终走向更好的自我发展，这也是我们今天仍然能够从这个故事中学到许多东西的一个原因。此外，由于电子书技术进步，《借天层数纪》现在也可以以</w:t>
      </w:r>
      <w:r>
        <w:rPr>
          <w:sz w:val="32"/>
          <w:szCs w:val="32"/>
        </w:rPr>
        <w:t>txt</w:t>
      </w:r>
      <w:r>
        <w:rPr>
          <w:sz w:val="32"/>
          <w:szCs w:val="32"/>
        </w:rPr>
        <w:t>格式阅读，这样的方式让更多人能够接触到这部作品，从而扩大了其影响力。如果你想要一次完整了解这一切，你只需下载一份《借天层数纪》的</w:t>
      </w:r>
      <w:r>
        <w:rPr>
          <w:sz w:val="32"/>
          <w:szCs w:val="32"/>
        </w:rPr>
        <w:t>txt</w:t>
      </w:r>
      <w:r>
        <w:rPr>
          <w:sz w:val="32"/>
          <w:szCs w:val="32"/>
        </w:rPr>
        <w:t>版，然后沉浸其中，就能发现更多未知之谜，并从中获得精神上的慰藉。</w:t>
      </w:r>
      <w:r>
        <w:rPr>
          <w:sz w:val="32"/>
          <w:szCs w:val="32"/>
        </w:rPr>
        <w:t>&lt;/p&gt;&lt;p&gt;&lt;a href = "/doc/511861-</w:t>
      </w:r>
      <w:r>
        <w:rPr>
          <w:sz w:val="32"/>
          <w:szCs w:val="32"/>
        </w:rPr>
        <w:t>倚天屠龙记之风云际会张翠山与殷素素的神秘缘分</w:t>
      </w:r>
      <w:r>
        <w:rPr>
          <w:sz w:val="32"/>
          <w:szCs w:val="32"/>
        </w:rPr>
        <w:t>.doc" rel="alternate" download="511861-</w:t>
      </w:r>
      <w:r>
        <w:rPr>
          <w:sz w:val="32"/>
          <w:szCs w:val="32"/>
        </w:rPr>
        <w:t>倚天屠龙记之风云际会张翠山与殷素素的神秘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