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告诉你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大约是多少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旅行或购物时，了解不同国家货币的兑换关系是很重要的。比如说，你可能会遇到这样的问题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这对于计划去韩国旅游或者想买一些韩国商品的人来说，是一个非常有用的信息。</w:t>
      </w:r>
      <w:r>
        <w:rPr>
          <w:sz w:val="32"/>
          <w:szCs w:val="32"/>
        </w:rPr>
        <w:t>&lt;/p&gt;&lt;p&gt;&lt;img src="/static-img/LzUrr1bE2P_aCL4kaz7XJIuEvDzR-YgVOYQY5Dgkxzu0nSw7JTNesY-tFLGNlhdX.jpg"&gt;&lt;/p&gt;&lt;p&gt;</w:t>
      </w:r>
      <w:r>
        <w:rPr>
          <w:sz w:val="32"/>
          <w:szCs w:val="32"/>
        </w:rPr>
        <w:t>首先，我们需要知道当前的汇率。由于汇率随时间和市场条件而变化，所以最准确的方法是查看最新的汇率数据。不过，为了给你一个大概的概念，我可以提供一个近似值。在我写作的时候，大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等于</w:t>
      </w:r>
      <w:r>
        <w:rPr>
          <w:sz w:val="32"/>
          <w:szCs w:val="32"/>
        </w:rPr>
        <w:t>6.9-7.2</w:t>
      </w:r>
      <w:r>
        <w:rPr>
          <w:sz w:val="32"/>
          <w:szCs w:val="32"/>
        </w:rPr>
        <w:t>人民币，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元大约等于</w:t>
      </w:r>
      <w:r>
        <w:rPr>
          <w:sz w:val="32"/>
          <w:szCs w:val="32"/>
        </w:rPr>
        <w:t>0.0088-0.0092</w:t>
      </w:r>
      <w:r>
        <w:rPr>
          <w:sz w:val="32"/>
          <w:szCs w:val="32"/>
        </w:rPr>
        <w:t>美元。这意味着，如果我们将这个比例应用到更高单位上，比如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，那么它就可以转换成相应数量的人民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使用了平均值，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美元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 民币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元为</w:t>
      </w:r>
      <w:r>
        <w:rPr>
          <w:sz w:val="32"/>
          <w:szCs w:val="32"/>
        </w:rPr>
        <w:t>0.009</w:t>
      </w:r>
      <w:r>
        <w:rPr>
          <w:sz w:val="32"/>
          <w:szCs w:val="32"/>
        </w:rPr>
        <w:t>美元（即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），那么：</w:t>
      </w:r>
      <w:r>
        <w:rPr>
          <w:sz w:val="32"/>
          <w:szCs w:val="32"/>
        </w:rPr>
        <w:t>&lt;/p&gt;&lt;p&gt;&lt;img src="/static-img/gTbzSphcQH_cSbX60QjQFYuEvDzR-YgVOYQY5DgkxzvBZnt0Zn64q7E8u1kH0ayVzBAqUkm-IukcYptogi3bdsf0baDgQ6_05_ZDKSy4hYww_nIZl9xGdSnxMJW7Vy8yunuZcKt5MgmP5iw_9sN_tXDOLI7r21D7s2KNV7_H3gh4U4-zdym7CB_9mLPQIh6-.jpg"&gt;&lt;/p&gt;&lt;p&gt;600</w:t>
      </w:r>
      <w:r>
        <w:rPr>
          <w:sz w:val="32"/>
          <w:szCs w:val="32"/>
        </w:rPr>
        <w:t xml:space="preserve">万韩元 </w:t>
      </w:r>
      <w:r>
        <w:rPr>
          <w:sz w:val="32"/>
          <w:szCs w:val="32"/>
        </w:rPr>
        <w:t xml:space="preserve">= 600,000 * 0.009 = 5,400,000 </w:t>
      </w:r>
      <w:r>
        <w:rPr>
          <w:sz w:val="32"/>
          <w:szCs w:val="32"/>
        </w:rPr>
        <w:t>人民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按照这个简单计算，大约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</w:t>
      </w:r>
      <w:r>
        <w:rPr>
          <w:sz w:val="32"/>
          <w:szCs w:val="32"/>
        </w:rPr>
        <w:t>5,400,000</w:t>
      </w:r>
      <w:r>
        <w:rPr>
          <w:sz w:val="32"/>
          <w:szCs w:val="32"/>
        </w:rPr>
        <w:t>人民币。当然，这只是一个粗略估计，因为实际上的汇率会有所波动。但基本上，这个数字能给你一个比较接近真实情况的大致概念。</w:t>
      </w:r>
      <w:r>
        <w:rPr>
          <w:sz w:val="32"/>
          <w:szCs w:val="32"/>
        </w:rPr>
        <w:t>&lt;/p&gt;&lt;p&gt;&lt;img src="/static-img/BMs4TTSTymY3x6KqrGb5P4uEvDzR-YgVOYQY5DgkxzvBZnt0Zn64q7E8u1kH0ayVzBAqUkm-IukcYptogi3bdsf0baDgQ6_05_ZDKSy4hYww_nIZl9xGdSnxMJW7Vy8yunuZcKt5MgmP5iw_9sN_tXDOLI7r21D7s2KNV7_H3gh4U4-zdym7CB_9mLPQIh6-.jpg"&gt;&lt;/p&gt;&lt;p&gt;</w:t>
      </w:r>
      <w:r>
        <w:rPr>
          <w:sz w:val="32"/>
          <w:szCs w:val="32"/>
        </w:rPr>
        <w:t>当你面对类似的问题时，不妨直接查找最新的货币兑换器或者询问专业人员，以获得最精确、最新的答案。如果你的旅程中涉及多种货币，还请准备好足够现金和信用卡，以及了解各自卡片是否支持无需交易手续费国际收款。此外，在海外旅行期间，也要注意银行服务费以及可能产生的小额差额，如浮动间隔支付（</w:t>
      </w:r>
      <w:r>
        <w:rPr>
          <w:sz w:val="32"/>
          <w:szCs w:val="32"/>
        </w:rPr>
        <w:t>float interval payments</w:t>
      </w:r>
      <w:r>
        <w:rPr>
          <w:sz w:val="32"/>
          <w:szCs w:val="32"/>
        </w:rPr>
        <w:t>）导致的小额差错付款金额误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对于任何涉及钱财的问题，都要做充分准备，以免在美好的旅途中因为小小的一个错误而蒙上阴影。</w:t>
      </w:r>
      <w:r>
        <w:rPr>
          <w:sz w:val="32"/>
          <w:szCs w:val="32"/>
        </w:rPr>
        <w:t>&lt;/p&gt;&lt;p&gt;&lt;img src="/static-img/xxcg6pOMjJ7EusMqQEBsa4uEvDzR-YgVOYQY5DgkxzvBZnt0Zn64q7E8u1kH0ayVzBAqUkm-IukcYptogi3bdsf0baDgQ6_05_ZDKSy4hYww_nIZl9xGdSnxMJW7Vy8yunuZcKt5MgmP5iw_9sN_tXDOLI7r21D7s2KNV7_H3gh4U4-zdym7CB_9mLPQIh6-.jpg"&gt;&lt;/p&gt;&lt;p&gt;&lt;a href = "/doc/511710-</w:t>
      </w:r>
      <w:r>
        <w:rPr>
          <w:sz w:val="32"/>
          <w:szCs w:val="32"/>
        </w:rPr>
        <w:t>生活小贴士我告诉你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是多少人民币</w:t>
      </w:r>
      <w:r>
        <w:rPr>
          <w:sz w:val="32"/>
          <w:szCs w:val="32"/>
        </w:rPr>
        <w:t>.doc" rel="alternate" download="511710-</w:t>
      </w:r>
      <w:r>
        <w:rPr>
          <w:sz w:val="32"/>
          <w:szCs w:val="32"/>
        </w:rPr>
        <w:t>生活小贴士我告诉你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约是多少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