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度欧美影视作品的免费观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看资源的搜集与整理</w:t>
      </w:r>
      <w:r>
        <w:rPr>
          <w:sz w:val="32"/>
          <w:szCs w:val="32"/>
        </w:rPr>
        <w:t>&lt;/p&gt;&lt;p&gt;&lt;img src="/static-img/0YMI__ofQboMO8f0fyh8CI8dLHpERFT4rDoYkMFV1ICSJ-rJUpr0QolgcbuhM6Aj.jpg"&gt;&lt;/p&gt;&lt;p&gt;</w:t>
      </w:r>
      <w:r>
        <w:rPr>
          <w:sz w:val="32"/>
          <w:szCs w:val="32"/>
        </w:rPr>
        <w:t>在互联网上寻找高质量的大尺度欧美影视作品的免费观看资源是第一步。通过搜索引擎和各种视频分享网站，我们可以找到大量的相关内容。然而，这些资源通常需要经过筛选，以确保其播放质量和内容合法性。</w:t>
      </w:r>
      <w:r>
        <w:rPr>
          <w:sz w:val="32"/>
          <w:szCs w:val="32"/>
        </w:rPr>
        <w:t>&lt;/p&gt;&lt;p&gt;</w:t>
      </w:r>
      <w:r>
        <w:rPr>
          <w:sz w:val="32"/>
          <w:szCs w:val="32"/>
        </w:rPr>
        <w:t>观众心理与需求分析</w:t>
      </w:r>
      <w:r>
        <w:rPr>
          <w:sz w:val="32"/>
          <w:szCs w:val="32"/>
        </w:rPr>
        <w:t>&lt;/p&gt;&lt;p&gt;&lt;img src="/static-img/aziesEdsKHMu1ruZSI9IL48dLHpERFT4rDoYkMFV1IA8v3HHukl6gfnEvFWZfKnnbPkNchKlzDgdI1HNptNxe9z-UhMgMaAiJjbAnnfnI0tRJ96TDrQfmyDjdnbQKFN1xc_nzM9qcuWIObNORZr8CK591ekr4wXu0bS1BehlhaHR_T5ZxxvLCmtxlSA7AERtgZfXJFWzvaGhl1WDX3OCiA.jpg"&gt;&lt;/p&gt;&lt;p&gt;</w:t>
      </w:r>
      <w:r>
        <w:rPr>
          <w:sz w:val="32"/>
          <w:szCs w:val="32"/>
        </w:rPr>
        <w:t>了解目标观众的心理特点和对内容需求是关键。不同人群对于色彩、情节、演技等方面有不同的偏好，提供多样化的选择可以满足更多人的观看需求。此外，随着技术的发展，对高清晰度、流畅播放等方面也有越来越高的要求。</w:t>
      </w:r>
      <w:r>
        <w:rPr>
          <w:sz w:val="32"/>
          <w:szCs w:val="32"/>
        </w:rPr>
        <w:t>&lt;/p&gt;&lt;p&gt;</w:t>
      </w:r>
      <w:r>
        <w:rPr>
          <w:sz w:val="32"/>
          <w:szCs w:val="32"/>
        </w:rPr>
        <w:t>法律问题与道德考量</w:t>
      </w:r>
      <w:r>
        <w:rPr>
          <w:sz w:val="32"/>
          <w:szCs w:val="32"/>
        </w:rPr>
        <w:t>&lt;/p&gt;&lt;p&gt;&lt;img src="/static-img/v6VrrNNYgx1KbCPwKA0sM48dLHpERFT4rDoYkMFV1IA8v3HHukl6gfnEvFWZfKnnbPkNchKlzDgdI1HNptNxe9z-UhMgMaAiJjbAnnfnI0tRJ96TDrQfmyDjdnbQKFN1xc_nzM9qcuWIObNORZr8CK591ekr4wXu0bS1BehlhaHR_T5ZxxvLCmtxlSA7AERtgZfXJFWzvaGhl1WDX3OCiA.jpg"&gt;&lt;/p&gt;&lt;p&gt;</w:t>
      </w:r>
      <w:r>
        <w:rPr>
          <w:sz w:val="32"/>
          <w:szCs w:val="32"/>
        </w:rPr>
        <w:t>面对这类成人内容的问题，我们不能忽视法律层面的考量。大尺度影视作品可能涉及版权问题，因此在分享或下载时要谨慎。在此之外，观者也应该考虑到这些内容是否符合个人价值观和道德标准。</w:t>
      </w:r>
      <w:r>
        <w:rPr>
          <w:sz w:val="32"/>
          <w:szCs w:val="32"/>
        </w:rPr>
        <w:t>&lt;/p&gt;&lt;p&gt;</w:t>
      </w:r>
      <w:r>
        <w:rPr>
          <w:sz w:val="32"/>
          <w:szCs w:val="32"/>
        </w:rPr>
        <w:t>技术挑战与解决方案</w:t>
      </w:r>
      <w:r>
        <w:rPr>
          <w:sz w:val="32"/>
          <w:szCs w:val="32"/>
        </w:rPr>
        <w:t>&lt;/p&gt;&lt;p&gt;&lt;img src="/static-img/6E0Poo8WK8CWD8bINrRPbI8dLHpERFT4rDoYkMFV1IA8v3HHukl6gfnEvFWZfKnnbPkNchKlzDgdI1HNptNxe9z-UhMgMaAiJjbAnnfnI0tRJ96TDrQfmyDjdnbQKFN1xc_nzM9qcuWIObNORZr8CK591ekr4wXu0bS1BehlhaHR_T5ZxxvLCmtxlSA7AERtgZfXJFWzvaGhl1WDX3OCiA.jpg"&gt;&lt;/p&gt;&lt;p&gt;</w:t>
      </w:r>
      <w:r>
        <w:rPr>
          <w:sz w:val="32"/>
          <w:szCs w:val="32"/>
        </w:rPr>
        <w:t>随着网络技术不断进步，大尺度影视作品的免费观看变得更加便捷。但同样地，它们也带来了新的技术挑战，比如如何保证播放稳定性、如何处理不同平台间的一致性等。为了解决这些问题，可以采用云端服务或者专门开发适应这一领域的小程序。</w:t>
      </w:r>
      <w:r>
        <w:rPr>
          <w:sz w:val="32"/>
          <w:szCs w:val="32"/>
        </w:rPr>
        <w:t>&lt;/p&gt;&lt;p&gt;</w:t>
      </w:r>
      <w:r>
        <w:rPr>
          <w:sz w:val="32"/>
          <w:szCs w:val="32"/>
        </w:rPr>
        <w:t>社会影响与文化角逐</w:t>
      </w:r>
      <w:r>
        <w:rPr>
          <w:sz w:val="32"/>
          <w:szCs w:val="32"/>
        </w:rPr>
        <w:t>&lt;/p&gt;&lt;p&gt;&lt;img src="/static-img/IVgGkTnRxOPIoFTF0_ar0o8dLHpERFT4rDoYkMFV1IA8v3HHukl6gfnEvFWZfKnnbPkNchKlzDgdI1HNptNxe9z-UhMgMaAiJjbAnnfnI0tRJ96TDrQfmyDjdnbQKFN1xc_nzM9qcuWIObNORZr8CK591ekr4wXu0bS1BehlhaHR_T5ZxxvLCmtxlSA7AERtgZfXJFWzvaGhl1WDX3OCiA.jpg"&gt;&lt;/p&gt;&lt;p&gt;</w:t>
      </w:r>
      <w:r>
        <w:rPr>
          <w:sz w:val="32"/>
          <w:szCs w:val="32"/>
        </w:rPr>
        <w:t>大尺度欧美影视作品不仅仅是一个娱乐形式，它还反映了社会对性别角色、身体表达以及文化多元性的看法。这类电影往往能够触及一些敏感话题，并因此成为公众讨论的话题。此外，它们在全球范围内传播，也促进了不同文化之间交流互鉴。</w:t>
      </w:r>
      <w:r>
        <w:rPr>
          <w:sz w:val="32"/>
          <w:szCs w:val="32"/>
        </w:rPr>
        <w:t>&lt;/p&gt;&lt;p&gt;</w:t>
      </w:r>
      <w:r>
        <w:rPr>
          <w:sz w:val="32"/>
          <w:szCs w:val="32"/>
        </w:rPr>
        <w:t>未来的趋势预测</w:t>
      </w:r>
      <w:r>
        <w:rPr>
          <w:sz w:val="32"/>
          <w:szCs w:val="32"/>
        </w:rPr>
        <w:t>&lt;/p&gt;&lt;p&gt;</w:t>
      </w:r>
      <w:r>
        <w:rPr>
          <w:sz w:val="32"/>
          <w:szCs w:val="32"/>
        </w:rPr>
        <w:t>未来，大尺度欧美影视作品将继续发展并吸引更多观众。而随着数字科技日新月异，其制作手段也将迎来革新。这意味着我们将见证更为真实、高分辨率、大画幅甚至</w:t>
      </w:r>
      <w:r>
        <w:rPr>
          <w:sz w:val="32"/>
          <w:szCs w:val="32"/>
        </w:rPr>
        <w:t>VR/AR</w:t>
      </w:r>
      <w:r>
        <w:rPr>
          <w:sz w:val="32"/>
          <w:szCs w:val="32"/>
        </w:rPr>
        <w:t>体验等创新元素融入到这种类型电影中，从而提升整个行业乃至整个娱乐产业的一个新里程碑。</w:t>
      </w:r>
      <w:r>
        <w:rPr>
          <w:sz w:val="32"/>
          <w:szCs w:val="32"/>
        </w:rPr>
        <w:t>&lt;/p&gt;&lt;p&gt;&lt;a href = "/doc/511415-</w:t>
      </w:r>
      <w:r>
        <w:rPr>
          <w:sz w:val="32"/>
          <w:szCs w:val="32"/>
        </w:rPr>
        <w:t>大尺度欧美影视作品的免费观看探究</w:t>
      </w:r>
      <w:r>
        <w:rPr>
          <w:sz w:val="32"/>
          <w:szCs w:val="32"/>
        </w:rPr>
        <w:t>.doc" rel="alternate" download="511415-</w:t>
      </w:r>
      <w:r>
        <w:rPr>
          <w:sz w:val="32"/>
          <w:szCs w:val="32"/>
        </w:rPr>
        <w:t>大尺度欧美影视作品的免费观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