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末民初北京的社会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末民初北京的社会变迁</w:t>
      </w:r>
      <w:r>
        <w:rPr>
          <w:sz w:val="32"/>
          <w:szCs w:val="32"/>
        </w:rPr>
        <w:t>&lt;/p&gt;&lt;p&gt;&lt;img src="/static-img/8l7mIq2O1MZp-dsx3aycoqqjTlqTwbr5Ev4ts0V96D9uD0nLYZfBJ8db5eUVJ1Wo.jpg"&gt;&lt;/p&gt;&lt;p&gt;</w:t>
      </w:r>
      <w:r>
        <w:rPr>
          <w:sz w:val="32"/>
          <w:szCs w:val="32"/>
        </w:rPr>
        <w:t>京华风云中的政治动荡</w:t>
      </w:r>
      <w:r>
        <w:rPr>
          <w:sz w:val="32"/>
          <w:szCs w:val="32"/>
        </w:rPr>
        <w:t>&lt;/p&gt;&lt;p&gt;</w:t>
      </w:r>
      <w:r>
        <w:rPr>
          <w:sz w:val="32"/>
          <w:szCs w:val="32"/>
        </w:rPr>
        <w:t>在清末民初，北京作为中国的首都，经历了前所未有的政治动荡。</w:t>
      </w:r>
      <w:r>
        <w:rPr>
          <w:sz w:val="32"/>
          <w:szCs w:val="32"/>
        </w:rPr>
        <w:t>1898</w:t>
      </w:r>
      <w:r>
        <w:rPr>
          <w:sz w:val="32"/>
          <w:szCs w:val="32"/>
        </w:rPr>
        <w:t>年戊戌政变后，康有为等维新派推行“百日维新”，试图通过改革来改变中国的命运，但最终失败。这一事件标志着清朝统治者开始采取更为强硬的手段来镇压改革和反对声音。</w:t>
      </w:r>
      <w:r>
        <w:rPr>
          <w:sz w:val="32"/>
          <w:szCs w:val="32"/>
        </w:rPr>
        <w:t>&lt;/p&gt;&lt;p&gt;&lt;img src="/static-img/nlJQnIhX9AaPsXWJ8KgniKqjTlqTwbr5Ev4ts0V96D-A_cpkjpZ3tX2Zrl-NmFRx6r4ibwCENEAKRQOZyWmJN5CipzdOFiusOv6lE3WpoOnByu2Q-kfcIpnsurWpAqQTcdKTJCpWTpjlpZUzjzkUVnn5YyvwkF-7BDHYQl71JF7IawWzExLaR-SSVMQbf2OA.jpg"&gt;&lt;/p&gt;&lt;p&gt;</w:t>
      </w:r>
      <w:r>
        <w:rPr>
          <w:sz w:val="32"/>
          <w:szCs w:val="32"/>
        </w:rPr>
        <w:t>京华风云中的文化兴起</w:t>
      </w:r>
      <w:r>
        <w:rPr>
          <w:sz w:val="32"/>
          <w:szCs w:val="32"/>
        </w:rPr>
        <w:t>&lt;/p&gt;&lt;p&gt;</w:t>
      </w:r>
      <w:r>
        <w:rPr>
          <w:sz w:val="32"/>
          <w:szCs w:val="32"/>
        </w:rPr>
        <w:t>与此同时，北京也成为了文化交流的一个重要场所。晚清时期，以康有为、梁启超等人为代表的文化界人士提出了很多新的思想，如实业救国、学术革新等，这些思想在一定程度上促进了社会的发展和变化。</w:t>
      </w:r>
      <w:r>
        <w:rPr>
          <w:sz w:val="32"/>
          <w:szCs w:val="32"/>
        </w:rPr>
        <w:t>&lt;/p&gt;&lt;p&gt;&lt;img src="/static-img/pWwvx1fh9sZJdAFT0ZnMSaqjTlqTwbr5Ev4ts0V96D-A_cpkjpZ3tX2Zrl-NmFRx6r4ibwCENEAKRQOZyWmJN5CipzdOFiusOv6lE3WpoOnByu2Q-kfcIpnsurWpAqQTcdKTJCpWTpjlpZUzjzkUVnn5YyvwkF-7BDHYQl71JF7IawWzExLaR-SSVMQbf2OA.jpg"&gt;&lt;/p&gt;&lt;p&gt;</w:t>
      </w:r>
      <w:r>
        <w:rPr>
          <w:sz w:val="32"/>
          <w:szCs w:val="32"/>
        </w:rPr>
        <w:t>京华风云中的经济转型</w:t>
      </w:r>
      <w:r>
        <w:rPr>
          <w:sz w:val="32"/>
          <w:szCs w:val="32"/>
        </w:rPr>
        <w:t>&lt;/p&gt;&lt;p&gt;</w:t>
      </w:r>
      <w:r>
        <w:rPr>
          <w:sz w:val="32"/>
          <w:szCs w:val="32"/>
        </w:rPr>
        <w:t>经济方面，也发生了重大变化。随着外国势力的侵入和内忧外患，加速了中国传统农业经济向工业化转型。在北京，可以看到许多新的工厂和企业出现，它们不仅吸引了大量劳动力，还引进了一批先进技术，对当地经济产生深远影响。</w:t>
      </w:r>
      <w:r>
        <w:rPr>
          <w:sz w:val="32"/>
          <w:szCs w:val="32"/>
        </w:rPr>
        <w:t>&lt;/p&gt;&lt;p&gt;&lt;img src="/static-img/0uUQNLrK81wzYvyDLtzDOaqjTlqTwbr5Ev4ts0V96D-A_cpkjpZ3tX2Zrl-NmFRx6r4ibwCENEAKRQOZyWmJN5CipzdOFiusOv6lE3WpoOnByu2Q-kfcIpnsurWpAqQTcdKTJCpWTpjlpZUzjzkUVnn5YyvwkF-7BDHYQl71JF7IawWzExLaR-SSVMQbf2OA.jpg"&gt;&lt;/p&gt;&lt;p&gt;</w:t>
      </w:r>
      <w:r>
        <w:rPr>
          <w:sz w:val="32"/>
          <w:szCs w:val="32"/>
        </w:rPr>
        <w:t>京华风云中的社会分裂</w:t>
      </w:r>
      <w:r>
        <w:rPr>
          <w:sz w:val="32"/>
          <w:szCs w:val="32"/>
        </w:rPr>
        <w:t>&lt;/p&gt;&lt;p&gt;</w:t>
      </w:r>
      <w:r>
        <w:rPr>
          <w:sz w:val="32"/>
          <w:szCs w:val="32"/>
        </w:rPr>
        <w:t>然而，这一时期也见证了严重的社会分裂。旧式官僚制度与西方现代化潮流之间产生冲突，使得一些封建顽固派与开明改良派之间关系紧张。此外，在城市中逐渐形成了一定的阶级结构，有利于资本主义萌芽，但也有可能导致阶级矛盾激化。</w:t>
      </w:r>
      <w:r>
        <w:rPr>
          <w:sz w:val="32"/>
          <w:szCs w:val="32"/>
        </w:rPr>
        <w:t>&lt;/p&gt;&lt;p&gt;&lt;img src="/static-img/VHjM5bqs3RhmEasNbBYLCqqjTlqTwbr5Ev4ts0V96D-A_cpkjpZ3tX2Zrl-NmFRx6r4ibwCENEAKRQOZyWmJN5CipzdOFiusOv6lE3WpoOnByu2Q-kfcIpnsurWpAqQTcdKTJCpWTpjlpZUzjzkUVnn5YyvwkF-7BDHYQl71JF7IawWzExLaR-SSVMQbf2OA.jpg"&gt;&lt;/p&gt;&lt;p&gt;</w:t>
      </w:r>
      <w:r>
        <w:rPr>
          <w:sz w:val="32"/>
          <w:szCs w:val="32"/>
        </w:rPr>
        <w:t>京华风云中的民族危机</w:t>
      </w:r>
      <w:r>
        <w:rPr>
          <w:sz w:val="32"/>
          <w:szCs w:val="32"/>
        </w:rPr>
        <w:t>&lt;/p&gt;&lt;p&gt;</w:t>
      </w:r>
      <w:r>
        <w:rPr>
          <w:sz w:val="32"/>
          <w:szCs w:val="32"/>
        </w:rPr>
        <w:t>民族危机也是这一时期的一个显著特征。在这种背景下，一些爱国志士开始主张抵抗外侮，他们认为只有通过自强不息才能挽救国家，从而激发了一股爱国热情，并推动了一系列反帝反封建斗争活动。</w:t>
      </w:r>
      <w:r>
        <w:rPr>
          <w:sz w:val="32"/>
          <w:szCs w:val="32"/>
        </w:rPr>
        <w:t>&lt;/p&gt;&lt;p&gt;</w:t>
      </w:r>
      <w:r>
        <w:rPr>
          <w:sz w:val="32"/>
          <w:szCs w:val="32"/>
        </w:rPr>
        <w:t>京华风云中的历史转折点</w:t>
      </w:r>
      <w:r>
        <w:rPr>
          <w:sz w:val="32"/>
          <w:szCs w:val="32"/>
        </w:rPr>
        <w:t>&lt;/p&gt;&lt;p&gt;</w:t>
      </w:r>
      <w:r>
        <w:rPr>
          <w:sz w:val="32"/>
          <w:szCs w:val="32"/>
        </w:rPr>
        <w:t>总之，清末民初是中国近代史上的一个重要转折点。在这段时间里，不仅北京作为中心，更是整个国家面临巨大变革的一幕。而这些变革，无疑将深刻影响到后来的历史走向，为中华民族现代化奠定基础。</w:t>
      </w:r>
      <w:r>
        <w:rPr>
          <w:sz w:val="32"/>
          <w:szCs w:val="32"/>
        </w:rPr>
        <w:t>&lt;/p&gt;&lt;p&gt;&lt;a href = "/doc/511346-</w:t>
      </w:r>
      <w:r>
        <w:rPr>
          <w:sz w:val="32"/>
          <w:szCs w:val="32"/>
        </w:rPr>
        <w:t>清末民初北京的社会变迁</w:t>
      </w:r>
      <w:r>
        <w:rPr>
          <w:sz w:val="32"/>
          <w:szCs w:val="32"/>
        </w:rPr>
        <w:t>.doc" rel="alternate" download="511346-</w:t>
      </w:r>
      <w:r>
        <w:rPr>
          <w:sz w:val="32"/>
          <w:szCs w:val="32"/>
        </w:rPr>
        <w:t>清末民初北京的社会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