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住心底的秘密关于暗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存在着一种爱情，它既温柔又隐蔽，既甜蜜又复杂，这就是暗恋。它让人心跳加速，却又不能轻易表达出来。今天，我们要探讨的是如何保持这种难以言说的感情。</w:t>
      </w:r>
      <w:r>
        <w:rPr>
          <w:sz w:val="32"/>
          <w:szCs w:val="32"/>
        </w:rPr>
        <w:t>&lt;/p&gt;&lt;p&gt;&lt;img src="/static-img/0hfIBw403I7G9LNPk92I6YoNYVnl1rbYaVLl1Ku2ySL60xc6vvUhF6JhXf1SWhjn.jpg"&gt;&lt;/p&gt;&lt;p&gt;</w:t>
      </w:r>
      <w:r>
        <w:rPr>
          <w:sz w:val="32"/>
          <w:szCs w:val="32"/>
        </w:rPr>
        <w:t>理解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恋是一种特殊的情感体验，它需要被正确理解和接受。很多时候，人们因为害怕被拒绝或者担心自己的感情不被回应而选择了沉默。但是，如果你真的喜欢一个人，那么不要害怕去感受这份爱情，即使它是无声的。</w:t>
      </w:r>
      <w:r>
        <w:rPr>
          <w:sz w:val="32"/>
          <w:szCs w:val="32"/>
        </w:rPr>
        <w:t>&lt;/p&gt;&lt;p&gt;&lt;img src="/static-img/DddWje-YlrNIuq378WJElooNYVnl1rbYaVLl1Ku2ySIn-XDyjFJwkcxfgeWjtrvjWjDcQtNNknKJcQkMbz86rzSQKs3gDM_opT_CuLjBD1QlEHYf3BMAeEZOG-F6SVIB7H7FrMB9dcnSu9tLp8A52qS5YZwgRFOJMGLF3IdWVEF9uVYoe096WCswbkdcWLv_gZfXJFWzvaGhl1WDX3OCiA.jpg"&gt;&lt;/p&gt;&lt;p&gt;</w:t>
      </w:r>
      <w:r>
        <w:rPr>
          <w:sz w:val="32"/>
          <w:szCs w:val="32"/>
        </w:rPr>
        <w:t>保持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暗恋中，要有足够的自信来维持个人的独立性。这意味着，你不应该完全依赖于那个人，而应该有自己的生活、兴趣和朋友。如果你能够做到这一点，你就不会感到空虚或是不安全。</w:t>
      </w:r>
      <w:r>
        <w:rPr>
          <w:sz w:val="32"/>
          <w:szCs w:val="32"/>
        </w:rPr>
        <w:t>&lt;/p&gt;&lt;p&gt;&lt;img src="/static-img/0hrvcRvEdiHU3jCX58nc4YoNYVnl1rbYaVLl1Ku2ySIn-XDyjFJwkcxfgeWjtrvjWjDcQtNNknKJcQkMbz86rzSQKs3gDM_opT_CuLjBD1QlEHYf3BMAeEZOG-F6SVIB7H7FrMB9dcnSu9tLp8A52qS5YZwgRFOJMGLF3IdWVEF9uVYoe096WCswbkdcWLv_gZfXJFWzvaGhl1WDX3OCiA.png"&gt;&lt;/p&gt;&lt;p&gt;</w:t>
      </w:r>
      <w:r>
        <w:rPr>
          <w:sz w:val="32"/>
          <w:szCs w:val="32"/>
        </w:rPr>
        <w:t>尊重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对方是否愿意接近你的边界非常重要。你可能会发现某些事情对他们来说太过冒险，不管多么渴望，他们都无法跨越这条线。在这种情况下，最好的方式就是尊重他们的决定，并继续保持你的尊严。</w:t>
      </w:r>
      <w:r>
        <w:rPr>
          <w:sz w:val="32"/>
          <w:szCs w:val="32"/>
        </w:rPr>
        <w:t>&lt;/p&gt;&lt;p&gt;&lt;img src="/static-img/lzkmnY1-778DtcwHZBGt0YoNYVnl1rbYaVLl1Ku2ySIn-XDyjFJwkcxfgeWjtrvjWjDcQtNNknKJcQkMbz86rzSQKs3gDM_opT_CuLjBD1QlEHYf3BMAeEZOG-F6SVIB7H7FrMB9dcnSu9tLp8A52qS5YZwgRFOJMGLF3IdWVEF9uVYoe096WCswbkdcWLv_gZfXJFWzvaGhl1WDX3OCiA.jpg"&gt;&lt;/p&gt;&lt;p&gt;</w:t>
      </w:r>
      <w:r>
        <w:rPr>
          <w:sz w:val="32"/>
          <w:szCs w:val="32"/>
        </w:rPr>
        <w:t>培养内在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恋时最大的敌人往往是自己内心的声音。当焦虑、恐惧或是不确定性的声音开始响起时，要学会控制它们，用积极的心态来替换这些消极的情绪。通过锻炼身体、冥想或者其他放松技巧，可以帮助你更好地管理自己的情绪。</w:t>
      </w:r>
      <w:r>
        <w:rPr>
          <w:sz w:val="32"/>
          <w:szCs w:val="32"/>
        </w:rPr>
        <w:t>&lt;/p&gt;&lt;p&gt;&lt;img src="/static-img/vR62of7g9i7iuxBsoDYj1IoNYVnl1rbYaVLl1Ku2ySIn-XDyjFJwkcxfgeWjtrvjWjDcQtNNknKJcQkMbz86rzSQKs3gDM_opT_CuLjBD1QlEHYf3BMAeEZOG-F6SVIB7H7FrMB9dcnSu9tLp8A52qS5YZwgRFOJMGLF3IdWVEF9uVYoe096WCswbkdcWLv_gZfXJFWzvaGhl1WDX3OCiA.jpg"&gt;&lt;/p&gt;&lt;p&gt;</w:t>
      </w:r>
      <w:r>
        <w:rPr>
          <w:sz w:val="32"/>
          <w:szCs w:val="32"/>
        </w:rPr>
        <w:t>关注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暗恋作为推动个人成长的一个契机。这可以是一个学习新技能、追求新的目标或深入研究一个兴趣领域的机会。不仅可以丰富你的生活，也能增加你的魅力，使得潜在的对象更加欣赏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支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那些同样经历过类似情况的人，他们可以提供宝贵的建议和鼓励。在网络社区或者亲朋好友中找到这样的支持者，让他们知道你的感受，这有助于缓解孤独感，同时也能从不同角度看待问题。</w:t>
      </w:r>
      <w:r>
        <w:rPr>
          <w:sz w:val="32"/>
          <w:szCs w:val="32"/>
        </w:rPr>
        <w:t>&lt;/p&gt;&lt;p&gt;&lt;a href = "/doc/511009-</w:t>
      </w:r>
      <w:r>
        <w:rPr>
          <w:sz w:val="32"/>
          <w:szCs w:val="32"/>
        </w:rPr>
        <w:t>守住心底的秘密关于暗恋的故事</w:t>
      </w:r>
      <w:r>
        <w:rPr>
          <w:sz w:val="32"/>
          <w:szCs w:val="32"/>
        </w:rPr>
        <w:t>.doc" rel="alternate" download="511009-</w:t>
      </w:r>
      <w:r>
        <w:rPr>
          <w:sz w:val="32"/>
          <w:szCs w:val="32"/>
        </w:rPr>
        <w:t>守住心底的秘密关于暗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