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校对版你我他一场文字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书桌前，手中拿着那本《姜可》校对版。它是一部小说，讲述了一个普通女孩如何在复杂的人生道路上寻找自我和幸福。我翻开第一页，看到了熟悉的字体和排版，这是我的作品，也是我过去几个月辛勤校对过的版本。</w:t>
      </w:r>
      <w:r>
        <w:rPr>
          <w:sz w:val="32"/>
          <w:szCs w:val="32"/>
        </w:rPr>
        <w:t>&lt;/p&gt;&lt;p&gt;&lt;img src="/static-img/mIqfmUEcoHkB02-WNBC0nvo4pIbFmMWQ3o-sXiwVn9xouTXAQqOhVtQ-aOItI9Lk.jpeg"&gt;&lt;/p&gt;&lt;p&gt;</w:t>
      </w:r>
      <w:r>
        <w:rPr>
          <w:sz w:val="32"/>
          <w:szCs w:val="32"/>
        </w:rPr>
        <w:t>我想象着出版前的那些日子，那些忙碌而又充满期待的时刻。每次看到“校对版”这个词，都会让我回想起那些细腻且艰难的过程。我曾经是一个编辑，有一天，我决定尝试写作。那时候，我不知道自己能不能写出好看的小说，但我知道只有尝试才能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写《姜可》，将自己的故事、情感和梦想都融入其中。随着时间的推移，它逐渐成形，从零到英雄，每一步都需要努力。最终，当这本书完成后，我感到无比的心潮澎湃，因为这代表了我的全部付出和坚持。</w:t>
      </w:r>
      <w:r>
        <w:rPr>
          <w:sz w:val="32"/>
          <w:szCs w:val="32"/>
        </w:rPr>
        <w:t>&lt;/p&gt;&lt;p&gt;&lt;img src="/static-img/5XOzAUhWUYvNlqBxqahrQvo4pIbFmMWQ3o-sXiwVn9xDu4eU52nafeoxUMhzWusilAW5zpLSR3CTreYRupxjGpk-f7fA7QH0bFtbrk4RBfiOb_xEY8lr1r5_MSXgjkUDn9bzAE_JoSYsjsHhLkd8wT9otL0ZI3zXl_ERuNmryEVXC9XlB4xnTYbQEH5iqxfASkHaYchIjioI7D5DuaEXow.jpeg"&gt;&lt;/p&gt;&lt;p&gt;</w:t>
      </w:r>
      <w:r>
        <w:rPr>
          <w:sz w:val="32"/>
          <w:szCs w:val="32"/>
        </w:rPr>
        <w:t>现在，当我再次看着《姜可》校对版的时候，我仿佛回到那个最初创作时期，那份初心与热情依然如故。我想要让更多的人看到这本书，让他们也能从中找到属于自己的故事或启示。这不仅仅是一个文字游戏，更是一场关于人生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宁静的下午里，我决定继续我的工作，无论是校对还是修改，只要能让《姜可》的故事更加完美，就值得我去做。这不仅是为了出版，而更是在为读者提供一个真实而深刻的情感体验。在这个过程中，即使有千万个选择和挑战，但只要坚持下去，一切都会变得简单起来。</w:t>
      </w:r>
      <w:r>
        <w:rPr>
          <w:sz w:val="32"/>
          <w:szCs w:val="32"/>
        </w:rPr>
        <w:t>&lt;/p&gt;&lt;p&gt;&lt;img src="/static-img/7uLQTHI72e4ERHpmfEYwfPo4pIbFmMWQ3o-sXiwVn9xDu4eU52nafeoxUMhzWusilAW5zpLSR3CTreYRupxjGpk-f7fA7QH0bFtbrk4RBfiOb_xEY8lr1r5_MSXgjkUDn9bzAE_JoSYsjsHhLkd8wT9otL0ZI3zXl_ERuNmryEVXC9XlB4xnTYbQEH5iqxfASkHaYchIjioI7D5DuaEXow.jpeg"&gt;&lt;/p&gt;&lt;p&gt;&lt;a href = "/doc/510829-</w:t>
      </w:r>
      <w:r>
        <w:rPr>
          <w:sz w:val="32"/>
          <w:szCs w:val="32"/>
        </w:rPr>
        <w:t>主题姜可校对版你我他一场文字的游戏</w:t>
      </w:r>
      <w:r>
        <w:rPr>
          <w:sz w:val="32"/>
          <w:szCs w:val="32"/>
        </w:rPr>
        <w:t>.doc" rel="alternate" download="510829-</w:t>
      </w:r>
      <w:r>
        <w:rPr>
          <w:sz w:val="32"/>
          <w:szCs w:val="32"/>
        </w:rPr>
        <w:t>主题姜可校对版你我他一场文字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