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接种疫苗小品健康的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创作打针小品？</w:t>
      </w:r>
      <w:r>
        <w:rPr>
          <w:sz w:val="32"/>
          <w:szCs w:val="32"/>
        </w:rPr>
        <w:t>&lt;/p&gt;&lt;p&gt;&lt;img src="/static-img/RBeFDrG5qG9_9gPTzwM-rNO3U2V9XByNAfHMUFeqYyM6c2LGjRM_-aHPSRsXuARg.jpg"&gt;&lt;/p&gt;&lt;p&gt;</w:t>
      </w:r>
      <w:r>
        <w:rPr>
          <w:sz w:val="32"/>
          <w:szCs w:val="32"/>
        </w:rPr>
        <w:t>在这个充满挑战的时代，疫苗接种已经成为维护公共健康的一项重要手段。随着新病毒和细菌不断出现，预防措施变得越来越重要。而对于孩子们来说，接种疫苗往往伴随着痛苦和恐惧，这时候“打针小品”就应运而生了。</w:t>
      </w:r>
      <w:r>
        <w:rPr>
          <w:sz w:val="32"/>
          <w:szCs w:val="32"/>
        </w:rPr>
        <w:t>&lt;/p&gt;&lt;p&gt;</w:t>
      </w:r>
      <w:r>
        <w:rPr>
          <w:sz w:val="32"/>
          <w:szCs w:val="32"/>
        </w:rPr>
        <w:t>什么是打针小品？</w:t>
      </w:r>
      <w:r>
        <w:rPr>
          <w:sz w:val="32"/>
          <w:szCs w:val="32"/>
        </w:rPr>
        <w:t>&lt;/p&gt;&lt;p&gt;&lt;img src="/static-img/MOR2nAITYsfyxgI1cyEdSNO3U2V9XByNAfHMUFeqYyPy2p6UwtGmRkReSWo4YhafjjbUZlw0n-uJzFxo7lVYuNDLp7k6yNgm6SvnBgfNYKwctJer0ikDZOqzs06Seme6ng_ckTUlwYRGj_n_E4hviQ1OmiiMYJGlL1CsT9ec0Ak.jpg"&gt;&lt;/p&gt;&lt;p&gt;“</w:t>
      </w:r>
      <w:r>
        <w:rPr>
          <w:sz w:val="32"/>
          <w:szCs w:val="32"/>
        </w:rPr>
        <w:t>打针小品”是一种通过艺术形式来减轻孩子们接受注射时的焦虑与痛苦的小工具。它通常由医生或护士带到现场使用，是一种创新性的解决方案，以娱乐方式缓解儿童面对注射的紧张情绪。这种小品能够转移孩子们注意力，使他们忘记即将到来的疼痛感，从而让整个过程更加平静、顺利。</w:t>
      </w:r>
      <w:r>
        <w:rPr>
          <w:sz w:val="32"/>
          <w:szCs w:val="32"/>
        </w:rPr>
        <w:t>&lt;/p&gt;&lt;p&gt;</w:t>
      </w:r>
      <w:r>
        <w:rPr>
          <w:sz w:val="32"/>
          <w:szCs w:val="32"/>
        </w:rPr>
        <w:t>如何制作打</w:t>
      </w:r>
      <w:r>
        <w:rPr>
          <w:sz w:val="32"/>
          <w:szCs w:val="32"/>
        </w:rPr>
        <w:t>needle</w:t>
      </w:r>
      <w:r>
        <w:rPr>
          <w:sz w:val="32"/>
          <w:szCs w:val="32"/>
        </w:rPr>
        <w:t>产品？</w:t>
      </w:r>
      <w:r>
        <w:rPr>
          <w:sz w:val="32"/>
          <w:szCs w:val="32"/>
        </w:rPr>
        <w:t>&lt;/p&gt;&lt;p&gt;&lt;img src="/static-img/A_PuFeEzB8Hcih1Jtfpar9O3U2V9XByNAfHMUFeqYyPy2p6UwtGmRkReSWo4YhafjjbUZlw0n-uJzFxo7lVYuNDLp7k6yNgm6SvnBgfNYKwctJer0ikDZOqzs06Seme6ng_ckTUlwYRGj_n_E4hviQ1OmiiMYJGlL1CsT9ec0Ak.jpg"&gt;&lt;/p&gt;&lt;p&gt;</w:t>
      </w:r>
      <w:r>
        <w:rPr>
          <w:sz w:val="32"/>
          <w:szCs w:val="32"/>
        </w:rPr>
        <w:t>制作“打针小品”的过程需要一定的技巧和创意。在选择材质时，必须考虑到安全性，因为它直接与儿童身体接触。一般会选用非刺激性材料，如软布、玩具等，并且设计成可以装入冰块或冷水以降低温度，使其在给予感觉上的舒适度提升。此外，还有特殊设计的手持式气枪，可以模拟注射动作，但实际上并不会真正地给予任何伤害，只是为了营造出一种虚拟的体验，让孩子们习惯于这样的动作。</w:t>
      </w:r>
      <w:r>
        <w:rPr>
          <w:sz w:val="32"/>
          <w:szCs w:val="32"/>
        </w:rPr>
        <w:t>&lt;/p&gt;&lt;p&gt;</w:t>
      </w:r>
      <w:r>
        <w:rPr>
          <w:sz w:val="32"/>
          <w:szCs w:val="32"/>
        </w:rPr>
        <w:t>为什么需要耐心指导医务人员？</w:t>
      </w:r>
      <w:r>
        <w:rPr>
          <w:sz w:val="32"/>
          <w:szCs w:val="32"/>
        </w:rPr>
        <w:t>&lt;/p&gt;&lt;p&gt;&lt;img src="/static-img/hPPj80rzWz96JzvYqjgTbNO3U2V9XByNAfHMUFeqYyPy2p6UwtGmRkReSWo4YhafjjbUZlw0n-uJzFxo7lVYuNDLp7k6yNgm6SvnBgfNYKwctJer0ikDZOqzs06Seme6ng_ckTUlwYRGj_n_E4hviQ1OmiiMYJGlL1CsT9ec0Ak.jpg"&gt;&lt;/p&gt;&lt;p&gt;</w:t>
      </w:r>
      <w:r>
        <w:rPr>
          <w:sz w:val="32"/>
          <w:szCs w:val="32"/>
        </w:rPr>
        <w:t>虽然“打针小品”很有帮助，但它们依旧不能完全取代专业医疗人员提供的情感支持和实际操作。在使用这些工具时，医务人员仍需保持耐心，并向父母传达正确使用方法，同时也要确保所有参与者都了解这一设备仅用于缓解紧张情绪，不应该被视为替代标准医疗程序。</w:t>
      </w:r>
      <w:r>
        <w:rPr>
          <w:sz w:val="32"/>
          <w:szCs w:val="32"/>
        </w:rPr>
        <w:t>&lt;/p&gt;&lt;p&gt;</w:t>
      </w:r>
      <w:r>
        <w:rPr>
          <w:sz w:val="32"/>
          <w:szCs w:val="32"/>
        </w:rPr>
        <w:t>如何利用家庭环境促进接受态度？</w:t>
      </w:r>
      <w:r>
        <w:rPr>
          <w:sz w:val="32"/>
          <w:szCs w:val="32"/>
        </w:rPr>
        <w:t>&lt;/p&gt;&lt;p&gt;&lt;img src="/static-img/lV6NTez_N6ypLNfLJPn3DtO3U2V9XByNAfHMUFeqYyPy2p6UwtGmRkReSWo4YhafjjbUZlw0n-uJzFxo7lVYuNDLp7k6yNgm6SvnBgfNYKwctJer0ikDZOqzs06Seme6ng_ckTUlwYRGj_n_E4hviQ1OmiiMYJGlL1CsT9ec0Ak.jpg"&gt;&lt;/p&gt;&lt;p&gt;</w:t>
      </w:r>
      <w:r>
        <w:rPr>
          <w:sz w:val="32"/>
          <w:szCs w:val="32"/>
        </w:rPr>
        <w:t>家长在子女面临接种疫苗的时候扮演着至关重要的角色。一方面，他们应当积极引导自己的孩子了解疫苗对健康保护意义；另一方面，要通过游戏或者故事讲述来帮助他们理解未来可能发生的事情，以及自己所处的地位。这不仅能增强家庭成员间的情感联系，也能有效地培养子女坚韧不拔的心理素质，以便更好地面对生活中的挑战。</w:t>
      </w:r>
      <w:r>
        <w:rPr>
          <w:sz w:val="32"/>
          <w:szCs w:val="32"/>
        </w:rPr>
        <w:t>&lt;/p&gt;&lt;p&gt;</w:t>
      </w:r>
      <w:r>
        <w:rPr>
          <w:sz w:val="32"/>
          <w:szCs w:val="32"/>
        </w:rPr>
        <w:t>最终效果是什么样的？</w:t>
      </w:r>
      <w:r>
        <w:rPr>
          <w:sz w:val="32"/>
          <w:szCs w:val="32"/>
        </w:rPr>
        <w:t>&lt;/p&gt;&lt;p&gt;</w:t>
      </w:r>
      <w:r>
        <w:rPr>
          <w:sz w:val="32"/>
          <w:szCs w:val="32"/>
        </w:rPr>
        <w:t>当一个懂事且勇敢的小孩站在诊室里，对抗恐惧，与同龄人一起成长，他</w:t>
      </w:r>
      <w:r>
        <w:rPr>
          <w:sz w:val="32"/>
          <w:szCs w:val="32"/>
        </w:rPr>
        <w:t>/</w:t>
      </w:r>
      <w:r>
        <w:rPr>
          <w:sz w:val="32"/>
          <w:szCs w:val="32"/>
        </w:rPr>
        <w:t>她的内心世界必然会因为一次次克服难关而变得更加坚韬。当他</w:t>
      </w:r>
      <w:r>
        <w:rPr>
          <w:sz w:val="32"/>
          <w:szCs w:val="32"/>
        </w:rPr>
        <w:t>/</w:t>
      </w:r>
      <w:r>
        <w:rPr>
          <w:sz w:val="32"/>
          <w:szCs w:val="32"/>
        </w:rPr>
        <w:t>她看到了朋友们都无畏前行，而自己也跟上了步伐，那份自豪感就会如潮水般涌现出来，为他</w:t>
      </w:r>
      <w:r>
        <w:rPr>
          <w:sz w:val="32"/>
          <w:szCs w:val="32"/>
        </w:rPr>
        <w:t>/</w:t>
      </w:r>
      <w:r>
        <w:rPr>
          <w:sz w:val="32"/>
          <w:szCs w:val="32"/>
        </w:rPr>
        <w:t>她未来的道路铺设了一条光明之路。而这一切，都源自于一场成功完成了的大师级表演——那就是他的第一个完整的人类经历：接受疫苗注射。</w:t>
      </w:r>
      <w:r>
        <w:rPr>
          <w:sz w:val="32"/>
          <w:szCs w:val="32"/>
        </w:rPr>
        <w:t>&lt;/p&gt;&lt;p&gt;&lt;a href = "/doc/510386-</w:t>
      </w:r>
      <w:r>
        <w:rPr>
          <w:sz w:val="32"/>
          <w:szCs w:val="32"/>
        </w:rPr>
        <w:t>儿童接种疫苗小品健康的笑容</w:t>
      </w:r>
      <w:r>
        <w:rPr>
          <w:sz w:val="32"/>
          <w:szCs w:val="32"/>
        </w:rPr>
        <w:t>.doc" rel="alternate" download="510386-</w:t>
      </w:r>
      <w:r>
        <w:rPr>
          <w:sz w:val="32"/>
          <w:szCs w:val="32"/>
        </w:rPr>
        <w:t>儿童接种疫苗小品健康的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