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老陈的私密对话赵青与老陈之间的神秘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秘密是什么？</w:t>
      </w:r>
      <w:r>
        <w:rPr>
          <w:sz w:val="32"/>
          <w:szCs w:val="32"/>
        </w:rPr>
        <w:t>&lt;/p&gt;&lt;p&gt;&lt;img src="/static-img/epXRUnNQg226rPid_OXqHvt2Z_WOPEbqPHKpx661uiM58WJb-fgmfrbBXqKg965a.jpg"&gt;&lt;/p&gt;&lt;p&gt;</w:t>
      </w:r>
      <w:r>
        <w:rPr>
          <w:sz w:val="32"/>
          <w:szCs w:val="32"/>
        </w:rPr>
        <w:t>在一个宁静的小镇上，赵青和老陈是当地人中最为知名的一对。每当夜幕降临，他们总会有着一段不为人知的窃窃私语，这个故事就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关系如何？</w:t>
      </w:r>
      <w:r>
        <w:rPr>
          <w:sz w:val="32"/>
          <w:szCs w:val="32"/>
        </w:rPr>
        <w:t>&lt;/p&gt;&lt;p&gt;&lt;img src="/static-img/O07xfJChd_ic24HFcZQxXft2Z_WOPEbqPHKpx661uiMVe5Hf1Y5n0iEs-s3A3JfhIa5ntDexUzTtzzWTawUQfZxbVbCHpHYoV4Soy9mf6zEQJLjvuRsbTtZvToclnlSJsrrnirvqTLeKolCt3BS5_pvtk_B-jzz7mcUZ8-hIBbK_Zbl4pMqZqWFGD_b58mfnGptmoNC_0tc3WtZbbNTgsg.jpg"&gt;&lt;/p&gt;&lt;p&gt;</w:t>
      </w:r>
      <w:r>
        <w:rPr>
          <w:sz w:val="32"/>
          <w:szCs w:val="32"/>
        </w:rPr>
        <w:t>赵青是个才华横溢的画家，他的作品在小镇上被誉为神奇，每幅画都似乎能捕捉到人的灵魂深处。而老陈，则是一个书店的主人，他对古籍知识渊博，对于新鲜事物总是一脸好奇。他俩虽然性格迥异，但却以一种难以言说的方式相互吸引，仿佛命中注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&lt;img src="/static-img/F1lEQ0tuXTYeKQ4uDJyslPt2Z_WOPEbqPHKpx661uiMVe5Hf1Y5n0iEs-s3A3JfhIa5ntDexUzTtzzWTawUQfZxbVbCHpHYoV4Soy9mf6zEQJLjvuRsbTtZvToclnlSJsrrnirvqTLeKolCt3BS5_pvtk_B-jzz7mcUZ8-hIBbK_Zbl4pMqZqWFGD_b58mfnGptmoNC_0tc3WtZbbNTgsg.jpg"&gt;&lt;/p&gt;&lt;p&gt;</w:t>
      </w:r>
      <w:r>
        <w:rPr>
          <w:sz w:val="32"/>
          <w:szCs w:val="32"/>
        </w:rPr>
        <w:t>过去几年里，赵青与老陈之间不断发生一些让人感到不可思议的事情。有人说，他们会在月光下漫步，在河边坐下来谈论那些只有朋友才能交流的话题。但真正了解这段特殊友谊的人很少，因为他们始终保持着距离，不愿意让外界干涉自己的世界。然而，有时，当两个人孤独时，那些看似无关紧要的话语，却成为了彼此心灵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享的心理世界</w:t>
      </w:r>
      <w:r>
        <w:rPr>
          <w:sz w:val="32"/>
          <w:szCs w:val="32"/>
        </w:rPr>
        <w:t>&lt;/p&gt;&lt;p&gt;&lt;img src="/static-img/we6-0oZ_A25DJ9g7j61kT_t2Z_WOPEbqPHKpx661uiMVe5Hf1Y5n0iEs-s3A3JfhIa5ntDexUzTtzzWTawUQfZxbVbCHpHYoV4Soy9mf6zEQJLjvuRsbTtZvToclnlSJsrrnirvqTLeKolCt3BS5_pvtk_B-jzz7mcUZ8-hIBbK_Zbl4pMqZqWFGD_b58mfnGptmoNC_0tc3WtZbbNTgsg.jpg"&gt;&lt;/p&gt;&lt;p&gt;</w:t>
      </w:r>
      <w:r>
        <w:rPr>
          <w:sz w:val="32"/>
          <w:szCs w:val="32"/>
        </w:rPr>
        <w:t>有一次，一位好奇的小女孩偷听了赵青和老陈的一个晚上的对话。她惊讶地发现，那些“私语”并非关于爱情或金钱，而是关于彼此内心最隐秘的地方。赵青分享了他创作中的灵感来源，而老陈则讲述了他读过的一本书，让对方明白它背后隐藏的是什么意义。这份亲密，是一种超越言语能力之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私语带来了什么改变？</w:t>
      </w:r>
      <w:r>
        <w:rPr>
          <w:sz w:val="32"/>
          <w:szCs w:val="32"/>
        </w:rPr>
        <w:t>&lt;/p&gt;&lt;p&gt;&lt;img src="/static-img/uNHEwSepHzMfFCjj1PkTb_t2Z_WOPEbqPHKpx661uiMVe5Hf1Y5n0iEs-s3A3JfhIa5ntDexUzTtzzWTawUQfZxbVbCHpHYoV4Soy9mf6zEQJLjvuRsbTtZvToclnlSJsrrnirvqTLeKolCt3BS5_pvtk_B-jzz7mcUZ8-hIBbK_Zbl4pMqZqWFGD_b58mfnGptmoNC_0tc3WtZbbNTgsg.jpg"&gt;&lt;/p&gt;&lt;p&gt;</w:t>
      </w:r>
      <w:r>
        <w:rPr>
          <w:sz w:val="32"/>
          <w:szCs w:val="32"/>
        </w:rPr>
        <w:t>随着时间流逝，这种间接而又深刻的情感交流逐渐改变了两人的人生轨迹。赵青开始探索更多复杂的人物形象，而不是仅仅停留在表面的美丽；而老陈也变得更加开放，对于艺术更有理解力。他俩共同走过了一段艰辛岁月，最终找到了属于自己生命中的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私语有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很多机会去体验不同的人生，但往往我们只看到表面。当两个拥有丰富内心世界的人能够找到那种无声、无形但又如此强大的联系时，我们应该学习珍惜这种连接，并且将其转化为日常生活中的力量。这就是窃窃私语赵青老陈所传递出的信息——即使是在这个快节奏、高科技时代，也需要人们学会倾听彼此的心声，用真诚去触摸每一个人的灵魂深处。</w:t>
      </w:r>
      <w:r>
        <w:rPr>
          <w:sz w:val="32"/>
          <w:szCs w:val="32"/>
        </w:rPr>
        <w:t>&lt;/p&gt;&lt;p&gt;&lt;a href = "/doc/510304-</w:t>
      </w:r>
      <w:r>
        <w:rPr>
          <w:sz w:val="32"/>
          <w:szCs w:val="32"/>
        </w:rPr>
        <w:t>赵青老陈的私密对话赵青与老陈之间的神秘窃窃私语</w:t>
      </w:r>
      <w:r>
        <w:rPr>
          <w:sz w:val="32"/>
          <w:szCs w:val="32"/>
        </w:rPr>
        <w:t>.doc" rel="alternate" download="510304-</w:t>
      </w:r>
      <w:r>
        <w:rPr>
          <w:sz w:val="32"/>
          <w:szCs w:val="32"/>
        </w:rPr>
        <w:t>赵青老陈的私密对话赵青与老陈之间的神秘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