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孤注掷温柔情感的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孤注掷温柔：情感的无尽探索</w:t>
      </w:r>
      <w:r>
        <w:rPr>
          <w:sz w:val="32"/>
          <w:szCs w:val="32"/>
        </w:rPr>
        <w:t>&lt;/p&gt;&lt;p&gt;&lt;img src="/static-img/Gwtq9d_KxwywFRyE_r707CJQfkpYIMwfivapJnc5AHl3sxLLQB3sGSEc2cSUHObr.jpg"&gt;&lt;/p&gt;&lt;p&gt;</w:t>
      </w:r>
      <w:r>
        <w:rPr>
          <w:sz w:val="32"/>
          <w:szCs w:val="32"/>
        </w:rPr>
        <w:t>在这个世界上，爱是最强大的力量。它能够使人勇敢地面对一切困难，甚至孤注一掷。但对于很多人来说，这种勇气并非易于获得，而是一种深刻的情感体验。</w:t>
      </w:r>
      <w:r>
        <w:rPr>
          <w:sz w:val="32"/>
          <w:szCs w:val="32"/>
        </w:rPr>
        <w:t>&lt;/p&gt;&lt;p&gt;</w:t>
      </w:r>
      <w:r>
        <w:rPr>
          <w:sz w:val="32"/>
          <w:szCs w:val="32"/>
        </w:rPr>
        <w:t>独自前行</w:t>
      </w:r>
      <w:r>
        <w:rPr>
          <w:sz w:val="32"/>
          <w:szCs w:val="32"/>
        </w:rPr>
        <w:t>&lt;/p&gt;&lt;p&gt;&lt;img src="/static-img/r8DDEFDhf1uB3MecfNhDiyJQfkpYIMwfivapJnc5AHmSA1coKhDovwdRIeLdL7WxfSP-x1aB3uV9bQZr1kxEepQFuc6S0kdwk63mEbqcYxqeMzKCD2oZaqL_FtiNV6cStVFxVfc96c39lSKwcmM19phG5VzMzg0Esy-5igzX0ig.png"&gt;&lt;/p&gt;&lt;p&gt;</w:t>
      </w:r>
      <w:r>
        <w:rPr>
          <w:sz w:val="32"/>
          <w:szCs w:val="32"/>
        </w:rPr>
        <w:t>在许多人的生活中，都会有那么一些时刻，他们必须单独面对选择和挑战。这时候，一生的孤注掷温柔就显得尤为重要。这种方式不仅需要内心的坚定，还要有足够的智慧来决定何时、何地、如何投入自己的一切。在这样的过程中，每一步都充满了风险，但正因为如此，每一次成功也就显得格外珍贵。</w:t>
      </w:r>
      <w:r>
        <w:rPr>
          <w:sz w:val="32"/>
          <w:szCs w:val="32"/>
        </w:rPr>
        <w:t>&lt;/p&gt;&lt;p&gt;</w:t>
      </w:r>
      <w:r>
        <w:rPr>
          <w:sz w:val="32"/>
          <w:szCs w:val="32"/>
        </w:rPr>
        <w:t>勇往直前的决断</w:t>
      </w:r>
      <w:r>
        <w:rPr>
          <w:sz w:val="32"/>
          <w:szCs w:val="32"/>
        </w:rPr>
        <w:t>&lt;/p&gt;&lt;p&gt;&lt;img src="/static-img/SE3z980T6Z8PQ6Ri5DQZpCJQfkpYIMwfivapJnc5AHmSA1coKhDovwdRIeLdL7WxfSP-x1aB3uV9bQZr1kxEepQFuc6S0kdwk63mEbqcYxqeMzKCD2oZaqL_FtiNV6cStVFxVfc96c39lSKwcmM19phG5VzMzg0Esy-5igzX0ig.jpg"&gt;&lt;/p&gt;&lt;p&gt;</w:t>
      </w:r>
      <w:r>
        <w:rPr>
          <w:sz w:val="32"/>
          <w:szCs w:val="32"/>
        </w:rPr>
        <w:t>当我们站在十字路口，眼前的道路纵横交错，我们常常会感到迷茫和犹豫。但真正的英雄永远不会徘徊他们所信仰之路上的每一个脚印都是他们内心声音的一个回响。一生的孤注掷温柔，不仅是对自己的信任，也是对未来的承诺，它让我们在没有明确答案的情况下依然能做出决定，并且勇敢地向前迈进。</w:t>
      </w:r>
      <w:r>
        <w:rPr>
          <w:sz w:val="32"/>
          <w:szCs w:val="32"/>
        </w:rPr>
        <w:t>&lt;/p&gt;&lt;p&gt;</w:t>
      </w:r>
      <w:r>
        <w:rPr>
          <w:sz w:val="32"/>
          <w:szCs w:val="32"/>
        </w:rPr>
        <w:t>爱与被爱</w:t>
      </w:r>
      <w:r>
        <w:rPr>
          <w:sz w:val="32"/>
          <w:szCs w:val="32"/>
        </w:rPr>
        <w:t>&lt;/p&gt;&lt;p&gt;&lt;img src="/static-img/NZLXhlIrt_gf5xgFP5VezSJQfkpYIMwfivapJnc5AHmSA1coKhDovwdRIeLdL7WxfSP-x1aB3uV9bQZr1kxEepQFuc6S0kdwk63mEbqcYxqeMzKCD2oZaqL_FtiNV6cStVFxVfc96c39lSKwcmM19phG5VzMzg0Esy-5igzX0ig.jpg"&gt;&lt;/p&gt;&lt;p&gt;</w:t>
      </w:r>
      <w:r>
        <w:rPr>
          <w:sz w:val="32"/>
          <w:szCs w:val="32"/>
        </w:rPr>
        <w:t>在这一生中，无数次的心跳，是由那份浓烈而纯真的感情所驱动。人们愿意为了那些他们深爱的人，即使付出代价，也不介意成为那个受伤者，因为这份痛苦才证明了存在过彼此。而被爱，让我们的生命变得更加丰富多彩，就像阳光下的花朵，那些微小却又如此耀眼夺目的瞬间，使我们的生命更加绚烂多彩。</w:t>
      </w:r>
      <w:r>
        <w:rPr>
          <w:sz w:val="32"/>
          <w:szCs w:val="32"/>
        </w:rPr>
        <w:t>&lt;/p&gt;&lt;p&gt;</w:t>
      </w:r>
      <w:r>
        <w:rPr>
          <w:sz w:val="32"/>
          <w:szCs w:val="32"/>
        </w:rPr>
        <w:t>情感的涌动</w:t>
      </w:r>
      <w:r>
        <w:rPr>
          <w:sz w:val="32"/>
          <w:szCs w:val="32"/>
        </w:rPr>
        <w:t>&lt;/p&gt;&lt;p&gt;&lt;img src="/static-img/bGSqFo7hJq3hXUdHXwzWzSJQfkpYIMwfivapJnc5AHmSA1coKhDovwdRIeLdL7WxfSP-x1aB3uV9bQZr1kxEepQFuc6S0kdwk63mEbqcYxqeMzKCD2oZaqL_FtiNV6cStVFxVfc96c39lSKwcmM19phG5VzMzg0Esy-5igzX0ig.png"&gt;&lt;/p&gt;&lt;p&gt;</w:t>
      </w:r>
      <w:r>
        <w:rPr>
          <w:sz w:val="32"/>
          <w:szCs w:val="32"/>
        </w:rPr>
        <w:t>情感如同海洋一样广阔无垠，有时候平静如镜；有时候汹涌澎湃。在这些波涛汹涌的情感浪潮里，一生的孤注掷温柔成为了抒发内心真实感觉的一种方式。不管是欢乐还是悲伤，是喜悦还是哀愁，这些都是我们生命中的宝贵财富，是我们与世界交流沟通的一种语言。</w:t>
      </w:r>
      <w:r>
        <w:rPr>
          <w:sz w:val="32"/>
          <w:szCs w:val="32"/>
        </w:rPr>
        <w:t>&lt;/p&gt;&lt;p&gt;</w:t>
      </w:r>
      <w:r>
        <w:rPr>
          <w:sz w:val="32"/>
          <w:szCs w:val="32"/>
        </w:rPr>
        <w:t>追求梦想</w:t>
      </w:r>
      <w:r>
        <w:rPr>
          <w:sz w:val="32"/>
          <w:szCs w:val="32"/>
        </w:rPr>
        <w:t>&lt;/p&gt;&lt;p&gt;</w:t>
      </w:r>
      <w:r>
        <w:rPr>
          <w:sz w:val="32"/>
          <w:szCs w:val="32"/>
        </w:rPr>
        <w:t>每个人都有一颗渴望飞翔的心，只不过有些人更早一些学会了翅膀。对于那些还未找到自己的方向的人们，一生的孤注掷温柔可以作为一种激励，让你从现有的状态走出来，不断寻找属于你的那片天空。当你终于找到自己的梦想时，那份坚持和努力将会变成实现梦想不可或缺的推手之一。</w:t>
      </w:r>
      <w:r>
        <w:rPr>
          <w:sz w:val="32"/>
          <w:szCs w:val="32"/>
        </w:rPr>
        <w:t>&lt;/p&gt;&lt;p&gt;</w:t>
      </w:r>
      <w:r>
        <w:rPr>
          <w:sz w:val="32"/>
          <w:szCs w:val="32"/>
        </w:rPr>
        <w:t>自我完善</w:t>
      </w:r>
      <w:r>
        <w:rPr>
          <w:sz w:val="32"/>
          <w:szCs w:val="32"/>
        </w:rPr>
        <w:t>&lt;/p&gt;&lt;p&gt;</w:t>
      </w:r>
      <w:r>
        <w:rPr>
          <w:sz w:val="32"/>
          <w:szCs w:val="32"/>
        </w:rPr>
        <w:t>最后，在这漫长而曲折的人生旅途上，我们总是在不断地学习、成长和完善自己。这是一个从错误中吸取教训，从挫折中恢复过来，从成功中学到更多的地方。一生的孤注掷温柔就是这样一种态度，它鼓励我们不要害怕犯错，更不要害怕失败，而应该用它们来推动自己向着更高更远的地方迈进。</w:t>
      </w:r>
      <w:r>
        <w:rPr>
          <w:sz w:val="32"/>
          <w:szCs w:val="32"/>
        </w:rPr>
        <w:t>&lt;/p&gt;&lt;p&gt;&lt;a href = "/doc/510224-</w:t>
      </w:r>
      <w:r>
        <w:rPr>
          <w:sz w:val="32"/>
          <w:szCs w:val="32"/>
        </w:rPr>
        <w:t>一生孤注掷温柔情感的无尽探索</w:t>
      </w:r>
      <w:r>
        <w:rPr>
          <w:sz w:val="32"/>
          <w:szCs w:val="32"/>
        </w:rPr>
        <w:t>.doc" rel="alternate" download="510224-</w:t>
      </w:r>
      <w:r>
        <w:rPr>
          <w:sz w:val="32"/>
          <w:szCs w:val="32"/>
        </w:rPr>
        <w:t>一生孤注掷温柔情感的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