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是哪章我是如何在驾驶中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子里，我遇到了许多挑战，生活中的点点滴滴都像是一场长途旅行，每一次的“费渡”都是对自我的一次考验。就如同骆闻舟在车里的故事，他那个时候一定也感受到了前行的艰辛和迷茫。</w:t>
      </w:r>
      <w:r>
        <w:rPr>
          <w:sz w:val="32"/>
          <w:szCs w:val="32"/>
        </w:rPr>
        <w:t>&lt;/p&gt;&lt;p&gt;&lt;img src="/static-img/vs67x5pKagzGuIH3V41iYh7_mCCi-SMoqh88j3n9DnTpE78WkHaJYeluFyzX4hKq.png"&gt;&lt;/p&gt;&lt;p&gt;</w:t>
      </w:r>
      <w:r>
        <w:rPr>
          <w:sz w:val="32"/>
          <w:szCs w:val="32"/>
        </w:rPr>
        <w:t>我记得那天，我坐在驾驶座上，手握着方向盘，眼前的路线似乎无从下手。我想起了骆闻舟在车里的经历，那个时刻他是在干什么？是不是也曾有过一份既迷惑又期待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让自己回归到现实中。当你面对困难的时候，不妨尝试去理解它背后的意义，就像骆闻舟一样，在他的旅程中，无论遇到怎样的风浪，他都不会放弃，因为他知道，这些都是成长的一部分。</w:t>
      </w:r>
      <w:r>
        <w:rPr>
          <w:sz w:val="32"/>
          <w:szCs w:val="32"/>
        </w:rPr>
        <w:t>&lt;/p&gt;&lt;p&gt;&lt;img src="/static-img/9V_EYu0kqAdYLq84WZvYHh7_mCCi-SMoqh88j3n9DnQ_0WZYgZu9rwunyGpKLyXkxayWFCaa4dQWxvRcEwufbC7iOOjtB3-ownpB3v9BXMWgqpbZHOa4vDM2gtrmMOnhpqN4V_E_-k5_s93XpkHOHGukOkbhxSvhq28tfVu_Mx7yZhcipAL7hOfE0XVDJuPa.png"&gt;&lt;/p&gt;&lt;p&gt;</w:t>
      </w:r>
      <w:r>
        <w:rPr>
          <w:sz w:val="32"/>
          <w:szCs w:val="32"/>
        </w:rPr>
        <w:t>每当夜幕降临，我都会停下车，看向窗外闪烁的星空。在这些静谧的时刻，我会思考自己的人生道路。就像骆闻舟在夜色中寻找自己的路径一样，每一步都是心灵的探索，每一个“费渡”都是精神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，只要保持耐心和勇气，即使是最艰难的情形，也能找到通往未来的门槛。而那些看似无用的经历，它们其实正是我们灵魂被锻炼、被磨练，最终变得更加坚韧不拔的地方。</w:t>
      </w:r>
      <w:r>
        <w:rPr>
          <w:sz w:val="32"/>
          <w:szCs w:val="32"/>
        </w:rPr>
        <w:t>&lt;/p&gt;&lt;p&gt;&lt;img src="/static-img/6fG3LEZxm7n1cY8H6UGcRB7_mCCi-SMoqh88j3n9DnQ_0WZYgZu9rwunyGpKLyXkxayWFCaa4dQWxvRcEwufbC7iOOjtB3-ownpB3v9BXMWgqpbZHOa4vDM2gtrmMOnhpqN4V_E_-k5_s93XpkHOHGukOkbhxSvhq28tfVu_Mx7yZhcipAL7hOfE0XVDJuPa.png"&gt;&lt;/p&gt;&lt;p&gt;</w:t>
      </w:r>
      <w:r>
        <w:rPr>
          <w:sz w:val="32"/>
          <w:szCs w:val="32"/>
        </w:rPr>
        <w:t>所以，当你站在生活的大道上，感到迷茫和疲惫的时候，请不要急于求成。因为，就像骆闻舟在车里干费渡一样，那可能只是人生的某一章，你只需要继续前行，用你的勇气去开启下一页。</w:t>
      </w:r>
      <w:r>
        <w:rPr>
          <w:sz w:val="32"/>
          <w:szCs w:val="32"/>
        </w:rPr>
        <w:t>&lt;/p&gt;&lt;p&gt;&lt;a href = "/doc/509895-</w:t>
      </w:r>
      <w:r>
        <w:rPr>
          <w:sz w:val="32"/>
          <w:szCs w:val="32"/>
        </w:rPr>
        <w:t>骆闻舟在车里干费渡是哪章我是如何在驾驶中遇见自己的</w:t>
      </w:r>
      <w:r>
        <w:rPr>
          <w:sz w:val="32"/>
          <w:szCs w:val="32"/>
        </w:rPr>
        <w:t>.doc" rel="alternate" download="509895-</w:t>
      </w:r>
      <w:r>
        <w:rPr>
          <w:sz w:val="32"/>
          <w:szCs w:val="32"/>
        </w:rPr>
        <w:t>骆闻舟在车里干费渡是哪章我是如何在驾驶中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