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挑战与成就感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为什么越往里越有劲背后的心理动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“为什么越往里越有劲”背后的心理动力</w:t>
      </w:r>
      <w:r>
        <w:rPr>
          <w:sz w:val="32"/>
          <w:szCs w:val="32"/>
        </w:rPr>
        <w:t>&lt;/p&gt;&lt;p&gt;&lt;img src="/static-img/znzQxUVO2l2uMg3FB8HjPTLmOFH2I2ovBK2jusaImaSm7Ax_OzIi7rDmxCa57DMd.jpg"&gt;&lt;/p&gt;&lt;p&gt;</w:t>
      </w:r>
      <w:r>
        <w:rPr>
          <w:sz w:val="32"/>
          <w:szCs w:val="32"/>
        </w:rPr>
        <w:t>在这个充满挑战与成就感的时代，“为什么越往里越有劲视频”成为了网红们争相推广的内容。这种现象似乎很普遍，但它背后隐藏着深刻的心理学原理和社会文化因素。今天，我们一起探索一下这一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来自内心的驱动力是“为什么越往里越有劲视频”最重要的原因之一。这通常表现为对完成某件事物或者达成某个目标的渴望。在许多成功案例中，比如健身、学习新技能或是创业，这种内在动机促使人们不断向前推进，即使面临重重困难，也不会放弃。</w:t>
      </w:r>
      <w:r>
        <w:rPr>
          <w:sz w:val="32"/>
          <w:szCs w:val="32"/>
        </w:rPr>
        <w:t>&lt;/p&gt;&lt;p&gt;&lt;img src="/static-img/87C14nf2eRqpSaLxxgFlfDLmOFH2I2ovBK2jusaImaSKnA-ea2ZlCTQfejAqoWCyYcdUoTWwM4eSvNXmggRFjkxDt6fkJrxFeN8ozCn8fpMMtOHBwB1YWp0CJLlWeiNw-89ltQtyTa82gcj3kKz-cOuB3pmh_ICS_iyKdVvvb3FAsP0BC9d5cafzSehtXj9PSVxmx1u8fp87Xcy7DvmJcA.jpg"&gt;&lt;/p&gt;&lt;p&gt;</w:t>
      </w:r>
      <w:r>
        <w:rPr>
          <w:sz w:val="32"/>
          <w:szCs w:val="32"/>
        </w:rPr>
        <w:t>例如，一位名叫李明的小伙子，他决定减肥并参加马拉松比赛。他开始了他的训练计划，每天跑步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公里。但随着时间的推移，身体逐渐适应了运动，对他来说每一次长跑都变得轻而易举。他发现自己能够承受更高强度和更多负担，这就是所谓的“习惯效应”。尽管最初时每次锻炼都会感到疲惫不堪，但随着坚持下来，他体会到了运动带来的快乐，并且更愿意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社交媒体上的互动和认可也是一个重要因素。当我们看到别人的努力获得赞赏时，我们也会受到鼓励，从而更加积极地投入到自己的项目中去。这可以解释为一种称为“社会认同”的心理需求，即人类总是在寻求归属感和被理解。</w:t>
      </w:r>
      <w:r>
        <w:rPr>
          <w:sz w:val="32"/>
          <w:szCs w:val="32"/>
        </w:rPr>
        <w:t>&lt;/p&gt;&lt;p&gt;&lt;img src="/static-img/Md-1Xx1ovd-HoLAIJybT6jLmOFH2I2ovBK2jusaImaSKnA-ea2ZlCTQfejAqoWCyYcdUoTWwM4eSvNXmggRFjkxDt6fkJrxFeN8ozCn8fpMMtOHBwB1YWp0CJLlWeiNw-89ltQtyTa82gcj3kKz-cOuB3pmh_ICS_iyKdVvvb3FAsP0BC9d5cafzSehtXj9PSVxmx1u8fp87Xcy7DvmJcA.jpg"&gt;&lt;/p&gt;&lt;p&gt;</w:t>
      </w:r>
      <w:r>
        <w:rPr>
          <w:sz w:val="32"/>
          <w:szCs w:val="32"/>
        </w:rPr>
        <w:t>例如，有一段关于一个女孩从初学者到专业摄影师过程中的视频，她从一无所知变成了行业内人气偶像。她分享她的作品，并接收到了众多粉丝点赞评论，这让她感到非常激励，从而继续追求摄影艺术，不断提升自己的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种情况，就是当我们开始做一些事情时，因为我们的预期比实际行动要低，所以当我们达到预期之下的一些小目标时，就觉得自己已经超出了预料，因此产生了一种超出常规的情绪——兴奋与满足。而这正是很多“为什么越往里越有劲视频”的核心：展示这些小胜利给观众看，让他们也能体验到这种令人振奋的情感，而这种情感又进一步加强了观看者的参与欲望，使他们想要跟上主角一步一步走完整个旅程。</w:t>
      </w:r>
      <w:r>
        <w:rPr>
          <w:sz w:val="32"/>
          <w:szCs w:val="32"/>
        </w:rPr>
        <w:t>&lt;/p&gt;&lt;p&gt;&lt;img src="/static-img/XAhsNhLJ__V7_vVpBoR6DTLmOFH2I2ovBK2jusaImaSKnA-ea2ZlCTQfejAqoWCyYcdUoTWwM4eSvNXmggRFjkxDt6fkJrxFeN8ozCn8fpMMtOHBwB1YWp0CJLlWeiNw-89ltQtyTa82gcj3kKz-cOuB3pmh_ICS_iyKdVvvb3FAsP0BC9d5cafzSehtXj9PSVxmx1u8fp87Xcy7DvmJcA.jpg"&gt;&lt;/p&gt;&lt;p&gt;</w:t>
      </w:r>
      <w:r>
        <w:rPr>
          <w:sz w:val="32"/>
          <w:szCs w:val="32"/>
        </w:rPr>
        <w:t>总结来说，“为什么越往里 越有劲视频”背后涉及的是人类内在驱动力的力量、外部环境提供的情感支持以及自我实现过程中的不断提升。这些都是通过真实案例来验证的，它们共同构成了这样一种独特的心理效应，使得这样的内容能够吸引大量的人群观看并分享。</w:t>
      </w:r>
      <w:r>
        <w:rPr>
          <w:sz w:val="32"/>
          <w:szCs w:val="32"/>
        </w:rPr>
        <w:t>&lt;/p&gt;&lt;p&gt;&lt;a href = "/doc/509886-</w:t>
      </w:r>
      <w:r>
        <w:rPr>
          <w:sz w:val="32"/>
          <w:szCs w:val="32"/>
        </w:rPr>
        <w:t>挑战与成就感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为什么越往里越有劲背后的心理动力</w:t>
      </w:r>
      <w:r>
        <w:rPr>
          <w:sz w:val="32"/>
          <w:szCs w:val="32"/>
        </w:rPr>
        <w:t>.doc" rel="alternate" download="509886-</w:t>
      </w:r>
      <w:r>
        <w:rPr>
          <w:sz w:val="32"/>
          <w:szCs w:val="32"/>
        </w:rPr>
        <w:t>挑战与成就感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为什么越往里越有劲背后的心理动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