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清晰未来智能生活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晰：未来智能生活的无缝体验</w:t>
      </w:r>
      <w:r>
        <w:rPr>
          <w:sz w:val="32"/>
          <w:szCs w:val="32"/>
        </w:rPr>
        <w:t>&lt;/p&gt;&lt;p&gt;&lt;img src="/static-img/5S0J6hUO-6K3YOoHwrtZ81cgZF3WKPh3pNM6kfNpDCYbarix86ah9euHUIS66HlQ.jpg"&gt;&lt;/p&gt;&lt;p&gt;</w:t>
      </w:r>
      <w:r>
        <w:rPr>
          <w:sz w:val="32"/>
          <w:szCs w:val="32"/>
        </w:rPr>
        <w:t>在这个快节奏、高科技发展的时代，人们对于生活品质的追求越来越高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不仅仅是一种情感状态，它更是我们追求技术与生活和谐共生的态度。今天，我们就来探讨一下如何通过智能技术实现一个更加开心、清晰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工作开始。现代企业已经开始采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系统来优化工作流程，比如自动化任务分配、数据分析等。这不仅提高了效率，也减少了员工的心智负担，让他们能够专注于创造性和战略性的工作，从而达到一种更为开心和有成就感的状态。</w:t>
      </w:r>
      <w:r>
        <w:rPr>
          <w:sz w:val="32"/>
          <w:szCs w:val="32"/>
        </w:rPr>
        <w:t>&lt;/p&gt;&lt;p&gt;&lt;img src="/static-img/I55b4SN9JiUsiVvYJ_u3NFcgZF3WKPh3pNM6kfNpDCZDmQpxObPIz2ThIaJ0J99TVQln4C6ADPl59n-EAudfQvFVK1hQvRg-y1ipGkjV0_i7VzpzmNHQmRDwqJiqh5-PUmmRtB62Bsn2VBrv4skhFrW9bE3I3q41bvNSAJzHzIWjouPOTF9iDI-J9D3pvXZM-jgzOSpUYXafuvc9L1gDPg.jpg"&gt;&lt;/p&gt;&lt;p&gt;</w:t>
      </w:r>
      <w:r>
        <w:rPr>
          <w:sz w:val="32"/>
          <w:szCs w:val="32"/>
        </w:rPr>
        <w:t>其次，家庭生活也是不可或缺的一部分。在家中，智能家居设备可以帮助维持一个温馨舒适的环境，无论你身处何方，都能实时了解家里的情况。比如通过语音控制打开门窗，或是远程监控孩子们学习的情况，这些都能让父母感到安心，同时也让孩子们在安全舒适的环境下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健康管理来说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同样是一个重要指标。随着健康追踪设备和应用程序的普及，如血压监测器、运动跟踪器等，可以帮助用户长期跟踪自己的身体状况，并提供必要建议以保持良好的健康状态。这不仅能够提升个人的福祉，也有助于预防疾病，为未来的医疗保健带去更多便利。</w:t>
      </w:r>
      <w:r>
        <w:rPr>
          <w:sz w:val="32"/>
          <w:szCs w:val="32"/>
        </w:rPr>
        <w:t>&lt;/p&gt;&lt;p&gt;&lt;img src="/static-img/qVvEtGw3mTJVIrLCeh3h5FcgZF3WKPh3pNM6kfNpDCZDmQpxObPIz2ThIaJ0J99TVQln4C6ADPl59n-EAudfQvFVK1hQvRg-y1ipGkjV0_i7VzpzmNHQmRDwqJiqh5-PUmmRtB62Bsn2VBrv4skhFrW9bE3I3q41bvNSAJzHzIWjouPOTF9iDI-J9D3pvXZM-jgzOSpUYXafuvc9L1gDPg.jpg"&gt;&lt;/p&gt;&lt;p&gt;</w:t>
      </w:r>
      <w:r>
        <w:rPr>
          <w:sz w:val="32"/>
          <w:szCs w:val="32"/>
        </w:rPr>
        <w:t>最后，但并非最不重要的是娱乐方面。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概念也被融入到了数字娱乐领域中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游戏，它能够提供沉浸式体验，让玩家进入另一个世界，在那里他们可以自由地探索，不受现实世界限制，从而获得极大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是一个综合体验，它包括但不限于科技创新所带来的便利。在未来，我们将看到更多基于这种理念设计出的产品和服务，使我们的日常生活更加轻松愉悦。而这正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所向往达到的目标——让每一天都充满幸福感，同时保持清晰明确地面对挑战与机遇。</w:t>
      </w:r>
      <w:r>
        <w:rPr>
          <w:sz w:val="32"/>
          <w:szCs w:val="32"/>
        </w:rPr>
        <w:t>&lt;/p&gt;&lt;p&gt;&lt;img src="/static-img/Jy7EkiVkkx3pxzsGJXFwllcgZF3WKPh3pNM6kfNpDCZDmQpxObPIz2ThIaJ0J99TVQln4C6ADPl59n-EAudfQvFVK1hQvRg-y1ipGkjV0_i7VzpzmNHQmRDwqJiqh5-PUmmRtB62Bsn2VBrv4skhFrW9bE3I3q41bvNSAJzHzIWjouPOTF9iDI-J9D3pvXZM-jgzOSpUYXafuvc9L1gDPg.jpg"&gt;&lt;/p&gt;&lt;p&gt;&lt;a href = "/doc/509816-</w:t>
      </w:r>
      <w:r>
        <w:rPr>
          <w:sz w:val="32"/>
          <w:szCs w:val="32"/>
        </w:rPr>
        <w:t>科技奇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晰未来智能生活的无缝体验</w:t>
      </w:r>
      <w:r>
        <w:rPr>
          <w:sz w:val="32"/>
          <w:szCs w:val="32"/>
        </w:rPr>
        <w:t>.doc" rel="alternate" download="509816-</w:t>
      </w:r>
      <w:r>
        <w:rPr>
          <w:sz w:val="32"/>
          <w:szCs w:val="32"/>
        </w:rPr>
        <w:t>科技奇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晰未来智能生活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