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浓密毛发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老太太的丰富毛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太太的浓密毛发</w:t>
      </w:r>
      <w:r>
        <w:rPr>
          <w:sz w:val="32"/>
          <w:szCs w:val="32"/>
        </w:rPr>
        <w:t>&lt;/p&gt;&lt;p&gt;&lt;img src="/static-img/5uXQKT2flL_ctQ92St8ouSW27RfsEhI27kHSNNWfapSSJ-rJUpr0QolgcbuhM6Aj.jpg"&gt;&lt;/p&gt;&lt;p&gt;</w:t>
      </w:r>
      <w:r>
        <w:rPr>
          <w:sz w:val="32"/>
          <w:szCs w:val="32"/>
        </w:rPr>
        <w:t>为什么会有这样一位老太太？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太太是一位在本地社区中颇具影响力的高龄女性。她的故事吸引了无数人的关注，她的丰富生活经历和不凡的外貌让人难以忘怀。</w:t>
      </w:r>
      <w:r>
        <w:rPr>
          <w:sz w:val="32"/>
          <w:szCs w:val="32"/>
        </w:rPr>
        <w:t>&lt;/p&gt;&lt;p&gt;&lt;img src="/static-img/a5H6U26j4FVrWNvmJtAHQCW27RfsEhI27kHSNNWfapSi5lGMIVumEY5L8dPVvuZLIpzTAKSPWVRnPW-uFhurHe6fLPtpVU7mrGHtq8Gk7nmlRYimYQo09Y1WuWYYThgo5_Hh5KTsy7z_oXlFslo6yGecg3ESWf3L-7cf2d_dJ_UtAFaLbKRhKw8_cKXdxRm6.jpg"&gt;&lt;/p&gt;&lt;p&gt;</w:t>
      </w:r>
      <w:r>
        <w:rPr>
          <w:sz w:val="32"/>
          <w:szCs w:val="32"/>
        </w:rPr>
        <w:t>在一个阳光明媚的小镇上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出生并长大。她的一生充满了挑战与机遇，她不仅是个优秀的家庭主妇，还是一名成功的商人。在她的指导下，一家小工厂逐渐发展成为了一家大型企业，为当地带来了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除了她在商业上的成就之外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 太 太最为人们所熟知的是她的浓密毛发。这是她独特的一个标志，也是许多年轻人向往的地方。每当她走过街头巷尾，无论是在风雨交加还是晴空万里，她那如同瀑布般流淌的手臂毛发总能吸引着周围人的目光。</w:t>
      </w:r>
      <w:r>
        <w:rPr>
          <w:sz w:val="32"/>
          <w:szCs w:val="32"/>
        </w:rPr>
        <w:t>&lt;/p&gt;&lt;p&gt;&lt;img src="/static-img/G4Fj8n0MOw24R6Iefp_q3SW27RfsEhI27kHSNNWfapSi5lGMIVumEY5L8dPVvuZLIpzTAKSPWVRnPW-uFhurHe6fLPtpVU7mrGHtq8Gk7nmlRYimYQo09Y1WuWYYThgo5_Hh5KTsy7z_oXlFslo6yGecg3ESWf3L-7cf2d_dJ_UtAFaLbKRhKw8_cKXdxRm6.jpg"&gt;&lt;/p&gt;&lt;p&gt;</w:t>
      </w:r>
      <w:r>
        <w:rPr>
          <w:sz w:val="32"/>
          <w:szCs w:val="32"/>
        </w:rPr>
        <w:t>她的秘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如此浓密而又健康的毛发，有很多好奇的人想要知道其背后的秘诀。事实上，这一切都归功于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 太 太对护理美容多年的坚持和科学知识。她始终坚信，只要心存敬畏自然，就一定能够拥有一头强健且茂盛的秀发。</w:t>
      </w:r>
      <w:r>
        <w:rPr>
          <w:sz w:val="32"/>
          <w:szCs w:val="32"/>
        </w:rPr>
        <w:t>&lt;/p&gt;&lt;p&gt;&lt;img src="/static-img/QlkntR6dQ-s0McCzFow9qSW27RfsEhI27kHSNNWfapSi5lGMIVumEY5L8dPVvuZLIpzTAKSPWVRnPW-uFhurHe6fLPtpVU7mrGHtq8Gk7nmlRYimYQo09Y1WuWYYThgo5_Hh5KTsy7z_oXlFslo6yGecg3ESWf3L-7cf2d_dJ_UtAFaLbKRhKw8_cKXdxRm6.jpg"&gt;&lt;/p&gt;&lt;p&gt;</w:t>
      </w:r>
      <w:r>
        <w:rPr>
          <w:sz w:val="32"/>
          <w:szCs w:val="32"/>
        </w:rPr>
        <w:t>除了日常使用各种护肤产品之外，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 太 太还特别注重饮食营养。她相信只有吃得好才能做得好，因此保证了自己摄入足够的大量蛋白质、维生素和矿物质元素。而且，每天晚上都会进行适量运动，以促进身体新陈代谢，从而达到提高血液循环，从而使得毛发生长更加旺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如何保持这一美丽状态仍然是一个谜题。随着年龄增长，即便是拥有完美护理习惯的人也会面临一些问题，比如灰色头发、稀疏等问题。但对于这位传奇人物来说，这些似乎都是小菜一碟。在她的身上，我们看到了真正意义上的永恒青春，不仅体现在内心世界，更体现在外表上的完美展示。</w:t>
      </w:r>
      <w:r>
        <w:rPr>
          <w:sz w:val="32"/>
          <w:szCs w:val="32"/>
        </w:rPr>
        <w:t xml:space="preserve">&lt;/p&gt;&lt;p&gt;&lt;img src="/static-img/uviVrLEKcYlR5FupofhTrSW27RfsEhI27kHSNNWfapSi5lGMIVumEY5L8dPVvuZLIpzTAKSPWVRnPW-uFhurHe6fLPtpVU7mrGHtq8Gk7nmlRYimYQo09Y1WuWYYThgo5_Hh5KTsy7z_oXlFslo6yGecg3ESWf3L-7cf2d_dJ_UtAFaLbKRhKw8_cKXdxRm6.jpg"&gt;&lt;/p&gt;&lt;p&gt;** BG MB G M L O A D T A I T A I </w:t>
      </w:r>
      <w:r>
        <w:rPr>
          <w:sz w:val="32"/>
          <w:szCs w:val="32"/>
        </w:rPr>
        <w:t>的故事将继续下去吗？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虽然我们不知道未来是否还有更多关于这位传奇人物的事迹，但我们可以确定的是，无论未来的岁月如何变迁，</w:t>
      </w:r>
      <w:r>
        <w:rPr>
          <w:sz w:val="32"/>
          <w:szCs w:val="32"/>
        </w:rPr>
        <w:t xml:space="preserve">B GM B G M </w:t>
      </w:r>
      <w:r>
        <w:rPr>
          <w:sz w:val="32"/>
          <w:szCs w:val="32"/>
        </w:rPr>
        <w:t>老 太 太那令人惊叹的手臂毛发，将一直是这个社区中的一个传说，它将继续激励后来者们追求卓越，同时享受生命中的每一次精彩瞬间。</w:t>
      </w:r>
      <w:r>
        <w:rPr>
          <w:sz w:val="32"/>
          <w:szCs w:val="32"/>
        </w:rPr>
        <w:t>&lt;/p&gt;&lt;p&gt;&lt;a href = "/doc/509783-</w:t>
      </w:r>
      <w:r>
        <w:rPr>
          <w:sz w:val="32"/>
          <w:szCs w:val="32"/>
        </w:rPr>
        <w:t>老太太的浓密毛发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丰富毛髮</w:t>
      </w:r>
      <w:r>
        <w:rPr>
          <w:sz w:val="32"/>
          <w:szCs w:val="32"/>
        </w:rPr>
        <w:t>.doc" rel="alternate" download="509783-</w:t>
      </w:r>
      <w:r>
        <w:rPr>
          <w:sz w:val="32"/>
          <w:szCs w:val="32"/>
        </w:rPr>
        <w:t>老太太的浓密毛发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丰富毛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