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古代中国的至高无上的君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：古代中国至高无上的君主</w:t>
      </w:r>
      <w:r>
        <w:rPr>
          <w:sz w:val="32"/>
          <w:szCs w:val="32"/>
        </w:rPr>
        <w:t>&lt;/p&gt;&lt;p&gt;&lt;img src="/static-img/mfFRyEhDl8Mz_uk_lOVJScG9xtnfzQ31FQtOSbdr48AR6zK4I6D-QUwlp-nKlSh9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男帝是一个令人敬畏的称号，指的是最高统治者，即皇帝。在漫长的历史岁月里，男帝不仅仅是国家的元首，更是天下的主宰。他们掌握着绝对的权力，可以左右整个国家乃至地区甚至世界的命运。</w:t>
      </w:r>
      <w:r>
        <w:rPr>
          <w:sz w:val="32"/>
          <w:szCs w:val="32"/>
        </w:rPr>
        <w:t>&lt;/p&gt;&lt;p&gt;&lt;img src="/static-img/RGGn8Jr4wxwPuYKw6umry8G9xtnfzQ31FQtOSbdr48DXosWHMyVh_Oz_krDcHvfVm3JgySmq9yGvQzRc9OKqoia3cwLfDr3JlU5rpG8-vtVEfMTwNfp8pd9DZGokli4XFFdOwQxWUm8OFkMnnMDPcHaR8jMue1t7t9v20QGp7dGA7EGyVuBGchb1Z7N1cplfavZpVOzrXvhmslG2WIpS_Q.jpg"&gt;&lt;/p&gt;&lt;p&gt;</w:t>
      </w:r>
      <w:r>
        <w:rPr>
          <w:sz w:val="32"/>
          <w:szCs w:val="32"/>
        </w:rPr>
        <w:t>他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崛起往往充满传奇色彩，但对于那些成为男帝的人来说，他们通常都是出生于显赫家族或者通过军功被封为皇位继承人。有些则是在朝廷斗争中凭借智谋和勇气一步步攀登到顶峰。不过，无论他们最初的情况如何，最终都要经历一次龙袍加冕，这标志着他正式成为了一名男帝。</w:t>
      </w:r>
      <w:r>
        <w:rPr>
          <w:sz w:val="32"/>
          <w:szCs w:val="32"/>
        </w:rPr>
        <w:t>&lt;/p&gt;&lt;p&gt;&lt;img src="/static-img/F_jtECvXZ58DiRSS1qgxScG9xtnfzQ31FQtOSbdr48DXosWHMyVh_Oz_krDcHvfVm3JgySmq9yGvQzRc9OKqoia3cwLfDr3JlU5rpG8-vtVEfMTwNfp8pd9DZGokli4XFFdOwQxWUm8OFkMnnMDPcHaR8jMue1t7t9v20QGp7dGA7EGyVuBGchb1Z7N1cplfavZpVOzrXvhmslG2WIpS_Q.jpg"&gt;&lt;/p&gt;&lt;p&gt;</w:t>
      </w:r>
      <w:r>
        <w:rPr>
          <w:sz w:val="32"/>
          <w:szCs w:val="32"/>
        </w:rPr>
        <w:t>他有哪些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男帝，他拥有决定国家大事、颁布法令、任免官员以及管理朝政等巨大的权力。他的每一个举动都会影响到亿万百姓，因此需要极其谨慎。但同时，由于缺乏有效制约，一些贪婪或暴躁的男帝也会滥用自己的权力导致社会动荡。</w:t>
      </w:r>
      <w:r>
        <w:rPr>
          <w:sz w:val="32"/>
          <w:szCs w:val="32"/>
        </w:rPr>
        <w:t>&lt;/p&gt;&lt;p&gt;&lt;img src="/static-img/g0WhsZQ8aR7uSX_zAtqUU8G9xtnfzQ31FQtOSbdr48DXosWHMyVh_Oz_krDcHvfVm3JgySmq9yGvQzRc9OKqoia3cwLfDr3JlU5rpG8-vtVEfMTwNfp8pd9DZGokli4XFFdOwQxWUm8OFkMnnMDPcHaR8jMue1t7t9v20QGp7dGA7EGyVuBGchb1Z7N1cplfavZpVOzrXvhmslG2WIpS_Q.jpg"&gt;&lt;/p&gt;&lt;p&gt;</w:t>
      </w:r>
      <w:r>
        <w:rPr>
          <w:sz w:val="32"/>
          <w:szCs w:val="32"/>
        </w:rPr>
        <w:t>他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之主，对于任何一个时代的女真族英雄而言，都面临着各种各样的挑战。其中最为艰巨的一项任务莫过于维护国家稳定与繁荣，以及抵御外敌入侵。这包括内部矛盾解决、经济发展策略制定以及边疆防务等多方面的问题，其重量之大，不胜枚举。</w:t>
      </w:r>
      <w:r>
        <w:rPr>
          <w:sz w:val="32"/>
          <w:szCs w:val="32"/>
        </w:rPr>
        <w:t>&lt;/p&gt;&lt;p&gt;&lt;img src="/static-img/21hhEWHHrgNT8ClT1799CMG9xtnfzQ31FQtOSbdr48DXosWHMyVh_Oz_krDcHvfVm3JgySmq9yGvQzRc9OKqoia3cwLfDr3JlU5rpG8-vtVEfMTwNfp8pd9DZGokli4XFFdOwQxWUm8OFkMnnMDPcHaR8jMue1t7t9v20QGp7dGA7EGyVuBGchb1Z7N1cplfavZpVOzrXvhmslG2WIpS_Q.jpg"&gt;&lt;/p&gt;&lt;p&gt;</w:t>
      </w:r>
      <w:r>
        <w:rPr>
          <w:sz w:val="32"/>
          <w:szCs w:val="32"/>
        </w:rPr>
        <w:t>他的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上，男德代表了强大的政治力量和道德威严。他身穿龙袍坐在宝座上，是所有臣子仰望和尊崇对象。在民间信仰中，他也是神圣不可触碰的人物，有时还会被赋予超自然能力，如操控天灾地变。这使得他的形象在人们心目中变得神秘而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一位位伟大的男性统治者随着历史消逝，但他们留下的印记却如同璀璨星辰般永远闪耀。不管是好是坏，每个曾经坐拥“男德”称号的人都成为了我们学习和思考的地方，他们所做的一切，无疑给后世留下了深刻而丰富的情感回响。</w:t>
      </w:r>
      <w:r>
        <w:rPr>
          <w:sz w:val="32"/>
          <w:szCs w:val="32"/>
        </w:rPr>
        <w:t>&lt;/p&gt;&lt;p&gt;&lt;a href = "/doc/509777-</w:t>
      </w:r>
      <w:r>
        <w:rPr>
          <w:sz w:val="32"/>
          <w:szCs w:val="32"/>
        </w:rPr>
        <w:t>男帝古代中国的至高无上的君主</w:t>
      </w:r>
      <w:r>
        <w:rPr>
          <w:sz w:val="32"/>
          <w:szCs w:val="32"/>
        </w:rPr>
        <w:t>.doc" rel="alternate" download="509777-</w:t>
      </w:r>
      <w:r>
        <w:rPr>
          <w:sz w:val="32"/>
          <w:szCs w:val="32"/>
        </w:rPr>
        <w:t>男帝古代中国的至高无上的君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