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接触全程拉丝吻戏之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侣间，吻戏不仅仅是身体接触的表达，更是一种深层次的情感交流。其中，全程拉丝伸舌头的方式被许多人视为最浪漫和亲密的一种吻法。今天，我们就来探讨这个特殊的吻戏艺术，以及它如何让爱情故事更加精彩。</w:t>
      </w:r>
      <w:r>
        <w:rPr>
          <w:sz w:val="32"/>
          <w:szCs w:val="32"/>
        </w:rPr>
        <w:t>&lt;/p&gt;&lt;p&gt;&lt;img src="/static-img/NQDHb65cGOHMY88HgpuDe07DVCmOAOjbHb7XQnw45rtYtRZop8SzTVZ8CyCf91r_.jpg"&gt;&lt;/p&gt;&lt;p&gt;</w:t>
      </w:r>
      <w:r>
        <w:rPr>
          <w:sz w:val="32"/>
          <w:szCs w:val="32"/>
        </w:rPr>
        <w:t>首先，全程拉丝就是指在整个吻戏过程中，无论是嘴唇还是舌尖，都要保持湿润状态。这一点对于两个人的相互信任和舒适度至关重要。当双方都愿意承担这种亲密行为时，那么无论是轻轻碰撞还是深入交融，都能带来前所未有的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巧需要双方都有一定的技巧和经验。首先，要学会如何慢慢地靠近对方，让对方感到安全而不是紧张。在接触开始后，应注意控制气息，不要过于急躁，以免造成对方不适或是不舒服。而且，在使用舌头之前，最好先通过嘴唇上的轻抚、吸引等方式，逐步增加对话者的兴趣和期待。</w:t>
      </w:r>
      <w:r>
        <w:rPr>
          <w:sz w:val="32"/>
          <w:szCs w:val="32"/>
        </w:rPr>
        <w:t>&lt;/p&gt;&lt;p&gt;&lt;img src="/static-img/49MjKs1piHlfFi8bce8Yg07DVCmOAOjbHb7XQnw45rtu-heVMLM3GOVD4-cilBxThfKAZegzM1aD5NiMu2zURz7lbrHqrpLIERwaP_kvCYCHQv8zA3xqWGOB2EL-uzHq_Dwa5KqpF_VwZqMYHr5eNHn-FaVQ0VWo31HdHoQewPI.jpg"&gt;&lt;/p&gt;&lt;p&gt;</w:t>
      </w:r>
      <w:r>
        <w:rPr>
          <w:sz w:val="32"/>
          <w:szCs w:val="32"/>
        </w:rPr>
        <w:t>再者，全程拉丝还需要良好的沟通。如果没有共同语言或者无法同步动作，那么即使最浪漫的姿势也可能变成尴尬。在这样的过程中，双方应该不断调整自己的节奏以达到最佳效果，并且可以根据对方的反馈进行适当调整，使得整个体验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非常关键的问题，就是卫生问题。这一点不能被忽视，因为如果不是干净整洁的话，那么这将会是一个巨大的障碍。因此，在准备进行这样的活动之前，一定要确保自己已经清洁了口腔，并且避免食用刺激性或难以消化食物，以防影响口腔环境。</w:t>
      </w:r>
      <w:r>
        <w:rPr>
          <w:sz w:val="32"/>
          <w:szCs w:val="32"/>
        </w:rPr>
        <w:t>&lt;/p&gt;&lt;p&gt;&lt;img src="/static-img/Rk6OgvSfNcyy6xLYc4_AhE7DVCmOAOjbHb7XQnw45rtu-heVMLM3GOVD4-cilBxThfKAZegzM1aD5NiMu2zURz7lbrHqrpLIERwaP_kvCYCHQv8zA3xqWGOB2EL-uzHq_Dwa5KqpF_VwZqMYHr5eNHn-FaVQ0VWo31HdHoQewPI.jpg"&gt;&lt;/p&gt;&lt;p&gt;</w:t>
      </w:r>
      <w:r>
        <w:rPr>
          <w:sz w:val="32"/>
          <w:szCs w:val="32"/>
        </w:rPr>
        <w:t>最后，不同的人可能对这种全程拉丝伸舌头有不同的反应，有些人可能会因为害羞而感到困难，而有些人则可能享受其中并希望更多这样的体验。在处理这些差异时，最重要的是尊重彼此的心理界限，同时提供支持与鼓励，让每个人都能够感受到自信和满足感，从而更好地享受这段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程拉丝伸舌头作为一种特别的情侣互动，它要求双方具备一定的情感熟练度、技术熟练度以及沟通能力。而当这一切结合起来的时候，就能创造出令人难忘、充满爱意的记忆，是情侣间关系发展的一个重要里程碑，也是两人之间感情加深的一大助力。</w:t>
      </w:r>
      <w:r>
        <w:rPr>
          <w:sz w:val="32"/>
          <w:szCs w:val="32"/>
        </w:rPr>
        <w:t>&lt;/p&gt;&lt;p&gt;&lt;img src="/static-img/Xr-v9X1wLqLEl_BO9KOcLE7DVCmOAOjbHb7XQnw45rtu-heVMLM3GOVD4-cilBxThfKAZegzM1aD5NiMu2zURz7lbrHqrpLIERwaP_kvCYCHQv8zA3xqWGOB2EL-uzHq_Dwa5KqpF_VwZqMYHr5eNHn-FaVQ0VWo31HdHoQewPI.jpg"&gt;&lt;/p&gt;&lt;p&gt;&lt;a href = "/doc/509688-</w:t>
      </w:r>
      <w:r>
        <w:rPr>
          <w:sz w:val="32"/>
          <w:szCs w:val="32"/>
        </w:rPr>
        <w:t>温柔的接触全程拉丝吻戏之艺术探究</w:t>
      </w:r>
      <w:r>
        <w:rPr>
          <w:sz w:val="32"/>
          <w:szCs w:val="32"/>
        </w:rPr>
        <w:t>.doc" rel="alternate" download="509688-</w:t>
      </w:r>
      <w:r>
        <w:rPr>
          <w:sz w:val="32"/>
          <w:szCs w:val="32"/>
        </w:rPr>
        <w:t>温柔的接触全程拉丝吻戏之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