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一起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编织者</w:t>
      </w:r>
      <w:r>
        <w:rPr>
          <w:sz w:val="32"/>
          <w:szCs w:val="32"/>
        </w:rPr>
        <w:t>&lt;/p&gt;&lt;p&gt;&lt;img src="/static-img/NqQPQ-9WMTC9tX7GHDb3sXBacOol3lSriUAXSeGGIlDXAQu7lU_bMPqb8F8NOPkE.jpg"&gt;&lt;/p&gt;&lt;p&gt;</w:t>
      </w:r>
      <w:r>
        <w:rPr>
          <w:sz w:val="32"/>
          <w:szCs w:val="32"/>
        </w:rPr>
        <w:t>在一个宁静的小镇上，有一座古老而神秘的书店。书架上摆满了各种各样的书籍，封面上有着繁复的字迹和精致的装饰，每一本都似乎蕴含着自己的故事和历史。然而，这个小镇上的居民们并不知道，这里有一部特别的作品——《与你岁岁年年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说由一个名叫艾米丽的人创作，她是一位才华横溢又充满想象力的女作者。她以自己对时间和记忆深深迷恋为灵感，用独特的情感和细腻的手法，将每个人生中的点点滴滴记录下来，让读者仿佛能够穿越时空，与主人公一起经历岁月流转。</w:t>
      </w:r>
      <w:r>
        <w:rPr>
          <w:sz w:val="32"/>
          <w:szCs w:val="32"/>
        </w:rPr>
        <w:t>&lt;/p&gt;&lt;p&gt;&lt;img src="/static-img/Dddp9jr-nzXVlWr3aE82f3BacOol3lSriUAXSeGGIlAOYO4G2IrvrjWEWObXOVuncw4wULv2-sl8aDjrVHQp0GHdnk2W3I5_RJfImk3LT_D10SzILQJGqhK8gp5m5l0WF3Xu6jCsQT82vn0xzO08MalchhPzIBFEsp5rjNZnieKfH8mmWmQa7A8osO1kNVB0.jpg"&gt;&lt;/p&gt;&lt;p&gt;</w:t>
      </w:r>
      <w:r>
        <w:rPr>
          <w:sz w:val="32"/>
          <w:szCs w:val="32"/>
        </w:rPr>
        <w:t>《与你岁岁年年小说》的核心思想是，无论时代如何变迁，人与人的情谊永远不会改变。这部小说不仅仅是一个普通的小说，它更像是一个传递爱、友谊、遗憾以及希望的心灵之歌。在这本书中，每个角落都是人们共同回忆的地方，每一页文字都承载着对过去的怀念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在她的笔下描绘出一个又一个温馨而动人的故事。每个故事都是关于两个不同背景、不同命运的人之间奇妙相遇，以及他们如何在彼此生命中留下不可磨灭印记。这些人物有的拥有璀璨如星辰般辉煌的事业，有的是默默无闻却心怀梦想；但无论其所处位置多么不同，他们都能通过共享同一种情感——对于生活美好的渴望来连接起来。</w:t>
      </w:r>
      <w:r>
        <w:rPr>
          <w:sz w:val="32"/>
          <w:szCs w:val="32"/>
        </w:rPr>
        <w:t>&lt;/p&gt;&lt;p&gt;&lt;img src="/static-img/A909OMBzxxOmOZPjrzSGdnBacOol3lSriUAXSeGGIlAOYO4G2IrvrjWEWObXOVuncw4wULv2-sl8aDjrVHQp0GHdnk2W3I5_RJfImk3LT_D10SzILQJGqhK8gp5m5l0WF3Xu6jCsQT82vn0xzO08MalchhPzIBFEsp5rjNZnieKfH8mmWmQa7A8osO1kNVB0.jpg"&gt;&lt;/p&gt;&lt;p&gt;</w:t>
      </w:r>
      <w:r>
        <w:rPr>
          <w:sz w:val="32"/>
          <w:szCs w:val="32"/>
        </w:rPr>
        <w:t>艾米丽用她那敏锐的心眼捕捉到了人类最真实的情感表达，从欢笑到泪水，从激动到平静，她将它们都融入了她的作品中，使得读者无法抗拒被卷入其中去体验那些既熟悉又陌生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与你岁岁年年小说》逐渐成为了这个小镇上的传奇。一本手写的小册子，在口口相传中被广泛讨论，人们开始谈论起那个神秘女作者，并试图找寻她隐藏于城乡间隙缝中的踪迹。但是，就像艾米丽笔下的许多角色一样，那个女作者始终保持着神秘，一直没有露面过公开活动，只是在夜晚，在星光下悄然地继续写作，向世界贡献她的文学宝藏。</w:t>
      </w:r>
      <w:r>
        <w:rPr>
          <w:sz w:val="32"/>
          <w:szCs w:val="32"/>
        </w:rPr>
        <w:t>&lt;/p&gt;&lt;p&gt;&lt;img src="/static-img/oK-7SVZL-Re5r2WjQ7-CqXBacOol3lSriUAXSeGGIlAOYO4G2IrvrjWEWObXOVuncw4wULv2-sl8aDjrVHQp0GHdnk2W3I5_RJfImk3LT_D10SzILQJGqhK8gp5m5l0WF3Xu6jCsQT82vn0xzO08MalchhPzIBFEsp5rjNZnieKfH8mmWmQa7A8osO1kNVB0.jpg"&gt;&lt;/p&gt;&lt;p&gt;</w:t>
      </w:r>
      <w:r>
        <w:rPr>
          <w:sz w:val="32"/>
          <w:szCs w:val="32"/>
        </w:rPr>
        <w:t>尽管如此，小镇上的居民们依旧沉醉于这部作品之中，他们发现，即使是在忙碌或快乐的时候，也会突然想到某些段落，或许是因为那些段落触动了他们内心深处的一个按钮，或许只是因为它提醒他们，不管未来怎样变化，最重要的是现在这一刻，与亲朋好友共度良时，是不是就已经足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《与你岁岁年年的》已经成为历史的一部分，而新鲜事物正在逐步取代老旧文化的时候，一件意外的事情发生了：有人发现了一张黄色的纸条，上面竟然出现了“我仍在这里”几个字母组成的话语。当初还以为只存在于记忆里的艾米莉亚再次现身，让所有人惊喜万分。她告诉大家，她从未真正消失，而是在等待最佳时机重新启航，以新的篇章继续讲述那些让人心潮澎湃的人生旅程。</w:t>
      </w:r>
      <w:r>
        <w:rPr>
          <w:sz w:val="32"/>
          <w:szCs w:val="32"/>
        </w:rPr>
        <w:t>&lt;/p&gt;&lt;p&gt;&lt;img src="/static-img/tWyaQDyxCXHkESw49IEnvXBacOol3lSriUAXSeGGIlAOYO4G2IrvrjWEWObXOVuncw4wULv2-sl8aDjrVHQp0GHdnk2W3I5_RJfImk3LT_D10SzILQJGqhK8gp5m5l0WF3Xu6jCsQT82vn0xzO08MalchhPzIBFEsp5rjNZnieKfH8mmWmQa7A8osO1kNVB0.jpg"&gt;&lt;/p&gt;&lt;p&gt;“</w:t>
      </w:r>
      <w:r>
        <w:rPr>
          <w:sz w:val="32"/>
          <w:szCs w:val="32"/>
        </w:rPr>
        <w:t>我们永远不会忘记”，这是她最后一次见面的誓言。而后，她便消失得无影无踪，但留给世人的不仅仅是一部完美的小说，更是一种精神、一种信仰、一种生活方式：即使风云变幻莫测，我们也要勇敢地拥抱未来，因为只有这样，我们才能真正地活下去，为我们的故事添砖加瓦，为我们珍贵的人际关系增添更多意义和色彩。在这个瞬息万变的大千世界里，让我们携手走过每一步，看见每一抹彩虹，把握住每一次机会，用我们的行动去证明，即使是最微不足道的一份感情，也值得我们去呵护，它就是我们的力量，是我们前进路上的灯塔，是我们永恒不朽的心灵伴侣。</w:t>
      </w:r>
      <w:r>
        <w:rPr>
          <w:sz w:val="32"/>
          <w:szCs w:val="32"/>
        </w:rPr>
        <w:t>&lt;/p&gt;&lt;p&gt;&lt;a href = "/doc/509642-</w:t>
      </w:r>
      <w:r>
        <w:rPr>
          <w:sz w:val="32"/>
          <w:szCs w:val="32"/>
        </w:rPr>
        <w:t>岁月静好与你一起编织的故事</w:t>
      </w:r>
      <w:r>
        <w:rPr>
          <w:sz w:val="32"/>
          <w:szCs w:val="32"/>
        </w:rPr>
        <w:t>.doc" rel="alternate" download="509642-</w:t>
      </w:r>
      <w:r>
        <w:rPr>
          <w:sz w:val="32"/>
          <w:szCs w:val="32"/>
        </w:rPr>
        <w:t>岁月静好与你一起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