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视频拍摄时间过长的解决方案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有时会遇到各种突发情况，需要在短时间内完成一些任务，比如拍摄一个视频。如果你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个问题可能对很多人来说都是一个难题。下面我们将为你提供一系列解决方案。</w:t>
      </w:r>
      <w:r>
        <w:rPr>
          <w:sz w:val="32"/>
          <w:szCs w:val="32"/>
        </w:rPr>
        <w:t>&lt;/p&gt;&lt;p&gt;&lt;img src="/static-img/g03lpzcsy6h1r67W2p4y69hDOITp4xTvjYVqlvxBM3SmNLRHRv2QT3UwHZsghm5m.jpg"&gt;&lt;/p&gt;&lt;p&gt;</w:t>
      </w:r>
      <w:r>
        <w:rPr>
          <w:sz w:val="32"/>
          <w:szCs w:val="32"/>
        </w:rPr>
        <w:t>规划和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进行充分的规划。首先确定你的目标是制作什么样的视频，以及需要多少内容。这可以帮助你更好地安排拍摄时间，并且避免因为不够准备而导致无法按时完成任务。在此基础上，你还应该提前做好设备检查，确保相机、镜头、电池等都处于良好的工作状态。此外，如果可能的话，可以选择在非高峰期或者晚上的时候出行，这样可以减少等待和拥堵的情况，从而节省更多的拍摄时间。</w:t>
      </w:r>
      <w:r>
        <w:rPr>
          <w:sz w:val="32"/>
          <w:szCs w:val="32"/>
        </w:rPr>
        <w:t>&lt;/p&gt;&lt;p&gt;&lt;img src="/static-img/Rox0SzpeEV11XU1xcksLGthDOITp4xTvjYVqlvxBM3TcWab3y6c3eOyD8vnN5lD3Y7-Nt7iw1XFJ3eO0b-h60tFTyOevJXAToCIC0TsDwkCIXi9XxcJ8C_zpgdoxQUUcG9tcYsbXDfwYwoBm0fN3T8kIROV93wbYN1t2MzzQ4UOEUN9OX7WU_wSREoJd9R0zBSSqI16eTuWV4j_mHEGNZQ.jpg"&gt;&lt;/p&gt;&lt;p&gt;</w:t>
      </w:r>
      <w:r>
        <w:rPr>
          <w:sz w:val="32"/>
          <w:szCs w:val="32"/>
        </w:rPr>
        <w:t>利用空闲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因为种种原因无法立即开始录制，你可以利用乘坐公交车途中的空闲时刻来进行预备工作，比如快速浏览脚本、调整设备设置或者简单练习一下表演。这样一来，即使实际录制过程中出现意外，也能够及时应对，从而保证整体计划不会被严重影响。</w:t>
      </w:r>
      <w:r>
        <w:rPr>
          <w:sz w:val="32"/>
          <w:szCs w:val="32"/>
        </w:rPr>
        <w:t>&lt;/p&gt;&lt;p&gt;&lt;img src="/static-img/h67cYtEWv1Fqvx5beMCm69hDOITp4xTvjYVqlvxBM3TcWab3y6c3eOyD8vnN5lD3Y7-Nt7iw1XFJ3eO0b-h60tFTyOevJXAToCIC0TsDwkCIXi9XxcJ8C_zpgdoxQUUcG9tcYsbXDfwYwoBm0fN3T8kIROV93wbYN1t2MzzQ4UOEUN9OX7WU_wSREoJd9R0zBSSqI16eTuWV4j_mHEGNZQ.jpg"&gt;&lt;/p&gt;&lt;p&gt;</w:t>
      </w:r>
      <w:r>
        <w:rPr>
          <w:sz w:val="32"/>
          <w:szCs w:val="32"/>
        </w:rPr>
        <w:t>实用技术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时间的情况下，掌握一些实用的技术技巧也非常关键。你可以学习如何快速切换镜头、优化光线条件以及如何处理音频问题等，这些小技巧对于提高效率至关重要。此外，还要学会合理使用编辑软件，以便能迅速修剪和拼接片段，使整个视频看起来更加连贯自然。</w:t>
      </w:r>
      <w:r>
        <w:rPr>
          <w:sz w:val="32"/>
          <w:szCs w:val="32"/>
        </w:rPr>
        <w:t>&lt;/p&gt;&lt;p&gt;&lt;img src="/static-img/Inq-s-wijx0B_h6WS4puM9hDOITp4xTvjYVqlvxBM3TcWab3y6c3eOyD8vnN5lD3Y7-Nt7iw1XFJ3eO0b-h60tFTyOevJXAToCIC0TsDwkCIXi9XxcJ8C_zpgdoxQUUcG9tcYsbXDfwYwoBm0fN3T8kIROV93wbYN1t2MzzQ4UOEUN9OX7WU_wSREoJd9R0zBSSqI16eTuWV4j_mHEGNZQ.jpg"&gt;&lt;/p&gt;&lt;p&gt;</w:t>
      </w:r>
      <w:r>
        <w:rPr>
          <w:sz w:val="32"/>
          <w:szCs w:val="32"/>
        </w:rPr>
        <w:t>有效沟通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团队合作环境下进行，那么有效沟通也是必不可少的一部分。在项目初期就明确每个人的角色和职责，可以大大提高工作效率。当大家都清楚自己的任务是什么以及何去何从的时候，就不会产生混乱或误解，有助于更快地完成任务。</w:t>
      </w:r>
      <w:r>
        <w:rPr>
          <w:sz w:val="32"/>
          <w:szCs w:val="32"/>
        </w:rPr>
        <w:t>&lt;/p&gt;&lt;p&gt;&lt;img src="/static-img/vxXKczWyroCi6l7XcAh8jNhDOITp4xTvjYVqlvxBM3TcWab3y6c3eOyD8vnN5lD3Y7-Nt7iw1XFJ3eO0b-h60tFTyOevJXAToCIC0TsDwkCIXi9XxcJ8C_zpgdoxQUUcG9tcYsbXDfwYwoBm0fN3T8kIROV93wbYN1t2MzzQ4UOEUN9OX7WU_wSREoJd9R0zBSSqI16eTuWV4j_mHEGNZQ.jpg"&gt;&lt;/p&gt;&lt;p&gt;</w:t>
      </w:r>
      <w:r>
        <w:rPr>
          <w:sz w:val="32"/>
          <w:szCs w:val="32"/>
        </w:rPr>
        <w:t>灵活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不可抗力因素（比如交通事故或者天气状况），原本精心策划的计划可能会遭受打击。在这样的情况下，要学会灵活变动，不断适应新的环境。这包括重新评估资源分配、调整行程路线甚至是改变创作方向，以最大限度地减少因延误造成的心理压力，同时保持项目进度不受太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主体录制后，不要急着结束，而是留出一定的额外时间用于后续编辑工作。这样既能确保所有必要元素都被捕捉到，也有利于最终作品质量提升。此外，在项目结束后，对整个过程进行反思总结，将经验教训转化为未来的成功案例，更是一个值得考虑的事情。不仅能够增强团队成员之间的信任，而且也有助于今后的合作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紧迫的情境下还是平稳运转之中，都有一系列方法可供选择，用以克服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”的困境。通过合理规划、技术应用、高效沟通以及灵活适应，再加上认真总结，每一次挑战都会成为宝贵的人生经历，为未来带来更多启示和力量。</w:t>
      </w:r>
      <w:r>
        <w:rPr>
          <w:sz w:val="32"/>
          <w:szCs w:val="32"/>
        </w:rPr>
        <w:t>&lt;/p&gt;&lt;p&gt;&lt;a href = "/doc/509532-</w:t>
      </w:r>
      <w:r>
        <w:rPr>
          <w:sz w:val="32"/>
          <w:szCs w:val="32"/>
        </w:rPr>
        <w:t>公交车视频拍摄时间过长的解决方案探讨</w:t>
      </w:r>
      <w:r>
        <w:rPr>
          <w:sz w:val="32"/>
          <w:szCs w:val="32"/>
        </w:rPr>
        <w:t>.doc" rel="alternate" download="509532-</w:t>
      </w:r>
      <w:r>
        <w:rPr>
          <w:sz w:val="32"/>
          <w:szCs w:val="32"/>
        </w:rPr>
        <w:t>公交车视频拍摄时间过长的解决方案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