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火星边境的双重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无数个故事等待着被发现。其中，就有一个关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传奇，虽然它并非是广为人知的历史，却又充满了那么多值得我们去探索和思考的话题。</w:t>
      </w:r>
      <w:r>
        <w:rPr>
          <w:sz w:val="32"/>
          <w:szCs w:val="32"/>
        </w:rPr>
        <w:t>&lt;/p&gt;&lt;p&gt;&lt;img src="/static-img/5wb4d2i6Rv1E-8CNsyRmhPIp6qSxpnCv8lWo9ehZJOeQfJCgXy0opMuejB_ts7zr.jpg"&gt;&lt;/p&gt;&lt;p&gt;</w:t>
      </w:r>
      <w:r>
        <w:rPr>
          <w:sz w:val="32"/>
          <w:szCs w:val="32"/>
        </w:rPr>
        <w:t>一、火星边境：危机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边境，这个世界上最偏远的地方，也正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们所在地。在这里，他们面对的是不仅仅是敌人的枪口，更是一种生存的考验。他们穿梭于废墟之中，无声无息，只为了保护这个世界免受外来侵略者之手。</w:t>
      </w:r>
      <w:r>
        <w:rPr>
          <w:sz w:val="32"/>
          <w:szCs w:val="32"/>
        </w:rPr>
        <w:t>&lt;/p&gt;&lt;p&gt;&lt;img src="/static-img/LR474EgYnMlbJdl_Lk3nuvIp6qSxpnCv8lWo9ehZJOf4Db-qF5oetdb5ND4vzIu2TAiE0duCfRyLebZx_fUCT4Xcy1i4wz5ipRdkBckV5BiPgrEU4xfpdFqzlrBLCSYOQ2C16CvvV0vdrkbR9IsJTCI-kwP_uyypXOFZ1qkufso.jpg"&gt;&lt;/p&gt;&lt;p&gt;</w:t>
      </w:r>
      <w:r>
        <w:rPr>
          <w:sz w:val="32"/>
          <w:szCs w:val="32"/>
        </w:rPr>
        <w:t>而就在这片荒凉土地上，一名年轻的地狱伞兵，叫做杰克，他意外遇到了一个奇异生物——拉克丝。这位来自遥远星系的女神，以她的力量和智慧，成为了杰克心中的唯一希望。她拥有操纵元素、治疗伤势以及强大的战斗能力，是一名真正的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拉克丝：神秘生物与伙伴</w:t>
      </w:r>
      <w:r>
        <w:rPr>
          <w:sz w:val="32"/>
          <w:szCs w:val="32"/>
        </w:rPr>
        <w:t>&lt;/p&gt;&lt;p&gt;&lt;img src="/static-img/oewQokOI7DlwM9SiiQf4y_Ip6qSxpnCv8lWo9ehZJOf4Db-qF5oetdb5ND4vzIu2TAiE0duCfRyLebZx_fUCT4Xcy1i4wz5ipRdkBckV5BiPgrEU4xfpdFqzlrBLCSYOQ2C16CvvV0vdrkbR9IsJTCI-kwP_uyypXOFZ1qkufso.jpg"&gt;&lt;/p&gt;&lt;p&gt;</w:t>
      </w:r>
      <w:r>
        <w:rPr>
          <w:sz w:val="32"/>
          <w:szCs w:val="32"/>
        </w:rPr>
        <w:t>拉克丝，她不仅是一个传说中的存在，更是一个活生生的生命体。在她的一举一动里，都透露出一种超乎常人的力量。但即使如此，她也没有忘记自己的初衷，那就是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杰克救下了一只受伤的小动物，而那个小动物竟然变成了拉克丝。当他意识到这一点时，他既惊讶又害怕，但当他看到拉克丝用她的力量治愈了他的同袍后，他的心中产生了一股无法言喻的情感。他决定和她一起站在战场上，为这片被战争蹂躏的地球保卫到底。</w:t>
      </w:r>
      <w:r>
        <w:rPr>
          <w:sz w:val="32"/>
          <w:szCs w:val="32"/>
        </w:rPr>
        <w:t>&lt;/p&gt;&lt;p&gt;&lt;img src="/static-img/HSjnf9yvA3OAY09-UIIfDPIp6qSxpnCv8lWo9ehZJOf4Db-qF5oetdb5ND4vzIu2TAiE0duCfRyLebZx_fUCT4Xcy1i4wz5ipRdkBckV5BiPgrEU4xfpdFqzlrBLCSYOQ2C16CvvV0vdrkbR9IsJTCI-kwP_uyypXOFZ1qkufso.jpg"&gt;&lt;/p&gt;&lt;p&gt;</w:t>
      </w:r>
      <w:r>
        <w:rPr>
          <w:sz w:val="32"/>
          <w:szCs w:val="32"/>
        </w:rPr>
        <w:t>三、合作与牺牲：双重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之间，不再只是战友之间相互依赖，而是深入到灵魂层面上的理解。而当整个地球陷入了双重危机——外部敌人不断进攻，同时内部矛盾激化时，他们更显得不可或缺。</w:t>
      </w:r>
      <w:r>
        <w:rPr>
          <w:sz w:val="32"/>
          <w:szCs w:val="32"/>
        </w:rPr>
        <w:t>&lt;/p&gt;&lt;p&gt;&lt;img src="/static-img/2J0-sA7yYpgWEvxc6U7zV_Ip6qSxpnCv8lWo9ehZJOf4Db-qF5oetdb5ND4vzIu2TAiE0duCfRyLebZx_fUCT4Xcy1i4wz5ipRdkBckV5BiPgrEU4xfpdFqzlrBLCSYOQ2C16CvvV0vdrkbR9IsJTCI-kwP_uyypXOFZ1qkufso.jpg"&gt;&lt;/p&gt;&lt;p&gt;</w:t>
      </w:r>
      <w:r>
        <w:rPr>
          <w:sz w:val="32"/>
          <w:szCs w:val="32"/>
        </w:rPr>
        <w:t>在一次关键时刻，当所有希望似乎都已经消失的时候，两位英雄联手展现出了他们前所未有的勇气和牺牲精神。他们不顾个人安危，用尽全力去阻止灾难发生，最终成功守护了这个世界免遭毁灭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的纪念：承诺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对于每一个身处困境的人来说，即使是在最黑暗的时候，只要还有勇气追寻光明，那么未来总会有可能。对于杰克和他的团队来说，他们知道，无论未来如何变化，都有一份承诺——继续站立在这里，用自己的方式守护这个家园，让人们相信，即便是在最艰难的情况下，也有人愿意为平安而战斗，为爱而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这段故事中学到很多东西。不管你身处何方，只要保持信仰，并且像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一样勇敢，你就能成为改变命运的一部分。而对于那些还未出现的问题，没有人能够预测它们将带来什么样的挑战，但只要我们携手并进，就一定能够找到解决问题的方法，从而创造出更加美好的明天。</w:t>
      </w:r>
      <w:r>
        <w:rPr>
          <w:sz w:val="32"/>
          <w:szCs w:val="32"/>
        </w:rPr>
        <w:t>&lt;/p&gt;&lt;p&gt;&lt;a href = "/doc/509514-ODST</w:t>
      </w:r>
      <w:r>
        <w:rPr>
          <w:sz w:val="32"/>
          <w:szCs w:val="32"/>
        </w:rPr>
        <w:t>地狱伞兵与拉克丝火星边境的双重危机</w:t>
      </w:r>
      <w:r>
        <w:rPr>
          <w:sz w:val="32"/>
          <w:szCs w:val="32"/>
        </w:rPr>
        <w:t>.doc" rel="alternate" download="509514-ODST</w:t>
      </w:r>
      <w:r>
        <w:rPr>
          <w:sz w:val="32"/>
          <w:szCs w:val="32"/>
        </w:rPr>
        <w:t>地狱伞兵与拉克丝火星边境的双重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