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梦工厂探秘国内最前沿的创意造星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浪潮中，人工智能（</w:t>
      </w:r>
      <w:r>
        <w:rPr>
          <w:sz w:val="32"/>
          <w:szCs w:val="32"/>
        </w:rPr>
        <w:t>AI</w:t>
      </w:r>
      <w:r>
        <w:rPr>
          <w:sz w:val="32"/>
          <w:szCs w:val="32"/>
        </w:rPr>
        <w:t>）作为当今世界最炙手可热的话题之一，其应用领域不断扩展，从最初的计算机视觉到现在的虚拟助手，再到娱乐和媒体行业，</w:t>
      </w:r>
      <w:r>
        <w:rPr>
          <w:sz w:val="32"/>
          <w:szCs w:val="32"/>
        </w:rPr>
        <w:t>AI</w:t>
      </w:r>
      <w:r>
        <w:rPr>
          <w:sz w:val="32"/>
          <w:szCs w:val="32"/>
        </w:rPr>
        <w:t>已经渗透到了我们生活的方方面面。特别是在国内，以“造梦”为名的小说、游戏、电影等文化产品层出不穷，而与之紧密相关的一种新兴服务——国内</w:t>
      </w:r>
      <w:r>
        <w:rPr>
          <w:sz w:val="32"/>
          <w:szCs w:val="32"/>
        </w:rPr>
        <w:t>AI</w:t>
      </w:r>
      <w:r>
        <w:rPr>
          <w:sz w:val="32"/>
          <w:szCs w:val="32"/>
        </w:rPr>
        <w:t>明星造梦网站，也逐渐走进了我们的视野。</w:t>
      </w:r>
      <w:r>
        <w:rPr>
          <w:sz w:val="32"/>
          <w:szCs w:val="32"/>
        </w:rPr>
        <w:t>&lt;/p&gt;&lt;p&gt;&lt;img src="/static-img/S8uZsBpBK3FEN264aS2vMlSaRJ0NKUBKyAGp4VmgoaluKtA7vV35CNpjZw0TzmQW.jpg"&gt;&lt;/p&gt;&lt;p&gt;</w:t>
      </w:r>
      <w:r>
        <w:rPr>
          <w:sz w:val="32"/>
          <w:szCs w:val="32"/>
        </w:rPr>
        <w:t>一、什么是国内</w:t>
      </w:r>
      <w:r>
        <w:rPr>
          <w:sz w:val="32"/>
          <w:szCs w:val="32"/>
        </w:rPr>
        <w:t>AI</w:t>
      </w:r>
      <w:r>
        <w:rPr>
          <w:sz w:val="32"/>
          <w:szCs w:val="32"/>
        </w:rPr>
        <w:t>明星造梦网站？</w:t>
      </w:r>
      <w:r>
        <w:rPr>
          <w:sz w:val="32"/>
          <w:szCs w:val="32"/>
        </w:rPr>
        <w:t>&lt;/p&gt;&lt;p&gt;</w:t>
      </w:r>
      <w:r>
        <w:rPr>
          <w:sz w:val="32"/>
          <w:szCs w:val="32"/>
        </w:rPr>
        <w:t>国内</w:t>
      </w:r>
      <w:r>
        <w:rPr>
          <w:sz w:val="32"/>
          <w:szCs w:val="32"/>
        </w:rPr>
        <w:t>AI</w:t>
      </w:r>
      <w:r>
        <w:rPr>
          <w:sz w:val="32"/>
          <w:szCs w:val="32"/>
        </w:rPr>
        <w:t>明星造梦网站是一种结合了人工智能技术和互联网平台特点的创新服务，它通过利用先进的人工智能算法，将用户创作出的角色或故事以数字化形式呈现出来，并通过网络进行推广和展示。这种服务不仅满足了人们对个性化内容创作需求，还为传统娱乐产业提供了一次深刻变革的机会。</w:t>
      </w:r>
      <w:r>
        <w:rPr>
          <w:sz w:val="32"/>
          <w:szCs w:val="32"/>
        </w:rPr>
        <w:t>&lt;/p&gt;&lt;p&gt;&lt;img src="/static-img/Jg5-cLFkjMtPN2A1iHPRy1SaRJ0NKUBKyAGp4VmgoakVl8Tu-hhbruIyb8fx1ROy8vLmgQIaOlvDObEzG5jVd7xuNscfsZck0yW-_inE9cCOX0sPLXax7xbyyJ00Dflfms2WnxgojfQ8P6u3_I6WSw.jpg"&gt;&lt;/p&gt;&lt;p&gt;</w:t>
      </w:r>
      <w:r>
        <w:rPr>
          <w:sz w:val="32"/>
          <w:szCs w:val="32"/>
        </w:rPr>
        <w:t>二、如何运作？</w:t>
      </w:r>
      <w:r>
        <w:rPr>
          <w:sz w:val="32"/>
          <w:szCs w:val="32"/>
        </w:rPr>
        <w:t>&lt;/p&gt;&lt;p&gt;</w:t>
      </w:r>
      <w:r>
        <w:rPr>
          <w:sz w:val="32"/>
          <w:szCs w:val="32"/>
        </w:rPr>
        <w:t>这些网站通常会有一个基本流程：首先，用户可以选择自己喜欢的模板或者从零开始设计自己的角色；然后，根据设定的参数和偏好，系统会生成相应的人物模型或故事背景；最后，这些作品将被放置在专门的小程序或者</w:t>
      </w:r>
      <w:r>
        <w:rPr>
          <w:sz w:val="32"/>
          <w:szCs w:val="32"/>
        </w:rPr>
        <w:t>APP</w:t>
      </w:r>
      <w:r>
        <w:rPr>
          <w:sz w:val="32"/>
          <w:szCs w:val="32"/>
        </w:rPr>
        <w:t>中，可以供其他用户浏览并互动。</w:t>
      </w:r>
      <w:r>
        <w:rPr>
          <w:sz w:val="32"/>
          <w:szCs w:val="32"/>
        </w:rPr>
        <w:t>&lt;/p&gt;&lt;p&gt;&lt;img src="/static-img/3J6IfM-8238gKRh1jltldFSaRJ0NKUBKyAGp4VmgoakVl8Tu-hhbruIyb8fx1ROy8vLmgQIaOlvDObEzG5jVd7xuNscfsZck0yW-_inE9cCOX0sPLXax7xbyyJ00Dflfms2WnxgojfQ8P6u3_I6WSw.jpg"&gt;&lt;/p&gt;&lt;p&gt;</w:t>
      </w:r>
      <w:r>
        <w:rPr>
          <w:sz w:val="32"/>
          <w:szCs w:val="32"/>
        </w:rPr>
        <w:t>三、技术支持背后的秘密</w:t>
      </w:r>
      <w:r>
        <w:rPr>
          <w:sz w:val="32"/>
          <w:szCs w:val="32"/>
        </w:rPr>
        <w:t xml:space="preserve">&lt;/p&gt;&lt;p&gt;domestica star-making website </w:t>
      </w:r>
      <w:r>
        <w:rPr>
          <w:sz w:val="32"/>
          <w:szCs w:val="32"/>
        </w:rPr>
        <w:t>的成功运营，不仅依赖于前端吸引人的界面设计，更重要的是后端强大的技术支撑。其中最关键的是自然语言处理（</w:t>
      </w:r>
      <w:r>
        <w:rPr>
          <w:sz w:val="32"/>
          <w:szCs w:val="32"/>
        </w:rPr>
        <w:t>NLP</w:t>
      </w:r>
      <w:r>
        <w:rPr>
          <w:sz w:val="32"/>
          <w:szCs w:val="32"/>
        </w:rPr>
        <w:t>）和计算机视觉技术，它们使得系统能够理解用户输入，并准确地将其转换成逻辑结构内可执行的代码。这就意味着，无论是写作还是绘画，只要有意愿，即使没有专业知识也能参与到这个过程中来。</w:t>
      </w:r>
      <w:r>
        <w:rPr>
          <w:sz w:val="32"/>
          <w:szCs w:val="32"/>
        </w:rPr>
        <w:t>&lt;/p&gt;&lt;p&gt;&lt;img src="/static-img/8z8r4iCxmJ1qa4y29b8CClSaRJ0NKUBKyAGp4VmgoakVl8Tu-hhbruIyb8fx1ROy8vLmgQIaOlvDObEzG5jVd7xuNscfsZck0yW-_inE9cCOX0sPLXax7xbyyJ00Dflfms2WnxgojfQ8P6u3_I6WSw.jpg"&gt;&lt;/p&gt;&lt;p&gt;</w:t>
      </w:r>
      <w:r>
        <w:rPr>
          <w:sz w:val="32"/>
          <w:szCs w:val="32"/>
        </w:rPr>
        <w:t>此外，对于那些想要更深入参与项目发展，或许还希望成为某个角色的塑形者，这些网站往往提供一些开放性的</w:t>
      </w:r>
      <w:r>
        <w:rPr>
          <w:sz w:val="32"/>
          <w:szCs w:val="32"/>
        </w:rPr>
        <w:t>API</w:t>
      </w:r>
      <w:r>
        <w:rPr>
          <w:sz w:val="32"/>
          <w:szCs w:val="32"/>
        </w:rPr>
        <w:t>接口，让开发者甚至普通网民都可以自由发挥，用编程语言直接操作数据，为作品增添更多独特元素。在这个过程中，每个人都是创作者，每个人都有可能成为下一个爆红的大腕。</w:t>
      </w:r>
      <w:r>
        <w:rPr>
          <w:sz w:val="32"/>
          <w:szCs w:val="32"/>
        </w:rPr>
        <w:t>&lt;/p&gt;&lt;p&gt;</w:t>
      </w:r>
      <w:r>
        <w:rPr>
          <w:sz w:val="32"/>
          <w:szCs w:val="32"/>
        </w:rPr>
        <w:t>四、高度定制化与主观体验</w:t>
      </w:r>
      <w:r>
        <w:rPr>
          <w:sz w:val="32"/>
          <w:szCs w:val="32"/>
        </w:rPr>
        <w:t>&lt;/p&gt;&lt;p&gt;&lt;img src="/static-img/ikRLtMndUnvs_ILiEGvUc1SaRJ0NKUBKyAGp4VmgoakVl8Tu-hhbruIyb8fx1ROy8vLmgQIaOlvDObEzG5jVd7xuNscfsZck0yW-_inE9cCOX0sPLXax7xbyyJ00Dflfms2WnxgojfQ8P6u3_I6WSw.jpg"&gt;&lt;/p&gt;&lt;p&gt;</w:t>
      </w:r>
      <w:r>
        <w:rPr>
          <w:sz w:val="32"/>
          <w:szCs w:val="32"/>
        </w:rPr>
        <w:t>由于采用了高度定制化的人工智能算法，这类网站能够极大地提升每个角色的个性特征，使之更加贴合用户的心理状态。此外，由于整个过程涉及到的数据分析精细，因此即便是最微小的情感波动，都能得到捕捉并反映在作品上。这样的高真实度体验，使得这类产品迅速获得了一批忠实粉丝群体，他们乐此不疲地探索各种不同的场景和角色扮演模式，从而形成了一种不可思议的情感纽带与社区交流氛围。</w:t>
      </w:r>
      <w:r>
        <w:rPr>
          <w:sz w:val="32"/>
          <w:szCs w:val="32"/>
        </w:rPr>
        <w:t>&lt;/p&gt;&lt;p&gt;</w:t>
      </w:r>
      <w:r>
        <w:rPr>
          <w:sz w:val="32"/>
          <w:szCs w:val="32"/>
        </w:rPr>
        <w:t>然而，在追求完美的地方，也隐藏着隐患。一旦出现错误，如过度依赖算法导致缺乏情感表达，或是无法预见的问题，那么整个生态系统就会因为这一点而崩溃。而且，由于这些平台上的内容涉及众多未成年人，如果没有适当监管，就可能产生负面的社会影响，比如信息安全问题或者道德问题等。</w:t>
      </w:r>
      <w:r>
        <w:rPr>
          <w:sz w:val="32"/>
          <w:szCs w:val="32"/>
        </w:rPr>
        <w:t>&lt;/p&gt;&lt;p&gt;</w:t>
      </w:r>
      <w:r>
        <w:rPr>
          <w:sz w:val="32"/>
          <w:szCs w:val="32"/>
        </w:rPr>
        <w:t>总结来说，“国内</w:t>
      </w:r>
      <w:r>
        <w:rPr>
          <w:sz w:val="32"/>
          <w:szCs w:val="32"/>
        </w:rPr>
        <w:t>AI</w:t>
      </w:r>
      <w:r>
        <w:rPr>
          <w:sz w:val="32"/>
          <w:szCs w:val="32"/>
        </w:rPr>
        <w:t>明星造梦网站”是一个充满挑战但又潜力巨大的领域，它既承载着人类对于自我表现的一切渴望，又承担起培养新的艺术风格以及推动文化创新发展的大任。在未来，我们可以期待看到更多基于最新科技趋势所诞生的奇迹，以及它如何进一步改变我们对艺术品质认识，同时也给予人们无限想象空间。</w:t>
      </w:r>
      <w:r>
        <w:rPr>
          <w:sz w:val="32"/>
          <w:szCs w:val="32"/>
        </w:rPr>
        <w:t>&lt;/p&gt;&lt;p&gt;&lt;a href = "/doc/509390-AI</w:t>
      </w:r>
      <w:r>
        <w:rPr>
          <w:sz w:val="32"/>
          <w:szCs w:val="32"/>
        </w:rPr>
        <w:t>梦工厂探秘国内最前沿的创意造星平台</w:t>
      </w:r>
      <w:r>
        <w:rPr>
          <w:sz w:val="32"/>
          <w:szCs w:val="32"/>
        </w:rPr>
        <w:t>.doc" rel="alternate" download="509390-AI</w:t>
      </w:r>
      <w:r>
        <w:rPr>
          <w:sz w:val="32"/>
          <w:szCs w:val="32"/>
        </w:rPr>
        <w:t>梦工厂探秘国内最前沿的创意造星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