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我检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些事物是被严格禁止拿出来讨论的。这些禁忌背后，隐藏着复杂的情感、深层次的矛盾和隐秘的故事。本文将从六个不同的角度探讨这一主题，并揭示了其背后的真相。</w:t>
      </w:r>
      <w:r>
        <w:rPr>
          <w:sz w:val="32"/>
          <w:szCs w:val="32"/>
        </w:rPr>
        <w:t>&lt;/p&gt;&lt;p&gt;&lt;img src="/static-img/Cg-NNgYSj592Xci8H1L0jvFVK1hQvRg-y1ipGkjV0_jpV4by0H_HGs0W8U5YrfMC.jp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会中，存在一条不成文规则，即任何与“不许拿出来”相关的话题都不得触及。这一规则往往由传统、权威或习俗所制定，它们为何能如此牢固地根植于人们的心中？</w:t>
      </w:r>
      <w:r>
        <w:rPr>
          <w:sz w:val="32"/>
          <w:szCs w:val="32"/>
        </w:rPr>
        <w:t>&lt;/p&gt;&lt;p&gt;&lt;img src="/static-img/a5fe6iRou7E5VSi3C7RfnvFVK1hQvRg-y1ipGkjV0_icr302W64Ew0P1JAPwi-p5e6HnOTjs9YB6ERbtI0zNEBt-4Dt4nR31qzw-sKBRt0_lrKaeNIryIagfo9CVYqRS4fN3wPs-geH6g9u4AzuXBG-vORFMopiCZLpzl21q9ynUUQkYMSw2ZwND_2zGjr81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许拿出来”背后，是无数人的情感纽带。它可能是一个家庭中的秘密，一段友谊中的遗憾，或是一段爱情故事中的痛苦。这一切都是为了保护彼此免受伤害而自愿遮蔽。</w:t>
      </w:r>
      <w:r>
        <w:rPr>
          <w:sz w:val="32"/>
          <w:szCs w:val="32"/>
        </w:rPr>
        <w:t>&lt;/p&gt;&lt;p&gt;&lt;img src="/static-img/0UBXzAOJZ7uCjoYnmmXBg_FVK1hQvRg-y1ipGkjV0_icr302W64Ew0P1JAPwi-p5e6HnOTjs9YB6ERbtI0zNEBt-4Dt4nR31qzw-sKBRt0_lrKaeNIryIagfo9CVYqRS4fN3wPs-geH6g9u4AzuXBG-vORFMopiCZLpzl21q9ynUUQkYMSw2ZwND_2zGjr81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不许拿出来”也是权力游戏的一部分。那些掌握信息的人，可以通过控制哪些话题可以被讨论来维持自己的优势。而那些试图揭开真相的人，则常常会遭到排挤和打压。</w:t>
      </w:r>
      <w:r>
        <w:rPr>
          <w:sz w:val="32"/>
          <w:szCs w:val="32"/>
        </w:rPr>
        <w:t>&lt;/p&gt;&lt;p&gt;&lt;img src="/static-img/E-4IXXjZziE5G1zmxL-oPfFVK1hQvRg-y1ipGkjV0_icr302W64Ew0P1JAPwi-p5e6HnOTjs9YB6ERbtI0zNEBt-4Dt4nR31qzw-sKBRt0_lrKaeNIryIagfo9CVYqRS4fN3wPs-geH6g9u4AzuXBG-vORFMopiCZLpzl21q9ynUUQkYMSw2ZwND_2zGjr81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事件，如战争、政变或其他重大变革，都有着不能公开讨论的话题。这是因为它们涉及到了国家荣誉、个人利益甚至民族身份，这些敏感话题一旦引起争议，将会对社会稳定构成威胁。</w:t>
      </w:r>
      <w:r>
        <w:rPr>
          <w:sz w:val="32"/>
          <w:szCs w:val="32"/>
        </w:rPr>
        <w:t>&lt;/p&gt;&lt;p&gt;&lt;img src="/static-img/xrYdfdModfSyOFztRirVgvFVK1hQvRg-y1ipGkjV0_icr302W64Ew0P1JAPwi-p5e6HnOTjs9YB6ERbtI0zNEBt-4Dt4nR31qzw-sKBRt0_lrKaeNIryIagfo9CVYqRS4fN3wPs-geH6g9u4AzuXBG-vORFMopiCZLpzl21q9ynUUQkYMSw2ZwND_2zGjr81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许拿出来”的另一个原因是出于道德考虑。在某些文化中，有些行为虽然不是法律禁止，但却是不被认为是合适或可接受的事情，因此人们选择将其掩盖起来，以维护社会规范和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象，我们是否应该继续守护这些禁忌？或者，我们是否应该勇敢地去挑战它们，从而促进知识共享和真理追求？这是一个值得我们深思的问题，因为只有当我们能够坦诚交流时，才能真正理解彼此，实现人际间更深层次的沟通与理解。</w:t>
      </w:r>
      <w:r>
        <w:rPr>
          <w:sz w:val="32"/>
          <w:szCs w:val="32"/>
        </w:rPr>
        <w:t>&lt;/p&gt;&lt;p&gt;&lt;a href = "/doc/509267-</w:t>
      </w:r>
      <w:r>
        <w:rPr>
          <w:sz w:val="32"/>
          <w:szCs w:val="32"/>
        </w:rPr>
        <w:t>不许拿出来我检查的秘密</w:t>
      </w:r>
      <w:r>
        <w:rPr>
          <w:sz w:val="32"/>
          <w:szCs w:val="32"/>
        </w:rPr>
        <w:t>.doc" rel="alternate" download="509267-</w:t>
      </w:r>
      <w:r>
        <w:rPr>
          <w:sz w:val="32"/>
          <w:szCs w:val="32"/>
        </w:rPr>
        <w:t>不许拿出来我检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