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兽跨越界限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和兽之间存在着一道看似坚不可摧的界限。然而，在某些视频中，我们可以看到这一界限被打破，人与兽之间形成了一种奇妙的联系。这不仅仅是简单的友谊或合作，而是一种更深层次的情感纽带。</w:t>
      </w:r>
      <w:r>
        <w:rPr>
          <w:sz w:val="32"/>
          <w:szCs w:val="32"/>
        </w:rPr>
        <w:t>&lt;/p&gt;&lt;p&gt;&lt;img src="/static-img/Ob-N7N6g1r6-yXFJQ1jRhxw7XEi3d7f4sxoSgQ9wQYblEq1Qus4x8jTW3QG6nsAf.jpg"&gt;&lt;/p&gt;&lt;p&gt;</w:t>
      </w:r>
      <w:r>
        <w:rPr>
          <w:sz w:val="32"/>
          <w:szCs w:val="32"/>
        </w:rPr>
        <w:t>异域同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往往以其复杂性而著称，但在一些特别的情况下，人们会发现自己与动物之间存在共同点。比如说，一些视频展示了人类如何通过对话来理解动物的情绪，从而建立起一种几乎难以置信的人兽共舞。在这些场景中，我们看到的是两者之间完全不同的沟通方式，它们超越了语言之上的交流，让我们重新思考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同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概念。</w:t>
      </w:r>
      <w:r>
        <w:rPr>
          <w:sz w:val="32"/>
          <w:szCs w:val="32"/>
        </w:rPr>
        <w:t>&lt;/p&gt;&lt;p&gt;&lt;img src="/static-img/nBc9EHLI0xd49OFCDeogQhw7XEi3d7f4sxoSgQ9wQYY_RfKRZZ8dr33p5PJXcRfsI2k9tdPsYak1jylebj43R6zv_5wSEcSZqnsg8i-UURmnRvsfulC1OX-VqrBrNQ2B3xyZjtv6daLDsmLtVSCmwgJUNhYPceQXbIFgllcKFMsIPMdm1WRuag0zmbWdiVSR.jpg"&gt;&lt;/p&gt;&lt;p&gt;</w:t>
      </w:r>
      <w:r>
        <w:rPr>
          <w:sz w:val="32"/>
          <w:szCs w:val="32"/>
        </w:rPr>
        <w:t>生态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环境中，人和兽经常因为资源争夺而发生冲突。但有些视频展示了一种更加积极的人类行为——它们提倡并实践着生态共存。在这些故事中，我们看到人类学会了尊重野生动植物，不再单方面地控制他们，而是选择通过观察、研究来保护它们，这样的行为让我们的世界变得更加美丽，也为我们提供了一条可持续发展的道路。</w:t>
      </w:r>
      <w:r>
        <w:rPr>
          <w:sz w:val="32"/>
          <w:szCs w:val="32"/>
        </w:rPr>
        <w:t>&lt;/p&gt;&lt;p&gt;&lt;img src="/static-img/mr43Lm6eXk78ysha0GBvIhw7XEi3d7f4sxoSgQ9wQYY_RfKRZZ8dr33p5PJXcRfsI2k9tdPsYak1jylebj43R6zv_5wSEcSZqnsg8i-UURmnRvsfulC1OX-VqrBrNQ2B3xyZjtv6daLDsmLtVSCmwgJUNhYPceQXbIFgllcKFMsIPMdm1WRuag0zmbWdiVSR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不断发展，对于动物智能、社交行为等领域进行研究成为了可能。一些实验室使用高科技手段来分析动物大脑活动，并且开发出能够帮助人类更好地理解动物行为的一系列工具。而这些工具不仅帮助我们了解更多关于动物世界的问题，还有助于改善人类社会中的相关政策，使得人类与自然环境间关系更加和谐。</w:t>
      </w:r>
      <w:r>
        <w:rPr>
          <w:sz w:val="32"/>
          <w:szCs w:val="32"/>
        </w:rPr>
        <w:t>&lt;/p&gt;&lt;p&gt;&lt;img src="/static-img/uTlbPTGx7CpzvypkqX4crxw7XEi3d7f4sxoSgQ9wQYY_RfKRZZ8dr33p5PJXcRfsI2k9tdPsYak1jylebj43R6zv_5wSEcSZqnsg8i-UURmnRvsfulC1OX-VqrBrNQ2B3xyZjtv6daLDsmLtVSCmwgJUNhYPceQXbIFgllcKFMsIPMdm1WRuag0zmbWdiVSR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化中的许多元素都源自对自然界的一种敬畏甚至崇拜。在一些古老部落或原始社会中，可以找到很多关于神灵化身为各种动物形象的事迹，这些神灵对于当地居民来说既有神性又具有具体身份，有时甚至成为他们生活习惯的一部分。这种对于过去历史遗留影响至今，为现代社会提供了一种多元文化视角，让我们从新的角度去欣赏那些似乎已经消逝的声音。</w:t>
      </w:r>
      <w:r>
        <w:rPr>
          <w:sz w:val="32"/>
          <w:szCs w:val="32"/>
        </w:rPr>
        <w:t>&lt;/p&gt;&lt;p&gt;&lt;img src="/static-img/0qdp_4F5r6Wh-uPrlNLOnBw7XEi3d7f4sxoSgQ9wQYY_RfKRZZ8dr33p5PJXcRfsI2k9tdPsYak1jylebj43R6zv_5wSEcSZqnsg8i-UURmnRvsfulC1OX-VqrBrNQ2B3xyZjtv6daLDsmLtVSCmwgJUNhYPceQXbIFgllcKFMsIPMdm1WRuag0zmbWdiVSR.jpg"&gt;&lt;/p&gt;&lt;p&gt;</w:t>
      </w:r>
      <w:r>
        <w:rPr>
          <w:sz w:val="32"/>
          <w:szCs w:val="32"/>
        </w:rPr>
        <w:t>教育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有关人的故事以及它们如何与非人类生物互动，我们可以学到宝贵的知识。不论是在学校还是家庭，小朋友们都能从这样的内容中学到耐心、勇气以及解决问题的心理素质。此外，这样的教育内容还能够提高孩子们对野生动植物保护意识，从小培养一个关爱地球家园的心态，是非常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比如气候变化、生物多样性的减少等问题，一些专家认为需要更多的人民参与到保护工作之中，与其他生物建立更紧密的联系将是一个关键因素。如果可以的话，那么像以前一样，将所有生命视作无价资产，或许会是实现长期平衡的一个必要前提。而在这样一个过程中，人们学习如何尊重并珍惜每一种生命，就显得尤为重要了。</w:t>
      </w:r>
      <w:r>
        <w:rPr>
          <w:sz w:val="32"/>
          <w:szCs w:val="32"/>
        </w:rPr>
        <w:t>&lt;/p&gt;&lt;p&gt;&lt;a href = "/doc/509133-</w:t>
      </w:r>
      <w:r>
        <w:rPr>
          <w:sz w:val="32"/>
          <w:szCs w:val="32"/>
        </w:rPr>
        <w:t>人与兽跨越界限的奇幻冒险</w:t>
      </w:r>
      <w:r>
        <w:rPr>
          <w:sz w:val="32"/>
          <w:szCs w:val="32"/>
        </w:rPr>
        <w:t>.doc" rel="alternate" download="509133-</w:t>
      </w:r>
      <w:r>
        <w:rPr>
          <w:sz w:val="32"/>
          <w:szCs w:val="32"/>
        </w:rPr>
        <w:t>人与兽跨越界限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