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顶撞的速度越来越快视频中的不屈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顶撞的速度越来越快视频中的不屈激情</w:t>
      </w:r>
      <w:r>
        <w:rPr>
          <w:sz w:val="32"/>
          <w:szCs w:val="32"/>
        </w:rPr>
        <w:t>&lt;/p&gt;&lt;p&gt;&lt;img src="/static-img/KcQxPeK7NrCvtqRPTYySot4yo53gEeh1y3ZhS_rkvsKSJ-rJUpr0QolgcbuhM6Aj.jpg"&gt;&lt;/p&gt;&lt;p&gt;</w:t>
      </w:r>
      <w:r>
        <w:rPr>
          <w:sz w:val="32"/>
          <w:szCs w:val="32"/>
        </w:rPr>
        <w:t>在这个数字化时代，视频内容呈现着前所未有的丰富多样性。从短视频到长片，从娱乐到教育，每一种类型都有其独特的魅力。而其中，“顶撞的速度越来越快视频”这种新兴形式，它以快速、高能量和刺激性的内容吸引了众多年轻观众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快速文化下的生存与发展</w:t>
      </w:r>
      <w:r>
        <w:rPr>
          <w:sz w:val="32"/>
          <w:szCs w:val="32"/>
        </w:rPr>
        <w:t>&lt;/p&gt;&lt;p&gt;&lt;img src="/static-img/hzluY6FJpDxmA3A9m8zlMN4yo53gEeh1y3ZhS_rkvsKgjXjKqaSzWPIey3AQMTPtlyacMppxwni67PdKOW1RoXMHAl48P_SsM9r39puyazb49y6YEX7khORvfHYtKCHkV99Q1YDcVlE2IUHuH9a4huzSC4wA8KSmYMNeRBJHxNc.jpg"&gt;&lt;/p&gt;&lt;p&gt;</w:t>
      </w:r>
      <w:r>
        <w:rPr>
          <w:sz w:val="32"/>
          <w:szCs w:val="32"/>
        </w:rPr>
        <w:t>在快速节奏下生活的人们，对于信息的需求也随之加大。“顶撞的速度越来越快视频”正是满足这一需求的一种方式。这些短小精悍、紧凑强烈的作品，不仅能够迅速抓住观众的心，但更重要的是，它们能够让人感受到一种无比活力和挑战自我的力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内容创新与创意爆发</w:t>
      </w:r>
      <w:r>
        <w:rPr>
          <w:sz w:val="32"/>
          <w:szCs w:val="32"/>
        </w:rPr>
        <w:t>&lt;/p&gt;&lt;p&gt;&lt;img src="/static-img/Jutnsy7gdV9UYmtiKPZKlt4yo53gEeh1y3ZhS_rkvsKgjXjKqaSzWPIey3AQMTPtlyacMppxwni67PdKOW1RoXMHAl48P_SsM9r39puyazb49y6YEX7khORvfHYtKCHkV99Q1YDcVlE2IUHuH9a4huzSC4wA8KSmYMNeRBJHxNc.jpg"&gt;&lt;/p&gt;&lt;p&gt;</w:t>
      </w:r>
      <w:r>
        <w:rPr>
          <w:sz w:val="32"/>
          <w:szCs w:val="32"/>
        </w:rPr>
        <w:t>随着技术不断进步，摄影设备变得更加便捷且价格适中，这为内容创作者提供了更多可能性。一时间，“顶撞”的概念被广泛运用于各种场景，无论是极限运动还是日常生活，都可以通过高帧率和时序编辑，让原本平凡的事物显得格外炫酷和刺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&lt;img src="/static-img/Z0nlbCGky5SRbsE0XBENRd4yo53gEeh1y3ZhS_rkvsKgjXjKqaSzWPIey3AQMTPtlyacMppxwni67PdKOW1RoXMHAl48P_SsM9r39puyazb49y6YEX7khORvfHYtKCHkV99Q1YDcVlE2IUHuH9a4huzSC4wA8KSmYMNeRBJHxNc.jpg"&gt;&lt;/p&gt;&lt;p&gt;</w:t>
      </w:r>
      <w:r>
        <w:rPr>
          <w:sz w:val="32"/>
          <w:szCs w:val="32"/>
        </w:rPr>
        <w:t>社交平台对于新鲜事物总有一种天然的亲近感。“顶撞的速度越来越快视频”正是在这样的背景下逐渐走红。它不仅因为其独特性而获得关注，更因为它能够在短时间内传播开来，在网络上形成了一股潮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观众参与与互动体验</w:t>
      </w:r>
      <w:r>
        <w:rPr>
          <w:sz w:val="32"/>
          <w:szCs w:val="32"/>
        </w:rPr>
        <w:t>&lt;/p&gt;&lt;p&gt;&lt;img src="/static-img/uBQX2sobaEll_t6hUP-Jd94yo53gEeh1y3ZhS_rkvsKgjXjKqaSzWPIey3AQMTPtlyacMppxwni67PdKOW1RoXMHAl48P_SsM9r39puyazb49y6YEX7khORvfHYtKCHkV99Q1YDcVlE2IUHuH9a4huzSC4wA8KSmYMNeRBJHxNc.jpg"&gt;&lt;/p&gt;&lt;p&gt;</w:t>
      </w:r>
      <w:r>
        <w:rPr>
          <w:sz w:val="32"/>
          <w:szCs w:val="32"/>
        </w:rPr>
        <w:t>这种类型的问题设定往往非常直接明了，有时候甚至会有些过分挑衅，但这正是吸引人的地方。当观众看到那些惊险刺激的情节，他们不仅能享受视觉上的震撼，还能从中找到一丝自己的反思——即使是在最危险的情况下，也要保持冷静思考，寻找解决问题的手段。这是一种很好的心理调适手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影响力与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在这些高速推陈出新的世界里时，我们是否真的意识到了自己面临的问题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顶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真正意义，并非单纯为了追求视觉效果，而应该是对现实生活进行深刻反思的一次机会。在制作这样的内容时，我们需要谨慎考虑到影响力的双刃剑，一方面要给予人们启示，同时也不能忽略起负面作用，比如模仿行为可能导致安全事故等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顶撞的速度越来越快视频”，作为一种新兴文化形式，其快速发展并非偶然，而是社会对变化、挑战和冒险欲望的一种体现。在这个过程中，无论是创作者还是观众，我们都应当认真思考如何利用这股力量，为个人成长带去积极影响，同时避免产生负面后果，最终实现个人的精神层面的超脱与提升。</w:t>
      </w:r>
      <w:r>
        <w:rPr>
          <w:sz w:val="32"/>
          <w:szCs w:val="32"/>
        </w:rPr>
        <w:t>&lt;/p&gt;&lt;p&gt;&lt;a href = "/doc/509131-</w:t>
      </w:r>
      <w:r>
        <w:rPr>
          <w:sz w:val="32"/>
          <w:szCs w:val="32"/>
        </w:rPr>
        <w:t>逆袭之旅顶撞的速度越来越快视频中的不屈激情</w:t>
      </w:r>
      <w:r>
        <w:rPr>
          <w:sz w:val="32"/>
          <w:szCs w:val="32"/>
        </w:rPr>
        <w:t>.doc" rel="alternate" download="509131-</w:t>
      </w:r>
      <w:r>
        <w:rPr>
          <w:sz w:val="32"/>
          <w:szCs w:val="32"/>
        </w:rPr>
        <w:t>逆袭之旅顶撞的速度越来越快视频中的不屈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