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情学习如何在书卷间编织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学习：如何在书卷间编织爱的故事</w:t>
      </w:r>
      <w:r>
        <w:rPr>
          <w:sz w:val="32"/>
          <w:szCs w:val="32"/>
        </w:rPr>
        <w:t>&lt;/p&gt;&lt;p&gt;&lt;img src="/static-img/EJ4uFhje8koUMwkToOzEHqYa5tVxH5UCVpUjmvryWRZTcpht1vSj41WF-26-ktt9.png"&gt;&lt;/p&gt;&lt;p&gt;</w:t>
      </w:r>
      <w:r>
        <w:rPr>
          <w:sz w:val="32"/>
          <w:szCs w:val="32"/>
        </w:rPr>
        <w:t>在一片宁静的夜晚，窗外月光洒满了银白色的光辉，你和你的男朋友坐在一起，手中各自拿着笔记本和文具。这个场景听起来是多么平凡，但你知道，这个时刻却充满了双方心中的秘密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时候和男朋友弄，是许多年轻恋人之间常见的情景。他们可能会选择在同一个房间里相互学习，不仅可以相互监督，还能偶尔偷偷摸摸地交换眼神或小声细语。这不仅能够增进彼此间的情感联系，也有助于减少彼此对学习任务的压力。</w:t>
      </w:r>
      <w:r>
        <w:rPr>
          <w:sz w:val="32"/>
          <w:szCs w:val="32"/>
        </w:rPr>
        <w:t>&lt;/p&gt;&lt;p&gt;&lt;img src="/static-img/t8wXIquKzQMmpDzbAqFIqKYa5tVxH5UCVpUjmvryWRbVkljBfya8VngKv5aoKIKHpN2UQdFe8UO32xfrU2fqgM08dNCUZIyalWyk_dKVAB40YjhxOjpa2YPBDRaXXipoGL3xUUcSHw7gMz-BbvyaEWHLiZZdKXAu5TvmgFFkHrIsuLyqtintm9mGrgH1851o56OW7bIWQP4NePb1sMGKPhcrytvPYFpQwywjciSEGhA.jpg"&gt;&lt;/p&gt;&lt;p&gt;</w:t>
      </w:r>
      <w:r>
        <w:rPr>
          <w:sz w:val="32"/>
          <w:szCs w:val="32"/>
        </w:rPr>
        <w:t>例如，有一位女生，她每天下午都会带着她男友去图书馆。那时候，他们不会像其他同学那样专注于自己的课本，而是会悄悄地交流一些生活的小事或者未来共同规划的事情。当他们需要借用对方笔记时，那些眼神里的闪烁就成了他们之间唯一的话语。在这样的氛围中，他们似乎更能体会到彼此的心跳，让那份默契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种情况，即便是在家里，也有很多情侣选择在一起做作业。这样做不仅可以避免被父母打扰，而且还能让两个人的时间更加紧密。如果条件允许，他们甚至会为自己设置一个小巧思的“作业角”，布置上几盏小灯，放上一张桌子，一把椅子，然后就是两个人忙碌的身影，再加上偶尔的一笑闹响，那简直就是一种特殊的快乐。</w:t>
      </w:r>
      <w:r>
        <w:rPr>
          <w:sz w:val="32"/>
          <w:szCs w:val="32"/>
        </w:rPr>
        <w:t>&lt;/p&gt;&lt;p&gt;&lt;img src="/static-img/YnCkuTXZnxbXSZlyxpT9faYa5tVxH5UCVpUjmvryWRbVkljBfya8VngKv5aoKIKHpN2UQdFe8UO32xfrU2fqgM08dNCUZIyalWyk_dKVAB40YjhxOjpa2YPBDRaXXipoGL3xUUcSHw7gMz-BbvyaEWHLiZZdKXAu5TvmgFFkHrIsuLyqtintm9mGrgH1851o56OW7bIWQP4NePb1sMGKPhcrytvPYFpQwywjciSEGhA.jpg"&gt;&lt;/p&gt;&lt;p&gt;</w:t>
      </w:r>
      <w:r>
        <w:rPr>
          <w:sz w:val="32"/>
          <w:szCs w:val="32"/>
        </w:rPr>
        <w:t>当然，在这个过程中也存在一些挑战，比如保持专注、控制欲望等。但对于那些真正想要在关系中找到平衡的人来说，这些都是值得尝试并克服的问题。一旦学会了如何将这种“写作业的时候和男朋友弄”的游戏玩得恰到好处，就不再是一种负担，而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图书馆还是家里的某个角落，只要你们都心怀热情、珍惜这段共同成长的时光，那么即使是在最简单的事物上，你们也能创造出属于你们自己的浪漫故事。而这，就是所谓的心灵共鸣，也是那份永恒的情感连接所展现出的魅力。</w:t>
      </w:r>
      <w:r>
        <w:rPr>
          <w:sz w:val="32"/>
          <w:szCs w:val="32"/>
        </w:rPr>
        <w:t>&lt;/p&gt;&lt;p&gt;&lt;img src="/static-img/f7cf3T9VXM5GneiBC_rOQaYa5tVxH5UCVpUjmvryWRbVkljBfya8VngKv5aoKIKHpN2UQdFe8UO32xfrU2fqgM08dNCUZIyalWyk_dKVAB40YjhxOjpa2YPBDRaXXipoGL3xUUcSHw7gMz-BbvyaEWHLiZZdKXAu5TvmgFFkHrIsuLyqtintm9mGrgH1851o56OW7bIWQP4NePb1sMGKPhcrytvPYFpQwywjciSEGhA.jpg"&gt;&lt;/p&gt;&lt;p&gt;&lt;a href = "/doc/508804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学习如何在书卷间编织爱的故事</w:t>
      </w:r>
      <w:r>
        <w:rPr>
          <w:sz w:val="32"/>
          <w:szCs w:val="32"/>
        </w:rPr>
        <w:t>.doc" rel="alternate" download="508804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学习如何在书卷间编织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