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来点小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换个姿势撞一撞视频，来点小惊喜！今天我们要做的事情可能有点儿冒险，但绝对有趣。你准备好了吗？就让我们开始吧！</w:t>
      </w:r>
      <w:r>
        <w:rPr>
          <w:sz w:val="32"/>
          <w:szCs w:val="32"/>
        </w:rPr>
        <w:t>&lt;/p&gt;&lt;p&gt;&lt;img src="/static-img/nJqPRoEhyVw6jAS8bQtCuOexC9Ot86fi5qDwSknJBSIksnL1v8Zyv8eEnHbaMoym.jpg"&gt;&lt;/p&gt;&lt;p&gt;</w:t>
      </w:r>
      <w:r>
        <w:rPr>
          <w:sz w:val="32"/>
          <w:szCs w:val="32"/>
        </w:rPr>
        <w:t>首先，你得选择一个安全的地方，比如家里或者朋友的客厅。确保周围没有任何易碎物品或者其他可能被碰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和你的朋友可以站着，手拉手，然后慢慢地向前走，直到你们几乎要碰到。但是不要真的碰到，因为这才是最有趣的部分！</w:t>
      </w:r>
      <w:r>
        <w:rPr>
          <w:sz w:val="32"/>
          <w:szCs w:val="32"/>
        </w:rPr>
        <w:t>&lt;/p&gt;&lt;p&gt;&lt;img src="/static-img/RzO5K0KNt6PKNl302aJ4luexC9Ot86fi5qDwSknJBSLs2BSEgy_Ms2wOwS-qMHukRtCyh9AzXM8MsZ1Tu372D5hahwknAtP3cBI9jTg2igimisOI4tPX_XX1nf-MEF7zKFxn_rCktFMwccOqLRqolMbF1Y6eBHEXZNTTy7LdJ6RX4FjVY_HlXDEhlmFculmekUzgh42eMRcEB_UhevGePg.jpg"&gt;&lt;/p&gt;&lt;p&gt;</w:t>
      </w:r>
      <w:r>
        <w:rPr>
          <w:sz w:val="32"/>
          <w:szCs w:val="32"/>
        </w:rPr>
        <w:t>然后，你们可以试试不同的姿势，比如跳跃、转圈甚至是在空中互相撞击。这不仅能增加游戏的刺激性，还能让人觉得自己像是超级英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让这个游戏更有挑战性，可以加入一些额外的规则，比如不能看对方，一边玩一边闭上眼睛，也是一种挑战哦。</w:t>
      </w:r>
      <w:r>
        <w:rPr>
          <w:sz w:val="32"/>
          <w:szCs w:val="32"/>
        </w:rPr>
        <w:t>&lt;/p&gt;&lt;p&gt;&lt;img src="/static-img/xXrfBN3iPXx2s8N7gRzCNOexC9Ot86fi5qDwSknJBSLs2BSEgy_Ms2wOwS-qMHukRtCyh9AzXM8MsZ1Tu372D5hahwknAtP3cBI9jTg2igimisOI4tPX_XX1nf-MEF7zKFxn_rCktFMwccOqLRqolMbF1Y6eBHEXZNTTy7LdJ6RX4FjVY_HlXDEhlmFculmekUzgh42eMRcEB_UhevGePg.jpg"&gt;&lt;/p&gt;&lt;p&gt;</w:t>
      </w:r>
      <w:r>
        <w:rPr>
          <w:sz w:val="32"/>
          <w:szCs w:val="32"/>
        </w:rPr>
        <w:t>最后，不要忘了录制下这个精彩瞬间，用手机或者摄像头把整个过程拍下来，这样你就拥有了一段既神秘又好笑的小短片，可以在社交媒体上分享给大家，让他们也感受一下你的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和你的朋友一起动起来，把“宝宝我们换个姿势撞一撞视频”变成一个难忘的回忆吧！</w:t>
      </w:r>
      <w:r>
        <w:rPr>
          <w:sz w:val="32"/>
          <w:szCs w:val="32"/>
        </w:rPr>
        <w:t>&lt;/p&gt;&lt;p&gt;&lt;img src="/static-img/KFi7oAz2rUk1Cqv5SjT1AOexC9Ot86fi5qDwSknJBSLs2BSEgy_Ms2wOwS-qMHukRtCyh9AzXM8MsZ1Tu372D5hahwknAtP3cBI9jTg2igimisOI4tPX_XX1nf-MEF7zKFxn_rCktFMwccOqLRqolMbF1Y6eBHEXZNTTy7LdJ6RX4FjVY_HlXDEhlmFculmekUzgh42eMRcEB_UhevGePg.jpg"&gt;&lt;/p&gt;&lt;p&gt;&lt;a href = "/doc/508759-</w:t>
      </w:r>
      <w:r>
        <w:rPr>
          <w:sz w:val="32"/>
          <w:szCs w:val="32"/>
        </w:rPr>
        <w:t>宝宝我们换个姿势撞一撞视频来点小惊喜</w:t>
      </w:r>
      <w:r>
        <w:rPr>
          <w:sz w:val="32"/>
          <w:szCs w:val="32"/>
        </w:rPr>
        <w:t>.doc" rel="alternate" download="508759-</w:t>
      </w:r>
      <w:r>
        <w:rPr>
          <w:sz w:val="32"/>
          <w:szCs w:val="32"/>
        </w:rPr>
        <w:t>宝宝我们换个姿势撞一撞视频来点小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