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男人往里怼女人做法揭秘男性的亲密接触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男人往里怼女人做法：揭秘男性的亲密接触技巧》</w:t>
      </w:r>
      <w:r>
        <w:rPr>
          <w:sz w:val="32"/>
          <w:szCs w:val="32"/>
        </w:rPr>
        <w:t>&lt;/p&gt;&lt;p&gt;&lt;img src="/static-img/NiC0Go5slfnv3BVPDnQ_uv1Q9cVvNG4-szmPv6w3ghcihhCkAZ5SLPln0oF_U12q.jpg"&gt;&lt;/p&gt;&lt;p&gt;</w:t>
      </w:r>
      <w:r>
        <w:rPr>
          <w:sz w:val="32"/>
          <w:szCs w:val="32"/>
        </w:rPr>
        <w:t>在我们的生活中，性关系是每对伴侣之间的重要组成部分。然而，有些男性可能会因为不了解或害怕引起女性不适而感到困惑和不安。今天，我们就来探讨“迈开腿男人往里怼女人做法”，以及它背后的科学原理，以及一些真实案例。</w:t>
      </w:r>
      <w:r>
        <w:rPr>
          <w:sz w:val="32"/>
          <w:szCs w:val="32"/>
        </w:rPr>
        <w:t>&lt;/p&gt;&lt;p&gt;</w:t>
      </w:r>
      <w:r>
        <w:rPr>
          <w:sz w:val="32"/>
          <w:szCs w:val="32"/>
        </w:rPr>
        <w:t>首先，我们需要理解女性的生理结构。在进行性行为时，女性的大腿需要被分开以便男方可以顺利进入。这是一个自然的过程，但有些男性可能没有掌握这项技能，这样就会导致性行为变得不自在或者甚至无法完成。</w:t>
      </w:r>
      <w:r>
        <w:rPr>
          <w:sz w:val="32"/>
          <w:szCs w:val="32"/>
        </w:rPr>
        <w:t>&lt;/p&gt;&lt;p&gt;&lt;img src="/static-img/jqQfwh8jfc8pb83UnaIyev1Q9cVvNG4-szmPv6w3ghdDYLXoK-9XS92uRtH0iwlMIpzTAKSPWVRnPW-uFhurHZVKaHSf9an6t5964-PsbHSgQV9tSbNTCAtmwxCitnrK0zajrY36tjiWvjMymuu6ppXmQ3uqTu0VqZylcxrKUKnNPMu01J_5PJj4wv46LWqg.jpg"&gt;&lt;/p&gt;&lt;p&gt;</w:t>
      </w:r>
      <w:r>
        <w:rPr>
          <w:sz w:val="32"/>
          <w:szCs w:val="32"/>
        </w:rPr>
        <w:t>那么，“迈开腿男人往里怼女人做法”究竟是什么呢？简单来说，就是在与女伴进行性交之前，将双手放在女方大腿两侧，然后温柔地将大腿分开，使其形成一个舒适且安全的空间供自己进入。此外，保持良好的沟通也非常关键，可以通过轻声呵护或询问对方是否舒服来确保双方都能享受到愉快的体验。</w:t>
      </w:r>
      <w:r>
        <w:rPr>
          <w:sz w:val="32"/>
          <w:szCs w:val="32"/>
        </w:rPr>
        <w:t>&lt;/p&gt;&lt;p&gt;</w:t>
      </w:r>
      <w:r>
        <w:rPr>
          <w:sz w:val="32"/>
          <w:szCs w:val="32"/>
        </w:rPr>
        <w:t>有一位名叫小明的小伙子，他曾经因为这个问题而感到非常尴尬。一天，他决定向自己的女友坦白，并请教她如何正确地“迈开腿”。他的女朋友告诉他，她希望能够更好地理解他的需求，而不是让他感觉到任何压力或疏远。从那以后，小明学会了如何更优雅地与她的身体互动，他们之间的关系也因此得到了加强。</w:t>
      </w:r>
      <w:r>
        <w:rPr>
          <w:sz w:val="32"/>
          <w:szCs w:val="32"/>
        </w:rPr>
        <w:t>&lt;/p&gt;&lt;p&gt;&lt;img src="/static-img/dcA3I9RoovRQfXHMxCSK3v1Q9cVvNG4-szmPv6w3ghdDYLXoK-9XS92uRtH0iwlMIpzTAKSPWVRnPW-uFhurHZVKaHSf9an6t5964-PsbHSgQV9tSbNTCAtmwxCitnrK0zajrY36tjiWvjMymuu6ppXmQ3uqTu0VqZylcxrKUKnNPMu01J_5PJj4wv46LWqg.jpg"&gt;&lt;/p&gt;&lt;p&gt;</w:t>
      </w:r>
      <w:r>
        <w:rPr>
          <w:sz w:val="32"/>
          <w:szCs w:val="32"/>
        </w:rPr>
        <w:t>除了技术上的熟练度之外，还有一个很重要的心理因素，那就是建立信任和尊重。在许多情况下，如果一方缺乏这些品质，即使技术上操作得当，也很难保证对方能够获得满意的体验。而这种信任和尊重通常来自于良好的沟通、共同的问题解决，以及对彼此感受的一致努力。</w:t>
      </w:r>
      <w:r>
        <w:rPr>
          <w:sz w:val="32"/>
          <w:szCs w:val="32"/>
        </w:rPr>
        <w:t>&lt;/p&gt;&lt;p&gt;</w:t>
      </w:r>
      <w:r>
        <w:rPr>
          <w:sz w:val="32"/>
          <w:szCs w:val="32"/>
        </w:rPr>
        <w:t>总之，“迈開腿男人往里怼女人做法”并不是复杂的事情，只要我们愿意去学习并付出必要的时间和精力，就可以成为真正懂得如何让爱情更加甜蜜的人。在处理这些问题时，不仅要注重实际操作，更要关注心灵交流，让整个过程既充满爱又充满智慧。</w:t>
      </w:r>
      <w:r>
        <w:rPr>
          <w:sz w:val="32"/>
          <w:szCs w:val="32"/>
        </w:rPr>
        <w:t>&lt;/p&gt;&lt;p&gt;&lt;img src="/static-img/JAoCDo1MYNSm8kEUM-1w_v1Q9cVvNG4-szmPv6w3ghdDYLXoK-9XS92uRtH0iwlMIpzTAKSPWVRnPW-uFhurHZVKaHSf9an6t5964-PsbHSgQV9tSbNTCAtmwxCitnrK0zajrY36tjiWvjMymuu6ppXmQ3uqTu0VqZylcxrKUKnNPMu01J_5PJj4wv46LWqg.jpg"&gt;&lt;/p&gt;&lt;p&gt;&lt;a href = "/doc/508748-</w:t>
      </w:r>
      <w:r>
        <w:rPr>
          <w:sz w:val="32"/>
          <w:szCs w:val="32"/>
        </w:rPr>
        <w:t>主题</w:t>
      </w:r>
      <w:r>
        <w:rPr>
          <w:sz w:val="32"/>
          <w:szCs w:val="32"/>
        </w:rPr>
        <w:t>-</w:t>
      </w:r>
      <w:r>
        <w:rPr>
          <w:sz w:val="32"/>
          <w:szCs w:val="32"/>
        </w:rPr>
        <w:t>迈开腿男人往里怼女人做法揭秘男性的亲密接触技巧</w:t>
      </w:r>
      <w:r>
        <w:rPr>
          <w:sz w:val="32"/>
          <w:szCs w:val="32"/>
        </w:rPr>
        <w:t>.doc" rel="alternate" download="508748-</w:t>
      </w:r>
      <w:r>
        <w:rPr>
          <w:sz w:val="32"/>
          <w:szCs w:val="32"/>
        </w:rPr>
        <w:t>主题</w:t>
      </w:r>
      <w:r>
        <w:rPr>
          <w:sz w:val="32"/>
          <w:szCs w:val="32"/>
        </w:rPr>
        <w:t>-</w:t>
      </w:r>
      <w:r>
        <w:rPr>
          <w:sz w:val="32"/>
          <w:szCs w:val="32"/>
        </w:rPr>
        <w:t>迈开腿男人往里怼女人做法揭秘男性的亲密接触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