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奇谈古典小说中的恐怖悬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聊斋志异：古典恐怖的源泉</w:t>
      </w:r>
      <w:r>
        <w:rPr>
          <w:sz w:val="32"/>
          <w:szCs w:val="32"/>
        </w:rPr>
        <w:t>&lt;/p&gt;&lt;p&gt;&lt;img src="/static-img/Nf6Fly_DK4UyGXiae92-Jq6oCPkdEZszGL94eyMnqIRLc9r-VDY6GbAocURptbjY.jpg"&gt;&lt;/p&gt;&lt;p&gt;</w:t>
      </w:r>
      <w:r>
        <w:rPr>
          <w:sz w:val="32"/>
          <w:szCs w:val="32"/>
        </w:rPr>
        <w:t>在中国文学史上，有一部作品深受人们喜爱，它以其独特的风格和丰富的情节，吸引了无数读者。《聊斋志异》是清代小说家蒲松龄所著的一部短篇小说集，这本书不仅展现了作者对生活细腻观察的能力，也让我们对于古代社会有了更深刻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何成为经典？</w:t>
      </w:r>
      <w:r>
        <w:rPr>
          <w:sz w:val="32"/>
          <w:szCs w:val="32"/>
        </w:rPr>
        <w:t>&lt;/p&gt;&lt;p&gt;&lt;img src="/static-img/QRB9uBRT6MnVCOUneFFS8a6oCPkdEZszGL94eyMnqIQmGCh6lQh5poNh0XfXj84TTvnthLoN34X1Ot9d5JvPB_c-OXN25wUCP1BduNXAVhscXF9XXJLnuU7fxl5XZXatFwAdh7YTyHx88AXiJ-MZfO8QYncChG3KfRu1R9SXlFuBsqJ_ZEkdl6Zh_PAANbOW.jpeg"&gt;&lt;/p&gt;&lt;p&gt;</w:t>
      </w:r>
      <w:r>
        <w:rPr>
          <w:sz w:val="32"/>
          <w:szCs w:val="32"/>
        </w:rPr>
        <w:t>《聊斋志异》为什么能够流传至今，不仅因为它精妙的心理描写和生动的人物塑造，更重要的是，它捕捉到了人类内心世界中最复杂、最微妙的情感变化。这本书中的每一个故事，无论是关于幽灵、鬼怪还是凡人之间的情感纠葛，都透露出作者对人性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怖与悬疑交织</w:t>
      </w:r>
      <w:r>
        <w:rPr>
          <w:sz w:val="32"/>
          <w:szCs w:val="32"/>
        </w:rPr>
        <w:t>&lt;/p&gt;&lt;p&gt;&lt;img src="/static-img/EEJzOvjEEQ7hbrYBfkR62q6oCPkdEZszGL94eyMnqIQmGCh6lQh5poNh0XfXj84TTvnthLoN34X1Ot9d5JvPB_c-OXN25wUCP1BduNXAVhscXF9XXJLnuU7fxl5XZXatFwAdh7YTyHx88AXiJ-MZfO8QYncChG3KfRu1R9SXlFuBsqJ_ZEkdl6Zh_PAANbOW.jpg"&gt;&lt;/p&gt;&lt;p&gt;</w:t>
      </w:r>
      <w:r>
        <w:rPr>
          <w:sz w:val="32"/>
          <w:szCs w:val="32"/>
        </w:rPr>
        <w:t>在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中，每一个故事都像是一面镜子，映射出当时社会的种种矛盾和冲突。例如，“阎罗地藏”这个故事，就通过一位官员夜巡时遇到的两个女子，将道德和法律的问题提炼得淋漓尽致。而“神医解冤”的故事，则展示了一位医生的智慧与勇气，以及他如何用医学知识帮助那些被冤枉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哲学思考</w:t>
      </w:r>
      <w:r>
        <w:rPr>
          <w:sz w:val="32"/>
          <w:szCs w:val="32"/>
        </w:rPr>
        <w:t>&lt;/p&gt;&lt;p&gt;&lt;img src="/static-img/W9uR3NtV8bJT-l0yBuNlpK6oCPkdEZszGL94eyMnqIQmGCh6lQh5poNh0XfXj84TTvnthLoN34X1Ot9d5JvPB_c-OXN25wUCP1BduNXAVhscXF9XXJLnuU7fxl5XZXatFwAdh7YTyHx88AXiJ-MZfO8QYncChG3KfRu1R9SXlFuBsqJ_ZEkdl6Zh_PAANbOW.jpg"&gt;&lt;/p&gt;&lt;p&gt;</w:t>
      </w:r>
      <w:r>
        <w:rPr>
          <w:sz w:val="32"/>
          <w:szCs w:val="32"/>
        </w:rPr>
        <w:t>除了恐怖和悬疑，《聊斋志异》还包含了许多探讨人生哲学的问题。如“李逵传”的主人公，他因过度追求功名利禄而迷失自我，最终走上了绝路，这个故事提醒我们要保持自己的原则，不要沉迷于世俗之物。此外，“严州刺史谢文达”这一篇，更是通过主角多次遭遇鬼魂，却始终坚持正义，以身作则，让读者反思自己是否有足够勇气去面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5EC9WNla44lLd09MIP3Fc66oCPkdEZszGL94eyMnqIQmGCh6lQh5poNh0XfXj84TTvnthLoN34X1Ot9d5JvPB_c-OXN25wUCP1BduNXAVhscXF9XXJLnuU7fxl5XZXatFwAdh7YTyHx88AXiJ-MZfO8QYncChG3KfRu1R9SXlFuBsqJ_ZEkdl6Zh_PAANbOW.jpg"&gt;&lt;/p&gt;&lt;p&gt;</w:t>
      </w:r>
      <w:r>
        <w:rPr>
          <w:sz w:val="32"/>
          <w:szCs w:val="32"/>
        </w:rPr>
        <w:t>《聊斋志异》的价值不仅限于文学上的享受，它还有着很高的文化价值。在今天，我们可以从这些古老的小说中学到很多历史知识，同时也能理解当时人民生活的一些真实情况。这使得这部作品成为了研究中国封建社会历史的一个重要资料来源，对于学生学习历史尤为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聊斋志异》已经过去数百年，但它仍然具有很强的现代阅读吸引力。随着科技发展，我们现在可以轻松地通过电子设备获取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即便是在忙碌的大都市中，也能轻松找到时间去品味蒲松龄先生笔下的奇幻世界。在这种背景下，《聊斋志异》的经典性得到了一新的验证，证明了好的文学作品总会有人群共鸣。</w:t>
      </w:r>
      <w:r>
        <w:rPr>
          <w:sz w:val="32"/>
          <w:szCs w:val="32"/>
        </w:rPr>
        <w:t>&lt;/p&gt;&lt;p&gt;&lt;a href = "/doc/508725-</w:t>
      </w:r>
      <w:r>
        <w:rPr>
          <w:sz w:val="32"/>
          <w:szCs w:val="32"/>
        </w:rPr>
        <w:t>聊斋志异奇谈古典小说中的恐怖悬疑故事</w:t>
      </w:r>
      <w:r>
        <w:rPr>
          <w:sz w:val="32"/>
          <w:szCs w:val="32"/>
        </w:rPr>
        <w:t>.doc" rel="alternate" download="508725-</w:t>
      </w:r>
      <w:r>
        <w:rPr>
          <w:sz w:val="32"/>
          <w:szCs w:val="32"/>
        </w:rPr>
        <w:t>聊斋志异奇谈古典小说中的恐怖悬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