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水儿霍泽小说无弹窗全文免费阅读棉花糖网上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棉花糖网上找到霍水儿霍泽的奇幻世界吗？</w:t>
      </w:r>
      <w:r>
        <w:rPr>
          <w:sz w:val="32"/>
          <w:szCs w:val="32"/>
        </w:rPr>
        <w:t>&lt;/p&gt;&lt;p&gt;&lt;img src="/static-img/66mh-0Tdzq3nWPqvkjS_8ssEl-F-XCDAv0RoX2MCBPKxrHewOsLz714l-UPbIU9O.jpeg"&gt;&lt;/p&gt;&lt;p&gt;</w:t>
      </w:r>
      <w:r>
        <w:rPr>
          <w:sz w:val="32"/>
          <w:szCs w:val="32"/>
        </w:rPr>
        <w:t>在这个充满想象力的时代，小说成了人们逃离现实、探索未知的最佳途径。霍水儿霍泽的小说无疑是当今市场上最受欢迎的一种，它们以其独特的故事风格和丰富的情节吸引了众多读者。在棉花糖网，这些作品被免费提供给了我们，让我们可以无需付费就能享受到这些文学之作。</w:t>
      </w:r>
      <w:r>
        <w:rPr>
          <w:sz w:val="32"/>
          <w:szCs w:val="32"/>
        </w:rPr>
        <w:t>&lt;/p&gt;&lt;p&gt;</w:t>
      </w:r>
      <w:r>
        <w:rPr>
          <w:sz w:val="32"/>
          <w:szCs w:val="32"/>
        </w:rPr>
        <w:t>你知道为什么要阅读霍水儿霍泽的小说吗？</w:t>
      </w:r>
      <w:r>
        <w:rPr>
          <w:sz w:val="32"/>
          <w:szCs w:val="32"/>
        </w:rPr>
        <w:t>&lt;/p&gt;&lt;p&gt;&lt;img src="/static-img/eh56J1-vAOJ5eMVpPK7XHcsEl-F-XCDAv0RoX2MCBPIr9XMf03Bb0jAl4DgbjS9CPxOPjSB_d5_416Mzx1jihO0mYEhL0R3vTuuaShmTWzXW6Z4wZdJJQeXAlS9hjQxWt69ePEtxnt5RDsWqDSy3GiqbsPJtDAQZbtUboDzdHRE80ekcA2uX4KfbVoi9ALqL.png"&gt;&lt;/p&gt;&lt;p&gt;</w:t>
      </w:r>
      <w:r>
        <w:rPr>
          <w:sz w:val="32"/>
          <w:szCs w:val="32"/>
        </w:rPr>
        <w:t>霍水儿和霍泽这两个名字听起来可能很陌生，但他们共同创作出的作品却让人印象深刻。他们的小说通常融合了奇幻、冒险和浪漫等元素，构建出一个错综复杂又充满希望的世界观。这使得读者不仅能够沉浸在精彩纷呈的故事中，还能够从中学习到生活中的智慧。</w:t>
      </w:r>
      <w:r>
        <w:rPr>
          <w:sz w:val="32"/>
          <w:szCs w:val="32"/>
        </w:rPr>
        <w:t>&lt;/p&gt;&lt;p&gt;</w:t>
      </w:r>
      <w:r>
        <w:rPr>
          <w:sz w:val="32"/>
          <w:szCs w:val="32"/>
        </w:rPr>
        <w:t>如何在棉花糖网上找到这些小说呢？</w:t>
      </w:r>
      <w:r>
        <w:rPr>
          <w:sz w:val="32"/>
          <w:szCs w:val="32"/>
        </w:rPr>
        <w:t>&lt;/p&gt;&lt;p&gt;&lt;img src="/static-img/-r7ozuFf_Q8H0MZjV9vAIMsEl-F-XCDAv0RoX2MCBPIr9XMf03Bb0jAl4DgbjS9CPxOPjSB_d5_416Mzx1jihO0mYEhL0R3vTuuaShmTWzXW6Z4wZdJJQeXAlS9hjQxWt69ePEtxnt5RDsWqDSy3GiqbsPJtDAQZbtUboDzdHRE80ekcA2uX4KfbVoi9ALqL.jpg"&gt;&lt;/p&gt;&lt;p&gt;</w:t>
      </w:r>
      <w:r>
        <w:rPr>
          <w:sz w:val="32"/>
          <w:szCs w:val="32"/>
        </w:rPr>
        <w:t>想要阅读这些优秀的小说，只需要访问棉花糖网即可。这里面藏着大量高质量的小说，其中包括但不限于《月光下的秘密》、《森林里的守望者》等经典之作。当你打开网站，你会发现一个清晰而直观的目录系统，可以帮助你轻松地找到自己感兴趣的类别或作者。此外，网站还定期更新新书，因此永远不会缺乏新的阅读材料。</w:t>
      </w:r>
      <w:r>
        <w:rPr>
          <w:sz w:val="32"/>
          <w:szCs w:val="32"/>
        </w:rPr>
        <w:t>&lt;/p&gt;&lt;p&gt;</w:t>
      </w:r>
      <w:r>
        <w:rPr>
          <w:sz w:val="32"/>
          <w:szCs w:val="32"/>
        </w:rPr>
        <w:t>为什么选择棉花糖网进行阅读呢？</w:t>
      </w:r>
      <w:r>
        <w:rPr>
          <w:sz w:val="32"/>
          <w:szCs w:val="32"/>
        </w:rPr>
        <w:t>&lt;/p&gt;&lt;p&gt;&lt;img src="/static-img/wSDyS5XvPM1G1I-dsLmcPcsEl-F-XCDAv0RoX2MCBPIr9XMf03Bb0jAl4DgbjS9CPxOPjSB_d5_416Mzx1jihO0mYEhL0R3vTuuaShmTWzXW6Z4wZdJJQeXAlS9hjQxWt69ePEtxnt5RDsWqDSy3GiqbsPJtDAQZbtUboDzdHRE80ekcA2uX4KfbVoi9ALqL.jpg"&gt;&lt;/p&gt;&lt;p&gt;</w:t>
      </w:r>
      <w:r>
        <w:rPr>
          <w:sz w:val="32"/>
          <w:szCs w:val="32"/>
        </w:rPr>
        <w:t>除了提供丰富多样的小说内容外，棉花糖网还有几个优势值得一提。首先，它是一个完全免费的平台，不论你的经济状况如何，你都能毫无负担地享受美好的文字。如果你喜欢某本书，也可以通过点赞和分享来支持作者，为更多人的阅读带来启发。</w:t>
      </w:r>
      <w:r>
        <w:rPr>
          <w:sz w:val="32"/>
          <w:szCs w:val="32"/>
        </w:rPr>
        <w:t>&lt;/p&gt;&lt;p&gt;</w:t>
      </w:r>
      <w:r>
        <w:rPr>
          <w:sz w:val="32"/>
          <w:szCs w:val="32"/>
        </w:rPr>
        <w:t>在什么情况下应该推荐霍水儿霍泽的小说给他人？</w:t>
      </w:r>
      <w:r>
        <w:rPr>
          <w:sz w:val="32"/>
          <w:szCs w:val="32"/>
        </w:rPr>
        <w:t>&lt;/p&gt;&lt;p&gt;&lt;img src="/static-img/0VRqW3unAh05CPTPxoX_9csEl-F-XCDAv0RoX2MCBPIr9XMf03Bb0jAl4DgbjS9CPxOPjSB_d5_416Mzx1jihO0mYEhL0R3vTuuaShmTWzXW6Z4wZdJJQeXAlS9hjQxWt69ePEtxnt5RDsWqDSy3GiqbsPJtDAQZbtUboDzdHRE80ekcA2uX4KfbVoi9ALqL.jpg"&gt;&lt;/p&gt;&lt;p&gt;</w:t>
      </w:r>
      <w:r>
        <w:rPr>
          <w:sz w:val="32"/>
          <w:szCs w:val="32"/>
        </w:rPr>
        <w:t>如果有人对奇幻或者冒险类型感兴趣，并且渴望有一段时间离开日常压力的话，他们可能会非常喜欢这样的小说。而对于那些追求知识、寻找灵感的人来说，这些作品同样具有吸引力，因为它们往往蕴含着深层次的人性分析和社会思考。在推荐时，最好根据对方个人的兴趣爱好来选择适合他的书籍，同时也许还能一起探讨一下各自的心得体验。</w:t>
      </w:r>
      <w:r>
        <w:rPr>
          <w:sz w:val="32"/>
          <w:szCs w:val="32"/>
        </w:rPr>
        <w:t>&lt;/p&gt;&lt;p&gt;</w:t>
      </w:r>
      <w:r>
        <w:rPr>
          <w:sz w:val="32"/>
          <w:szCs w:val="32"/>
        </w:rPr>
        <w:t>最后，你准备好了去探索这个全新的世界吗？</w:t>
      </w:r>
      <w:r>
        <w:rPr>
          <w:sz w:val="32"/>
          <w:szCs w:val="32"/>
        </w:rPr>
        <w:t>&lt;/p&gt;&lt;p&gt;</w:t>
      </w:r>
      <w:r>
        <w:rPr>
          <w:sz w:val="32"/>
          <w:szCs w:val="32"/>
        </w:rPr>
        <w:t>现在，我们已经有足够多的情况说明了为什么要尝试一次进入到这样一个全新的虚拟世界。而为了更进一步地体验这种乐趣，我们只需简单地点击几下鼠标，即可开启一段令人难忘的旅程。所以，如果你还没有开始，那么今天就是开始的时候——加入</w:t>
      </w:r>
      <w:r>
        <w:rPr>
          <w:sz w:val="32"/>
          <w:szCs w:val="32"/>
        </w:rPr>
        <w:t>HOZER·HOSHUER</w:t>
      </w:r>
      <w:r>
        <w:rPr>
          <w:sz w:val="32"/>
          <w:szCs w:val="32"/>
        </w:rPr>
        <w:t>小队，一起穿越那迷雾缭绕的大陆吧！</w:t>
      </w:r>
      <w:r>
        <w:rPr>
          <w:sz w:val="32"/>
          <w:szCs w:val="32"/>
        </w:rPr>
        <w:t>&lt;/p&gt;&lt;p&gt;&lt;a href = "/doc/508609-</w:t>
      </w:r>
      <w:r>
        <w:rPr>
          <w:sz w:val="32"/>
          <w:szCs w:val="32"/>
        </w:rPr>
        <w:t>霍水儿霍泽小说无弹窗全文免费阅读棉花糖网上的奇幻世界</w:t>
      </w:r>
      <w:r>
        <w:rPr>
          <w:sz w:val="32"/>
          <w:szCs w:val="32"/>
        </w:rPr>
        <w:t>.doc" rel="alternate" download="508609-</w:t>
      </w:r>
      <w:r>
        <w:rPr>
          <w:sz w:val="32"/>
          <w:szCs w:val="32"/>
        </w:rPr>
        <w:t>霍水儿霍泽小说无弹窗全文免费阅读棉花糖网上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