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我是一个被誉为大叛贼的人。我的名字叫做李青，曾经是那个小镇上最不起眼的孩子。但我有着一颗不服输的心，一种想要改变命运的渴望。</w:t>
      </w:r>
      <w:r>
        <w:rPr>
          <w:sz w:val="32"/>
          <w:szCs w:val="32"/>
        </w:rPr>
        <w:t>&lt;/p&gt;&lt;p&gt;&lt;img src="/static-img/hoH8fIA-pzaDOWEjn8aUjGiLEZqCvqEufNBB6guPq4DlEq1Qus4x8jTW3QG6nsAf.jpg"&gt;&lt;/p&gt;&lt;p&gt;</w:t>
      </w:r>
      <w:r>
        <w:rPr>
          <w:sz w:val="32"/>
          <w:szCs w:val="32"/>
        </w:rPr>
        <w:t>我记得那天清晨，当太阳第一次照亮了我的小屋时，我决定要改变一切。我告诉自己，即使我现在只是个贫穷的小孩，但未来一定能成为这个世界上的强者。于是，我开始了自己的学习之旅，从破旧的小书本到村里的老人那里学到了很多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决定很快就让人们对我失去了信任。在他们眼中，只有跟随传统、顺从规矩的人才是正派的。而我，不断地挑战这些既定模式，被视为异类，被称作大叛贼。这让我感到孤独，但同时，也激发了我的斗志。</w:t>
      </w:r>
      <w:r>
        <w:rPr>
          <w:sz w:val="32"/>
          <w:szCs w:val="32"/>
        </w:rPr>
        <w:t>&lt;/p&gt;&lt;p&gt;&lt;img src="/static-img/v13sdGtFoCMw992bsvl8B2iLEZqCvqEufNBB6guPq4BSfpEy-U2fdZPCBs4XzKwGKc5gIseqFRF4sHcuK_BG-5TX5gaPoJv01fGzfAWl7L4d3DV_V3lpoIjmXjy57ikRBAy5SOWfmPJG1sEjIHuxMClhI-oB0IV_xqzFHWlbB4XNWXS7ePmVLLhWT9EfF8SszjU0KamQak8kZgtyXdruhg.jpg"&gt;&lt;/p&gt;&lt;p&gt;</w:t>
      </w:r>
      <w:r>
        <w:rPr>
          <w:sz w:val="32"/>
          <w:szCs w:val="32"/>
        </w:rPr>
        <w:t>日复一日，我不断地探索新事物，无论是在森林中找寻药草，还是在山顶上观察星辰。我学会了如何与野兽共处，又学会了如何利用自然元素来保护自己。每一次成功，都让我更加坚定：只要努力，就没有什么是无法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村子都陷入了一场突如其来的瘟疫之中时，他们意识到了我的价值。我用所学到的知识，帮助大家治愈疾病，并且还发展出了一套新的农业方法，使我们能够在灾难之后恢复生机。我变成了这个村子的希望，而那些曾经嘲笑过我的人，现在却向我求助，为此，他们甚至称呼我为大叛贼——因为尽管之前是我背离传统，但现在这名词却代表着力量和智慧。</w:t>
      </w:r>
      <w:r>
        <w:rPr>
          <w:sz w:val="32"/>
          <w:szCs w:val="32"/>
        </w:rPr>
        <w:t>&lt;/p&gt;&lt;p&gt;&lt;img src="/static-img/gCXDvuNeKxYAgIeFq1qkJGiLEZqCvqEufNBB6guPq4BSfpEy-U2fdZPCBs4XzKwGKc5gIseqFRF4sHcuK_BG-5TX5gaPoJv01fGzfAWl7L4d3DV_V3lpoIjmXjy57ikRBAy5SOWfmPJG1sEjIHuxMClhI-oB0IV_xqzFHWlbB4XNWXS7ePmVLLhWT9EfF8SszjU0KamQak8kZgtyXdruhg.jpg"&gt;&lt;/p&gt;&lt;p&gt;</w:t>
      </w:r>
      <w:r>
        <w:rPr>
          <w:sz w:val="32"/>
          <w:szCs w:val="32"/>
        </w:rPr>
        <w:t>虽然身边有人仍然对我的态度持怀疑或敌视，但是更多的人已经认识到：真正的大叛贼不是那些简单地违反规则的人，而是一些勇于创新、敢于挑战现状并最终带来变化的人。这就是为什么，在那个时代，有些人开始尊敬而非恐惧“大叛贼”这一称号，因为它象征着进步和希望。当夜幕降临时，那些明亮的星星似乎也在默默支持着像我们这样的逆袭者们，我们知道，只要心中的火焰永不熄灭，就没有任何事情是不可能实现的。</w:t>
      </w:r>
      <w:r>
        <w:rPr>
          <w:sz w:val="32"/>
          <w:szCs w:val="32"/>
        </w:rPr>
        <w:t>&lt;/p&gt;&lt;p&gt;&lt;a href = "/doc/508583-</w:t>
      </w:r>
      <w:r>
        <w:rPr>
          <w:sz w:val="32"/>
          <w:szCs w:val="32"/>
        </w:rPr>
        <w:t>大叛贼我的逆袭故事</w:t>
      </w:r>
      <w:r>
        <w:rPr>
          <w:sz w:val="32"/>
          <w:szCs w:val="32"/>
        </w:rPr>
        <w:t>.doc" rel="alternate" download="508583-</w:t>
      </w:r>
      <w:r>
        <w:rPr>
          <w:sz w:val="32"/>
          <w:szCs w:val="32"/>
        </w:rPr>
        <w:t>大叛贼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