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奇遇小东西的秘密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小镇边缘的一条清澈河流吸引了许多好奇的小朋友，他们围坐在河岸边，津津有味地听着老渔翁讲述关于河里的神秘生物。故事中最令人惊叹的是关于“小东西”的传说，它们据说能在水下进行不可思议的事情。</w:t>
      </w:r>
      <w:r>
        <w:rPr>
          <w:sz w:val="32"/>
          <w:szCs w:val="32"/>
        </w:rPr>
        <w:t>&lt;/p&gt;&lt;p&gt;&lt;img src="/static-img/Fmk3pQ5aw6bYD0XIds8dApFGtz11oBBoORQODblb8pqeGdPsnkgY3KVS6fxVpdB5.jpg"&gt;&lt;/p&gt;&lt;p&gt;</w:t>
      </w:r>
      <w:r>
        <w:rPr>
          <w:sz w:val="32"/>
          <w:szCs w:val="32"/>
        </w:rPr>
        <w:t>小东西出没之处</w:t>
      </w:r>
      <w:r>
        <w:rPr>
          <w:sz w:val="32"/>
          <w:szCs w:val="32"/>
        </w:rPr>
        <w:t>&lt;/p&gt;&lt;p&gt;</w:t>
      </w:r>
      <w:r>
        <w:rPr>
          <w:sz w:val="32"/>
          <w:szCs w:val="32"/>
        </w:rPr>
        <w:t>小东西通常会出现在那些水域丰富、生态平衡的地区，比如这条被称作“碧波江”的河流。这条河不仅是鱼类繁多的地方，也是各种珍稀植物的栖息地。这里的水质清新，光线透明，是观察到这些神秘生物最佳地点。</w:t>
      </w:r>
      <w:r>
        <w:rPr>
          <w:sz w:val="32"/>
          <w:szCs w:val="32"/>
        </w:rPr>
        <w:t>&lt;/p&gt;&lt;p&gt;&lt;img src="/static-img/ff5M2QAWfmtvZXE2oZykZpFGtz11oBBoORQODblb8pqriBEg7FL3MbaDI4HKAyt4bl0OfCTgpxCHRlJ0IOJNjVB9izPDrje954BUyr6CTSihtMhDjXbXIgvL2zVSu4sKdczIcAK_8u2FQ9v13V0Fa9cACBDLXNd_wXAsPVbAfnLQYoNJXDJpfi-20HcgySJUqOc6nFnOs6OCfVTcqmSuUA.jpg"&gt;&lt;/p&gt;&lt;p&gt;</w:t>
      </w:r>
      <w:r>
        <w:rPr>
          <w:sz w:val="32"/>
          <w:szCs w:val="32"/>
        </w:rPr>
        <w:t>小东西与自然界</w:t>
      </w:r>
      <w:r>
        <w:rPr>
          <w:sz w:val="32"/>
          <w:szCs w:val="32"/>
        </w:rPr>
        <w:t>&lt;/p&gt;&lt;p&gt;</w:t>
      </w:r>
      <w:r>
        <w:rPr>
          <w:sz w:val="32"/>
          <w:szCs w:val="32"/>
        </w:rPr>
        <w:t>据说小东西它们对环境有着极高的尊重，它们总是在寻找能够帮助维护生态平衡的地方活动。在碧波江中，小东西常常可以看到它们在保护幼苗或者帮助弱小动物，这些行为让人觉得它们似乎拥有某种超乎寻常的情感和智慧。</w:t>
      </w:r>
      <w:r>
        <w:rPr>
          <w:sz w:val="32"/>
          <w:szCs w:val="32"/>
        </w:rPr>
        <w:t>&lt;/p&gt;&lt;p&gt;&lt;img src="/static-img/Y-yHuv2ENS6XJ6GnK7yry5FGtz11oBBoORQODblb8pqriBEg7FL3MbaDI4HKAyt4bl0OfCTgpxCHRlJ0IOJNjVB9izPDrje954BUyr6CTSihtMhDjXbXIgvL2zVSu4sKdczIcAK_8u2FQ9v13V0Fa9cACBDLXNd_wXAsPVbAfnLQYoNJXDJpfi-20HcgySJUqOc6nFnOs6OCfVTcqmSuUA.jpg"&gt;&lt;/p&gt;&lt;p&gt;</w:t>
      </w:r>
      <w:r>
        <w:rPr>
          <w:sz w:val="32"/>
          <w:szCs w:val="32"/>
        </w:rPr>
        <w:t>小东西与人类交流</w:t>
      </w:r>
      <w:r>
        <w:rPr>
          <w:sz w:val="32"/>
          <w:szCs w:val="32"/>
        </w:rPr>
        <w:t>&lt;/p&gt;&lt;p&gt;</w:t>
      </w:r>
      <w:r>
        <w:rPr>
          <w:sz w:val="32"/>
          <w:szCs w:val="32"/>
        </w:rPr>
        <w:t>虽然很多人认为小东西是遥远而神秘的事物，但实际上，有几位幸运的人曾经亲眼目睹过它们与人类交流的情况。有一次，一位年轻女孩因为掉入河里，而一个所谓的小事情竟然冒头，将她安全送到了岸边。那一刻，她的心中充满了对未知世界深深敬畏。</w:t>
      </w:r>
      <w:r>
        <w:rPr>
          <w:sz w:val="32"/>
          <w:szCs w:val="32"/>
        </w:rPr>
        <w:t>&lt;/p&gt;&lt;p&gt;&lt;img src="/static-img/U6Ki0Sv6-4UFVdYIdln2WZFGtz11oBBoORQODblb8pqriBEg7FL3MbaDI4HKAyt4bl0OfCTgpxCHRlJ0IOJNjVB9izPDrje954BUyr6CTSihtMhDjXbXIgvL2zVSu4sKdczIcAK_8u2FQ9v13V0Fa9cACBDLXNd_wXAsPVbAfnLQYoNJXDJpfi-20HcgySJUqOc6nFnOs6OCfVTcqmSuUA.jpg"&gt;&lt;/p&gt;&lt;p&gt;</w:t>
      </w:r>
      <w:r>
        <w:rPr>
          <w:sz w:val="32"/>
          <w:szCs w:val="32"/>
        </w:rPr>
        <w:t>小事情我们在水里做嗯</w:t>
      </w:r>
      <w:r>
        <w:rPr>
          <w:sz w:val="32"/>
          <w:szCs w:val="32"/>
        </w:rPr>
        <w:t>&lt;/p&gt;&lt;p&gt;</w:t>
      </w:r>
      <w:r>
        <w:rPr>
          <w:sz w:val="32"/>
          <w:szCs w:val="32"/>
        </w:rPr>
        <w:t>对于那些已经亲自见证了这一切的小朋友来说，他们知道那是一种难以用言语表达的情感和理解。当他们聚集在一起分享自己的经历时，用来形容这种感觉只有两个字：“嗯”。这是他们心中的答案，是对这个世界的一种肯定，以及对未知事物无尽探索的心情体现。</w:t>
      </w:r>
      <w:r>
        <w:rPr>
          <w:sz w:val="32"/>
          <w:szCs w:val="32"/>
        </w:rPr>
        <w:t>&lt;/p&gt;&lt;p&gt;&lt;img src="/static-img/00rndGB3bzm-knKKHQQ2sZFGtz11oBBoORQODblb8pqriBEg7FL3MbaDI4HKAyt4bl0OfCTgpxCHRlJ0IOJNjVB9izPDrje954BUyr6CTSihtMhDjXbXIgvL2zVSu4sKdczIcAK_8u2FQ9v13V0Fa9cACBDLXNd_wXAsPVbAfnLQYoNJXDJpfi-20HcgySJUqOc6nFnOs6OCfVTcqmSuUA.jpg"&gt;&lt;/p&gt;&lt;p&gt;</w:t>
      </w:r>
      <w:r>
        <w:rPr>
          <w:sz w:val="32"/>
          <w:szCs w:val="32"/>
        </w:rPr>
        <w:t>探索未知领域</w:t>
      </w:r>
      <w:r>
        <w:rPr>
          <w:sz w:val="32"/>
          <w:szCs w:val="32"/>
        </w:rPr>
        <w:t>&lt;/p&gt;&lt;p&gt;</w:t>
      </w:r>
      <w:r>
        <w:rPr>
          <w:sz w:val="32"/>
          <w:szCs w:val="32"/>
        </w:rPr>
        <w:t>为了更好地了解这些神秘生物，一群科学家开始了一系列研究项目，他们设计了一些特殊设备，可以捕捉到隐藏于水下的声音和图像。一段时间后，他们成功记录到了某个音频文件，其中包含了“嗯”这个词汇，科学家们意识到，这可能就是人们长久以来想象中的那个声音——由众多微型生命共同创造出的音乐。</w:t>
      </w:r>
      <w:r>
        <w:rPr>
          <w:sz w:val="32"/>
          <w:szCs w:val="32"/>
        </w:rPr>
        <w:t>&lt;/p&gt;&lt;p&gt;</w:t>
      </w:r>
      <w:r>
        <w:rPr>
          <w:sz w:val="32"/>
          <w:szCs w:val="32"/>
        </w:rPr>
        <w:t>未来的展望</w:t>
      </w:r>
      <w:r>
        <w:rPr>
          <w:sz w:val="32"/>
          <w:szCs w:val="32"/>
        </w:rPr>
        <w:t>&lt;/p&gt;&lt;p&gt;</w:t>
      </w:r>
      <w:r>
        <w:rPr>
          <w:sz w:val="32"/>
          <w:szCs w:val="32"/>
        </w:rPr>
        <w:t>随着技术不断进步，我们或许将能够更直接地接触到这些生活在我们身边却又遥不可及的小事物。但即便如此，对于未来是否还会有人去追求这样的奇迹，每个人都持不同的看法。而对于那些已经亲眼目睹过这一切的人来说，无论未来如何变化，那份曾经共享过的一个瞬间，就足够让他们感到幸福和满足。</w:t>
      </w:r>
      <w:r>
        <w:rPr>
          <w:sz w:val="32"/>
          <w:szCs w:val="32"/>
        </w:rPr>
        <w:t>&lt;/p&gt;&lt;p&gt;&lt;a href = "/doc/508518-</w:t>
      </w:r>
      <w:r>
        <w:rPr>
          <w:sz w:val="32"/>
          <w:szCs w:val="32"/>
        </w:rPr>
        <w:t>水下奇遇小东西的秘密活动</w:t>
      </w:r>
      <w:r>
        <w:rPr>
          <w:sz w:val="32"/>
          <w:szCs w:val="32"/>
        </w:rPr>
        <w:t>.doc" rel="alternate" download="508518-</w:t>
      </w:r>
      <w:r>
        <w:rPr>
          <w:sz w:val="32"/>
          <w:szCs w:val="32"/>
        </w:rPr>
        <w:t>水下奇遇小东西的秘密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