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之喂养系统在一个崩溃的世界中寻找生存的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中，生存成为了最大的挑战。如何获取足够的食物成了每个人心中的大问题。在这个重生末世之喂养系统中，我们将探索一个基于共享资源和合作精神的新方法。</w:t>
      </w:r>
      <w:r>
        <w:rPr>
          <w:sz w:val="32"/>
          <w:szCs w:val="32"/>
        </w:rPr>
        <w:t>&lt;/p&gt;&lt;p&gt;&lt;img src="/static-img/OjmxRlslfM6_L5pnQ7Owo3BnMzC935MBW1z0UxE8ARjuOtyvNPPoq3p83GLq40q4.jpg"&gt;&lt;/p&gt;&lt;p&gt;</w:t>
      </w:r>
      <w:r>
        <w:rPr>
          <w:sz w:val="32"/>
          <w:szCs w:val="32"/>
        </w:rPr>
        <w:t>在末日之后，食物是生命的基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秩序的崩溃，原有的农业生产体系也逐渐瓦解。农田荒废了，农作物减产了，而那些幸存的人们则不得不面对饥饿和疾病。这时，有人提出了一个创新的想法：建立一个社区级别的喂养系统，让大家共同努力，从而确保每个人的基本生活需求得到满足。</w:t>
      </w:r>
      <w:r>
        <w:rPr>
          <w:sz w:val="32"/>
          <w:szCs w:val="32"/>
        </w:rPr>
        <w:t>&lt;/p&gt;&lt;p&gt;&lt;img src="/static-img/--ALjTnnPk0rO6hk5LS-HXBnMzC935MBW1z0UxE8ARikAKIf71KYGPPZgSvcH8DQs1Qi9_D0aBUckjzM8L6w07Tmmwf9ccw2fnxcpAzwxAAcN5UyLMl8yEDfXI_JhZgqq-O2qldj9BGQXtYfMJpFAH8swPD8nUOKL-Et1sAsTXw7qFwWR2B-anvtZKCKYPcPdnsZeiFscrjMFPdLodEZtA.jpg"&gt;&lt;/p&gt;&lt;p&gt;</w:t>
      </w:r>
      <w:r>
        <w:rPr>
          <w:sz w:val="32"/>
          <w:szCs w:val="32"/>
        </w:rPr>
        <w:t>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喂养系统首先需要有明确的组织结构。社区内设立了一些负责分配资源、管理种植园以及协调生产与消费之间平衡的问题小组。这些小组成员都是志愿者，他们根据自己的专业技能分工合作，比如有些人专注于水利工程 </w:t>
      </w:r>
      <w:r>
        <w:rPr>
          <w:sz w:val="32"/>
          <w:szCs w:val="32"/>
        </w:rPr>
        <w:t xml:space="preserve">Others focus on crop rotation and pest control. </w:t>
      </w:r>
      <w:r>
        <w:rPr>
          <w:sz w:val="32"/>
          <w:szCs w:val="32"/>
        </w:rPr>
        <w:t>他们通过讨论和投票来决定哪些项目应该优先进行，以保证整个社区能获得最多价值。</w:t>
      </w:r>
      <w:r>
        <w:rPr>
          <w:sz w:val="32"/>
          <w:szCs w:val="32"/>
        </w:rPr>
        <w:t>&lt;/p&gt;&lt;p&gt;&lt;img src="/static-img/55NQa6aIKAMXMNqkMTjA23BnMzC935MBW1z0UxE8ARikAKIf71KYGPPZgSvcH8DQs1Qi9_D0aBUckjzM8L6w07Tmmwf9ccw2fnxcpAzwxAAcN5UyLMl8yEDfXI_JhZgqq-O2qldj9BGQXtYfMJpFAH8swPD8nUOKL-Et1sAsTXw7qFwWR2B-anvtZKCKYPcPdnsZeiFscrjMFPdLodEZtA.jpg"&gt;&lt;/p&gt;&lt;p&gt;</w:t>
      </w:r>
      <w:r>
        <w:rPr>
          <w:sz w:val="32"/>
          <w:szCs w:val="32"/>
        </w:rPr>
        <w:t>接下来就是实际操作部分。种植园使用的是传统农业技术加上一些现代化改进，如垂直农业和智能灌溉设备，这样可以提高产量并节省土地。此外，还会定期举行工作坊，让居民学会自己种植蔬菜，并教导孩子们如何照顾植物以培养自给自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设计要考虑可持续性</w:t>
      </w:r>
      <w:r>
        <w:rPr>
          <w:sz w:val="32"/>
          <w:szCs w:val="32"/>
        </w:rPr>
        <w:t>&lt;/p&gt;&lt;p&gt;&lt;img src="/static-img/KpTzJUkKvMnYMowtJfvetXBnMzC935MBW1z0UxE8ARikAKIf71KYGPPZgSvcH8DQs1Qi9_D0aBUckjzM8L6w07Tmmwf9ccw2fnxcpAzwxAAcN5UyLMl8yEDfXI_JhZgqq-O2qldj9BGQXtYfMJpFAH8swPD8nUOKL-Et1sAsTXw7qFwWR2B-anvtZKCKYPcPdnsZeiFscrjMFPdLodEZtA.jpg"&gt;&lt;/p&gt;&lt;p&gt;</w:t>
      </w:r>
      <w:r>
        <w:rPr>
          <w:sz w:val="32"/>
          <w:szCs w:val="32"/>
        </w:rPr>
        <w:t>为了确保这一计划能够长期运行，每个家庭都必须贡献一定数量的手工劳动或知识服务给社区。这不仅可以帮助维持现有的基础设施，还能促进人们间相互支持与交流。而对于那些因为伤残无法参与体力劳动的人来说，可以提供其他形式的贡献，比如编写书籍、教授艺术等，这样就使得所有成员都有机会参与进来，从而增强团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收获后的剩余食品，也会有详细规划。一部分用于当地市场销售，以换取必要但非本地可制造或获取产品，同时为经济活动提供稳定的收入来源；另一部分则作为储备，为可能发生的一系列自然灾害或者突发事件做好准备；最后，一小部分用于庆祝节日或特殊活动，使得生活中的快乐点缀其中，不至于过于单调枯燥。</w:t>
      </w:r>
      <w:r>
        <w:rPr>
          <w:sz w:val="32"/>
          <w:szCs w:val="32"/>
        </w:rPr>
        <w:t>&lt;/p&gt;&lt;p&gt;&lt;img src="/static-img/zcRt_avtYr0e9ZvUeu0y8XBnMzC935MBW1z0UxE8ARikAKIf71KYGPPZgSvcH8DQs1Qi9_D0aBUckjzM8L6w07Tmmwf9ccw2fnxcpAzwxAAcN5UyLMl8yEDfXI_JhZgqq-O2qldj9BGQXtYfMJpFAH8swPD8nUOKL-Et1sAsTXw7qFwWR2B-anvtZKCKYPcPdnsZeiFscrjMFPdLodEZtA.jpg"&gt;&lt;/p&gt;&lt;p&gt;</w:t>
      </w:r>
      <w:r>
        <w:rPr>
          <w:sz w:val="32"/>
          <w:szCs w:val="32"/>
        </w:rPr>
        <w:t>重生末世之喂养成为一种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喂养系统逐渐演变成了一种文化，它不仅是一种解决生存问题的手段，更是一场关于希望与团结、创新与共享的心灵盛宴。在这样的环境下，每个人都会更加珍惜这份来自自然界的大恩赐，同时也更懂得人类之间的情谊和支持，是前所未有的宝贵财富。在这个重生末世之喂养中，我们找到了属于我们自己的意义，以及未来值得期待的地方。</w:t>
      </w:r>
      <w:r>
        <w:rPr>
          <w:sz w:val="32"/>
          <w:szCs w:val="32"/>
        </w:rPr>
        <w:t>&lt;/p&gt;&lt;p&gt;&lt;a href = "/doc/508282-</w:t>
      </w:r>
      <w:r>
        <w:rPr>
          <w:sz w:val="32"/>
          <w:szCs w:val="32"/>
        </w:rPr>
        <w:t>末日重生之喂养系统在一个崩溃的世界中寻找生存的食物</w:t>
      </w:r>
      <w:r>
        <w:rPr>
          <w:sz w:val="32"/>
          <w:szCs w:val="32"/>
        </w:rPr>
        <w:t>.doc" rel="alternate" download="508282-</w:t>
      </w:r>
      <w:r>
        <w:rPr>
          <w:sz w:val="32"/>
          <w:szCs w:val="32"/>
        </w:rPr>
        <w:t>末日重生之喂养系统在一个崩溃的世界中寻找生存的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