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探秘揭秘神话与魔法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世界观构建</w:t>
      </w:r>
      <w:r>
        <w:rPr>
          <w:sz w:val="32"/>
          <w:szCs w:val="32"/>
        </w:rPr>
        <w:t>&lt;/p&gt;&lt;p&gt;&lt;img src="/static-img/y12nslCRNsZNfPb5DeaGaH1L4gVXH5GQKbnittxHENqjk9R4rcw_-UKYr2FWVixT.jpg"&gt;&lt;/p&gt;&lt;p&gt;</w:t>
      </w:r>
      <w:r>
        <w:rPr>
          <w:sz w:val="32"/>
          <w:szCs w:val="32"/>
        </w:rPr>
        <w:t>在《狂仙》中，作者以独特的想象力构建了一片充满神话色彩、魔法横行的大陆。这里不仅有传统的好坏之分，更有复杂的情感纠葛和深远的命运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历程分析</w:t>
      </w:r>
      <w:r>
        <w:rPr>
          <w:sz w:val="32"/>
          <w:szCs w:val="32"/>
        </w:rPr>
        <w:t>&lt;/p&gt;&lt;p&gt;&lt;img src="/static-img/yZaL5s5TkbRU5SpQE9Sf531L4gVXH5GQKbnittxHENrkUMk3jUiwpg79kXxFvqpkF5zWGIxVNqTzKv5QQ03pistB6ifZYzWAXhrF5hxpbIJnYwxicmUdd4ACKAwQBFxJZ5kkhDqu81-ZKe0hvXB13JZ9keJCVfdU0jjj3N29jq8DYTq98A-o86FuOwjB_HW4S0NWOUvpLj2eb84AA5T9Wg.jpg"&gt;&lt;/p&gt;&lt;p&gt;</w:t>
      </w:r>
      <w:r>
        <w:rPr>
          <w:sz w:val="32"/>
          <w:szCs w:val="32"/>
        </w:rPr>
        <w:t>从一介凡人到成为真正的强者，主角在经历无数磨难后逐渐成长，这个过程中反映了人生的真实意义——坚持和不断努力是通往成功之路的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元素融合探究</w:t>
      </w:r>
      <w:r>
        <w:rPr>
          <w:sz w:val="32"/>
          <w:szCs w:val="32"/>
        </w:rPr>
        <w:t>&lt;/p&gt;&lt;p&gt;&lt;img src="/static-img/uJZU4Y6_MzPRhB8m7a2_FX1L4gVXH5GQKbnittxHENrkUMk3jUiwpg79kXxFvqpkF5zWGIxVNqTzKv5QQ03pistB6ifZYzWAXhrF5hxpbIJnYwxicmUdd4ACKAwQBFxJZ5kkhDqu81-ZKe0hvXB13JZ9keJCVfdU0jjj3N29jq8DYTq98A-o86FuOwjB_HW4S0NWOUvpLj2eb84AA5T9Wg.jpg"&gt;&lt;/p&gt;&lt;p&gt;</w:t>
      </w:r>
      <w:r>
        <w:rPr>
          <w:sz w:val="32"/>
          <w:szCs w:val="32"/>
        </w:rPr>
        <w:t>书中的神话元素融入了现代奇幻元素，使得故事既保持了古老传统又具有现代感。这些神话元素为故事增添了丰富多彩的情节和深厚的人物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系统解析</w:t>
      </w:r>
      <w:r>
        <w:rPr>
          <w:sz w:val="32"/>
          <w:szCs w:val="32"/>
        </w:rPr>
        <w:t>&lt;/p&gt;&lt;p&gt;&lt;img src="/static-img/XEouWYqO9L0tXseSNILCwn1L4gVXH5GQKbnittxHENrkUMk3jUiwpg79kXxFvqpkF5zWGIxVNqTzKv5QQ03pistB6ifZYzWAXhrF5hxpbIJnYwxicmUdd4ACKAwQBFxJZ5kkhDqu81-ZKe0hvXB13JZ9keJCVfdU0jjj3N29jq8DYTq98A-o86FuOwjB_HW4S0NWOUvpLj2eb84AA5T9Wg.jpg"&gt;&lt;/p&gt;&lt;p&gt;</w:t>
      </w:r>
      <w:r>
        <w:rPr>
          <w:sz w:val="32"/>
          <w:szCs w:val="32"/>
        </w:rPr>
        <w:t>《狂仙》中的法术系统精妙而复杂，每种法术都有其独特之处，并且需要通过不断学习、实践来掌握。这种设计让读者对法术产生浓厚兴趣，同时也加深了对故事背景知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络分析</w:t>
      </w:r>
      <w:r>
        <w:rPr>
          <w:sz w:val="32"/>
          <w:szCs w:val="32"/>
        </w:rPr>
        <w:t>&lt;/p&gt;&lt;p&gt;&lt;img src="/static-img/zxI7d_i-TN4-hQl6xyk1hn1L4gVXH5GQKbnittxHENrkUMk3jUiwpg79kXxFvqpkF5zWGIxVNqTzKv5QQ03pistB6ifZYzWAXhrF5hxpbIJnYwxicmUdd4ACKAwQBFxJZ5kkhDqu81-ZKe0hvXB13JZ9keJCVfdU0jjj3N29jq8DYTq98A-o86FuOwjB_HW4S0NWOUvpLj2eb84AA5T9Wg.jpg"&gt;&lt;/p&gt;&lt;p&gt;</w:t>
      </w:r>
      <w:r>
        <w:rPr>
          <w:sz w:val="32"/>
          <w:szCs w:val="32"/>
        </w:rPr>
        <w:t>各个角色之间错综复杂的人际关系网络，为整个小说增添了一丝温情，也让人物形象更加立体。在这样的关系网中，每个人物都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狂仙》是一部纯粹的小说，但它蕴含着丰富的人生哲理，如勇气、友谊、爱情等。这些文化价值让这部小说超越单纯的小说阅读，而是成为一种精神寄托。</w:t>
      </w:r>
      <w:r>
        <w:rPr>
          <w:sz w:val="32"/>
          <w:szCs w:val="32"/>
        </w:rPr>
        <w:t>&lt;/p&gt;&lt;p&gt;&lt;a href = "/doc/508229-</w:t>
      </w:r>
      <w:r>
        <w:rPr>
          <w:sz w:val="32"/>
          <w:szCs w:val="32"/>
        </w:rPr>
        <w:t>狂仙探秘揭秘神话与魔法的奇幻世界</w:t>
      </w:r>
      <w:r>
        <w:rPr>
          <w:sz w:val="32"/>
          <w:szCs w:val="32"/>
        </w:rPr>
        <w:t>.doc" rel="alternate" download="508229-</w:t>
      </w:r>
      <w:r>
        <w:rPr>
          <w:sz w:val="32"/>
          <w:szCs w:val="32"/>
        </w:rPr>
        <w:t>狂仙探秘揭秘神话与魔法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