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巧守护爱的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就像一股温柔的力量，它不仅能够塑造人们的心灵，也能在人与人之间构建起坚不可摧的桥梁。今天，我们将从以下几个角度来探讨“乖好好含着待会就给你”这一主题背后的深意。</w:t>
      </w:r>
      <w:r>
        <w:rPr>
          <w:sz w:val="32"/>
          <w:szCs w:val="32"/>
        </w:rPr>
        <w:t xml:space="preserve">&lt;/p&gt;&lt;p&gt;&lt;img src="/static-img/7uMX7E8zRFRIZfDYOHz3irbgjXYsiz9UttUS0P9w4sL9-ebwfwSkaiZntSdYJ_H0.jpg"&gt;&lt;/p&gt;&lt;p&gt;1. </w:t>
      </w:r>
      <w:r>
        <w:rPr>
          <w:sz w:val="32"/>
          <w:szCs w:val="32"/>
        </w:rPr>
        <w:t>爱情中的耐心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节奏中，许多人可能会觉得时间宝贵，每一个瞬间都值得珍惜。但是，对于那些真正懂得爱的人来说，耐心和付出才是维系关系最重要的手段。他们知道，在对方需要的时候伸出援手，即使只是一句温暖的话语，一份小小的关怀，就足以让彼此感受到被珍视和理解。这就是“乖好好含着待会就给你”的意义所在——它代表了一种无条件地支持和等待，让对方感受到自己的存在价值。</w:t>
      </w:r>
      <w:r>
        <w:rPr>
          <w:sz w:val="32"/>
          <w:szCs w:val="32"/>
        </w:rPr>
        <w:t xml:space="preserve">&lt;/p&gt;&lt;p&gt;&lt;img src="/static-img/RfjcbwuQk2zCZrulixfodrbgjXYsiz9UttUS0P9w4sK4f3vQGhaLfkUE8gXjLClzvn_f8STji16yfgkQwyH0Evay-hz-rIWkF3b1IbUqv6WYXyUa4lXQzoJzLLFTgec_pUbAE-QxuM3gsNNkBdEeSOEuCuf7I7WA5QizXz95U3XrdCC4PfB5w4DOCx9MMOVDgZfXJFWzvaGhl1WDX3OCiA.jpg"&gt;&lt;/p&gt;&lt;p&gt;2. </w:t>
      </w:r>
      <w:r>
        <w:rPr>
          <w:sz w:val="32"/>
          <w:szCs w:val="32"/>
        </w:rPr>
        <w:t>情感纽带的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共同经历生活中的点点滴滴时，他们之间的情感纽带就会逐渐加强。在这样的过程中，“乖好好含着待会就给你”成为了双方相互依靠、相互理解的情感表达。这种行为不仅能增进彼此间的情谊，还能帮助他们更好的适应未来生活中的挑战。</w:t>
      </w:r>
      <w:r>
        <w:rPr>
          <w:sz w:val="32"/>
          <w:szCs w:val="32"/>
        </w:rPr>
        <w:t xml:space="preserve">&lt;/p&gt;&lt;p&gt;&lt;img src="/static-img/B-IoOV1RcyBbKhb9ohxbdLbgjXYsiz9UttUS0P9w4sK4f3vQGhaLfkUE8gXjLClzvn_f8STji16yfgkQwyH0Evay-hz-rIWkF3b1IbUqv6WYXyUa4lXQzoJzLLFTgec_pUbAE-QxuM3gsNNkBdEeSOEuCuf7I7WA5QizXz95U3XrdCC4PfB5w4DOCx9MMOVDgZfXJFWzvaGhl1WDX3OCiA.jpg"&gt;&lt;/p&gt;&lt;p&gt;3. </w:t>
      </w:r>
      <w:r>
        <w:rPr>
          <w:sz w:val="32"/>
          <w:szCs w:val="32"/>
        </w:rPr>
        <w:t>亲密关系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健康而美好的亲密关系都是建立在信任、尊重和沟通之上的，而“乖好好含着待会就给你”正是这些基本要素的一部分。当我们用真诚的心去接纳对方，用实际行动去证明我们的承诺时，这种习惯性的关怀行为成为一种无声语言，它传递的是对彼此未来的期待和承诺，是两颗心永远紧密相连的一种象征。</w:t>
      </w:r>
      <w:r>
        <w:rPr>
          <w:sz w:val="32"/>
          <w:szCs w:val="32"/>
        </w:rPr>
        <w:t xml:space="preserve">&lt;/p&gt;&lt;p&gt;&lt;img src="/static-img/hfStU3YDCitFKeANheVyIbbgjXYsiz9UttUS0P9w4sK4f3vQGhaLfkUE8gXjLClzvn_f8STji16yfgkQwyH0Evay-hz-rIWkF3b1IbUqv6WYXyUa4lXQzoJzLLFTgec_pUbAE-QxuM3gsNNkBdEeSOEuCuf7I7WA5QizXz95U3XrdCC4PfB5w4DOCx9MMOVDgZfXJFWzvaGhl1WDX3OCiA.jpg"&gt;&lt;/p&gt;&lt;p&gt;4. </w:t>
      </w:r>
      <w:r>
        <w:rPr>
          <w:sz w:val="32"/>
          <w:szCs w:val="32"/>
        </w:rPr>
        <w:t>心理安全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都有一个心理需求，那就是寻求安全感。在情侣关系中，当一方能够表现出对另一方稳定的关注和陪伴时，这样的行为可以极大地提升对方的心理安全感，使得双方更加放松自在地面对生活中的各种挑战。这种持续的小确幸，如同日常生活中那份不经意却又深刻的情谊，是维系恋爱关系的一个重要基石。</w:t>
      </w:r>
      <w:r>
        <w:rPr>
          <w:sz w:val="32"/>
          <w:szCs w:val="32"/>
        </w:rPr>
        <w:t xml:space="preserve">&lt;/p&gt;&lt;p&gt;&lt;img src="/static-img/6J8a7Zs7sCUa1wlpIK-K07bgjXYsiz9UttUS0P9w4sK4f3vQGhaLfkUE8gXjLClzvn_f8STji16yfgkQwyH0Evay-hz-rIWkF3b1IbUqv6WYXyUa4lXQzoJzLLFTgec_pUbAE-QxuM3gsNNkBdEeSOEuCuf7I7WA5QizXz95U3XrdCC4PfB5w4DOCx9MMOVDgZfXJFWzvaGhl1WDX3OCiA.jpg"&gt;&lt;/p&gt;&lt;p&gt;5. </w:t>
      </w:r>
      <w:r>
        <w:rPr>
          <w:sz w:val="32"/>
          <w:szCs w:val="32"/>
        </w:rPr>
        <w:t>关系成熟度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感情是否能够不断成长、丰富，不仅取决于双方个人的努力，更关键的是这两个人的共同努力是否能够产生共鸣。当两人学会了如何用简单而有效的手段来表达自己，比如说，“乖好好含着待会就给你”，那么这也意味着他们已经走到了一个新的阶段——这是关于成熟、了解并且选择一起走下去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ojiaohao&amp;#34; </w:t>
      </w:r>
      <w:r>
        <w:rPr>
          <w:sz w:val="32"/>
          <w:szCs w:val="32"/>
        </w:rPr>
        <w:t>不仅是一句简单的话语，更是一个承诺、一份期望。一旦形成这种习惯性态度，它将成为你们未来共同旅途中不可或缺的一部分，无论何时何地，只要有人愿意用温柔的声音提醒，你们都会找到归属之处。你，我，我们，将携手前行，为梦想画上完美结尾。</w:t>
      </w:r>
      <w:r>
        <w:rPr>
          <w:sz w:val="32"/>
          <w:szCs w:val="32"/>
        </w:rPr>
        <w:t>&lt;/p&gt;&lt;p&gt;&lt;a href = "/doc/508066-</w:t>
      </w:r>
      <w:r>
        <w:rPr>
          <w:sz w:val="32"/>
          <w:szCs w:val="32"/>
        </w:rPr>
        <w:t>乖巧守护爱的细水长流</w:t>
      </w:r>
      <w:r>
        <w:rPr>
          <w:sz w:val="32"/>
          <w:szCs w:val="32"/>
        </w:rPr>
        <w:t>.doc" rel="alternate" download="508066-</w:t>
      </w:r>
      <w:r>
        <w:rPr>
          <w:sz w:val="32"/>
          <w:szCs w:val="32"/>
        </w:rPr>
        <w:t>乖巧守护爱的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