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网络风波中的娱乐爆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平台上，“今日吃瓜</w:t>
      </w:r>
      <w:r>
        <w:rPr>
          <w:sz w:val="32"/>
          <w:szCs w:val="32"/>
        </w:rPr>
        <w:t>51CG</w:t>
      </w:r>
      <w:r>
        <w:rPr>
          <w:sz w:val="32"/>
          <w:szCs w:val="32"/>
        </w:rPr>
        <w:t>热门大瓜”这个词条最近变得异常火爆。它不仅让网友们围观讨论，还引发了无数真实的案例和故事。以下是一些相关的事件，展示了“今日吃瓜</w:t>
      </w:r>
      <w:r>
        <w:rPr>
          <w:sz w:val="32"/>
          <w:szCs w:val="32"/>
        </w:rPr>
        <w:t>51CG</w:t>
      </w:r>
      <w:r>
        <w:rPr>
          <w:sz w:val="32"/>
          <w:szCs w:val="32"/>
        </w:rPr>
        <w:t>热门大瓜”这一概念背后隐藏的娱乐与社会现象。</w:t>
      </w:r>
      <w:r>
        <w:rPr>
          <w:sz w:val="32"/>
          <w:szCs w:val="32"/>
        </w:rPr>
        <w:t>&lt;/p&gt;&lt;p&gt;&lt;img src="/static-img/aY98wdAfNHKU3KnlIXaj7GiLEZqCvqEufNBB6guPq4BGz20zjJptERuenS4_0-S8.jpg"&gt;&lt;/p&gt;&lt;p&gt;</w:t>
      </w:r>
      <w:r>
        <w:rPr>
          <w:sz w:val="32"/>
          <w:szCs w:val="32"/>
        </w:rPr>
        <w:t>首先，让我们谈谈所谓的“网络红人”。随着短视频平台的兴起，一些拥有高颜值或特定技能的人物迅速崛起，他们通过直播卖货、推广产品甚至是自己的生活方式，吸引了一批粉丝。在某个偶然的情境下，一位名为小美的小说家因为一次意外直播，她的一段幽默感十足的话语被网友截图并分享，这个瞬间就成为了“今日吃瓜</w:t>
      </w:r>
      <w:r>
        <w:rPr>
          <w:sz w:val="32"/>
          <w:szCs w:val="32"/>
        </w:rPr>
        <w:t>51CG</w:t>
      </w:r>
      <w:r>
        <w:rPr>
          <w:sz w:val="32"/>
          <w:szCs w:val="32"/>
        </w:rPr>
        <w:t>热门大瓜”的焦点之一。</w:t>
      </w:r>
      <w:r>
        <w:rPr>
          <w:sz w:val="32"/>
          <w:szCs w:val="32"/>
        </w:rPr>
        <w:t>&lt;/p&gt;&lt;p&gt;</w:t>
      </w:r>
      <w:r>
        <w:rPr>
          <w:sz w:val="32"/>
          <w:szCs w:val="32"/>
        </w:rPr>
        <w:t>接着，我们来看看娱乐圈里那些令人瞩目的八卦新闻。在一场颁奖典礼上，一位明星因穿着失误而成为全场关注的焦点。这件事情很快就变成了一个笑话，被用来嘲讽时尚界以及演艺圈中一些过分追求新奇和特殊装扮的人物。这种类型的事情往往会成为人们日常聊天中的话题，也就是所谓的“今日吃瓜”。</w:t>
      </w:r>
      <w:r>
        <w:rPr>
          <w:sz w:val="32"/>
          <w:szCs w:val="32"/>
        </w:rPr>
        <w:t>&lt;/p&gt;&lt;p&gt;&lt;img src="/static-img/HaX7M0hysb8hManLtQFUNmiLEZqCvqEufNBB6guPq4DWQX9qbscozV8JovBOIHGDLdVM2MqUT0HJma9ra4dAVo9euSU47gWImMBGXpyDMJmIeDuymydtpef_TKUlUdrs7F1pqW7nKUWgCdsDkP8O6EnTEFpS3e7BgfQOoRMXK9E.jpg"&gt;&lt;/p&gt;&lt;p&gt;</w:t>
      </w:r>
      <w:r>
        <w:rPr>
          <w:sz w:val="32"/>
          <w:szCs w:val="32"/>
        </w:rPr>
        <w:t>此外，不可忽视的是政治与社会议题也经常被纳入到这样的讨论当中。在某次重要政策会议上，有一位政府官员在讲话时出现了口误，这则消息很快就在社交媒体上传播开来，并且被许多用户作为笑料进行传播。这种情况虽然严肃，但却又充满了喜剧色彩，因此也自然地融入到了“今日吃瓜</w:t>
      </w:r>
      <w:r>
        <w:rPr>
          <w:sz w:val="32"/>
          <w:szCs w:val="32"/>
        </w:rPr>
        <w:t>51CG</w:t>
      </w:r>
      <w:r>
        <w:rPr>
          <w:sz w:val="32"/>
          <w:szCs w:val="32"/>
        </w:rPr>
        <w:t>热门大瓜”的范畴之内。</w:t>
      </w:r>
      <w:r>
        <w:rPr>
          <w:sz w:val="32"/>
          <w:szCs w:val="32"/>
        </w:rPr>
        <w:t>&lt;/p&gt;&lt;p&gt;</w:t>
      </w:r>
      <w:r>
        <w:rPr>
          <w:sz w:val="32"/>
          <w:szCs w:val="32"/>
        </w:rPr>
        <w:t>最后，我们不能忘记教育领域发生的一些趣事，比如有一位老师因为使用一种独特教学方法而突然走红，这种方法让学生们对学习产生了新的兴趣，从而成为了网络上的另一个风潮。此类有趣但非预期的情况也是很多人参与到“今日吃瓜”活动中的原因之一。</w:t>
      </w:r>
      <w:r>
        <w:rPr>
          <w:sz w:val="32"/>
          <w:szCs w:val="32"/>
        </w:rPr>
        <w:t>&lt;/p&gt;&lt;p&gt;&lt;img src="/static-img/agxIOYCN1chCa5whF024z2iLEZqCvqEufNBB6guPq4DWQX9qbscozV8JovBOIHGDLdVM2MqUT0HJma9ra4dAVo9euSU47gWImMBGXpyDMJmIeDuymydtpef_TKUlUdrs7F1pqW7nKUWgCdsDkP8O6EnTEFpS3e7BgfQOoRMXK9E.jpg"&gt;&lt;/p&gt;&lt;p&gt;</w:t>
      </w:r>
      <w:r>
        <w:rPr>
          <w:sz w:val="32"/>
          <w:szCs w:val="32"/>
        </w:rPr>
        <w:t>综上所述，“今日吃瓜</w:t>
      </w:r>
      <w:r>
        <w:rPr>
          <w:sz w:val="32"/>
          <w:szCs w:val="32"/>
        </w:rPr>
        <w:t>51CG</w:t>
      </w:r>
      <w:r>
        <w:rPr>
          <w:sz w:val="32"/>
          <w:szCs w:val="32"/>
        </w:rPr>
        <w:t>热门大瓜”不仅是一个简单的事务，而是一个文化现象，它反映出我们如何从日常生活中寻找乐趣，同时也揭示出现代社会信息传播速度极快及内容多样化的情况。这一切都在不断地丰富我们的娱乐世界，同时也展现出人类对于好玩、有趣或者令人惊叹事物永远渴望探索和分享的心理状态。</w:t>
      </w:r>
      <w:r>
        <w:rPr>
          <w:sz w:val="32"/>
          <w:szCs w:val="32"/>
        </w:rPr>
        <w:t>&lt;/p&gt;&lt;p&gt;&lt;a href = "/doc/508061-</w:t>
      </w:r>
      <w:r>
        <w:rPr>
          <w:sz w:val="32"/>
          <w:szCs w:val="32"/>
        </w:rPr>
        <w:t>今日吃瓜</w:t>
      </w:r>
      <w:r>
        <w:rPr>
          <w:sz w:val="32"/>
          <w:szCs w:val="32"/>
        </w:rPr>
        <w:t>-51CG</w:t>
      </w:r>
      <w:r>
        <w:rPr>
          <w:sz w:val="32"/>
          <w:szCs w:val="32"/>
        </w:rPr>
        <w:t>热门大瓜网络风波中的娱乐爆点</w:t>
      </w:r>
      <w:r>
        <w:rPr>
          <w:sz w:val="32"/>
          <w:szCs w:val="32"/>
        </w:rPr>
        <w:t>.doc" rel="alternate" download="508061-</w:t>
      </w:r>
      <w:r>
        <w:rPr>
          <w:sz w:val="32"/>
          <w:szCs w:val="32"/>
        </w:rPr>
        <w:t>今日吃瓜</w:t>
      </w:r>
      <w:r>
        <w:rPr>
          <w:sz w:val="32"/>
          <w:szCs w:val="32"/>
        </w:rPr>
        <w:t>-51CG</w:t>
      </w:r>
      <w:r>
        <w:rPr>
          <w:sz w:val="32"/>
          <w:szCs w:val="32"/>
        </w:rPr>
        <w:t>热门大瓜网络风波中的娱乐爆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