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荔枝盛宴塞满六颗甜美的荔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荔枝？</w:t>
      </w:r>
      <w:r>
        <w:rPr>
          <w:sz w:val="32"/>
          <w:szCs w:val="32"/>
        </w:rPr>
        <w:t>&lt;/p&gt;&lt;p&gt;&lt;img src="/static-img/xUSUHnXdDvDpaFxsBoZYgQTrt5n_t3ePzcF5NHQ98JkMV9W6N-waM9mtEcCPvQTQ.jpeg"&gt;&lt;/p&gt;&lt;p&gt;</w:t>
      </w:r>
      <w:r>
        <w:rPr>
          <w:sz w:val="32"/>
          <w:szCs w:val="32"/>
        </w:rPr>
        <w:t>荔枝，作为中国特产的水果，以其独特的形状和丰富的营养成分深受人们喜爱。它是一种肉质多汁、味道鲜美的小型水果，皮色多样，有红色、黄色、绿色的，也有紫红色的，根据品种不同而变化。每一颗荔枝都蕴含着自然界赋予的奇妙滋味。</w:t>
      </w:r>
      <w:r>
        <w:rPr>
          <w:sz w:val="32"/>
          <w:szCs w:val="32"/>
        </w:rPr>
        <w:t>&lt;/p&gt;&lt;p&gt;</w:t>
      </w:r>
      <w:r>
        <w:rPr>
          <w:sz w:val="32"/>
          <w:szCs w:val="32"/>
        </w:rPr>
        <w:t>如何选择好品质的荔枝？</w:t>
      </w:r>
      <w:r>
        <w:rPr>
          <w:sz w:val="32"/>
          <w:szCs w:val="32"/>
        </w:rPr>
        <w:t>&lt;/p&gt;&lt;p&gt;&lt;img src="/static-img/iaKXdDnXm0RAvi5H7BDyTATrt5n_t3ePzcF5NHQ98Jm_4oyE34YBA-tMLgt5BY1g5kBY59RGrMrCEifJoL_YsGGIEW4Rff7uG8BzV24YSzGmJmgGqw08muPu5KeBtn0LngN8Ov9eSdzQkco_kNPOpVo4z6MWj4dPcNEsDMRCHe4.jpeg"&gt;&lt;/p&gt;&lt;p&gt;</w:t>
      </w:r>
      <w:r>
        <w:rPr>
          <w:sz w:val="32"/>
          <w:szCs w:val="32"/>
        </w:rPr>
        <w:t>在购买荔枝时，我们首先要注意外观上的细节，比如皮肤是否完整无损；接着要用手轻轻触摸，看看内部是否已经开始软化或变质；最后还可以尝试轻轻扭动或摇晃，看是否有凹陷感，这些都是判断一个好的新鲜荔枝标志。选购过程中，还应该注意到市场上销售时间较长可能会出现变质的情况，因此最好在春季或者夏季去农家自摘新鲜货。</w:t>
      </w:r>
      <w:r>
        <w:rPr>
          <w:sz w:val="32"/>
          <w:szCs w:val="32"/>
        </w:rPr>
        <w:t>&lt;/p&gt;&lt;p&gt;</w:t>
      </w:r>
      <w:r>
        <w:rPr>
          <w:sz w:val="32"/>
          <w:szCs w:val="32"/>
        </w:rPr>
        <w:t>怎么处理买回来的荔子？</w:t>
      </w:r>
      <w:r>
        <w:rPr>
          <w:sz w:val="32"/>
          <w:szCs w:val="32"/>
        </w:rPr>
        <w:t>&lt;/p&gt;&lt;p&gt;&lt;img src="/static-img/ZtrtkdcEJl_BasB0kkIZkQTrt5n_t3ePzcF5NHQ98Jm_4oyE34YBA-tMLgt5BY1g5kBY59RGrMrCEifJoL_YsGGIEW4Rff7uG8BzV24YSzGmJmgGqw08muPu5KeBtn0LngN8Ov9eSdzQkco_kNPOpVo4z6MWj4dPcNEsDMRCHe4.jpeg"&gt;&lt;/p&gt;&lt;p&gt;</w:t>
      </w:r>
      <w:r>
        <w:rPr>
          <w:sz w:val="32"/>
          <w:szCs w:val="32"/>
        </w:rPr>
        <w:t>把收集到的新鲜可口的小珍珠带回家后，我们需要给它们一个合适的地方储存。在没有条件保持低温环境下，可以将未打开包装的大量 荒地放在通风良好的位置，让它们慢慢熟透。一旦发现任何不正常情况，如变黑、发臭等，都应及时处理掉以防影响其他尚未吃完的部分。</w:t>
      </w:r>
      <w:r>
        <w:rPr>
          <w:sz w:val="32"/>
          <w:szCs w:val="32"/>
        </w:rPr>
        <w:t>&lt;/p&gt;&lt;p&gt;</w:t>
      </w:r>
      <w:r>
        <w:rPr>
          <w:sz w:val="32"/>
          <w:szCs w:val="32"/>
        </w:rPr>
        <w:t>如何享用这些美味佳肴？</w:t>
      </w:r>
      <w:r>
        <w:rPr>
          <w:sz w:val="32"/>
          <w:szCs w:val="32"/>
        </w:rPr>
        <w:t>&lt;/p&gt;&lt;p&gt;&lt;img src="/static-img/ppwSijcPvzxa8TTc97cw1wTrt5n_t3ePzcF5NHQ98Jm_4oyE34YBA-tMLgt5BY1g5kBY59RGrMrCEifJoL_YsGGIEW4Rff7uG8BzV24YSzGmJmgGqw08muPu5KeBtn0LngN8Ov9eSdzQkco_kNPOpVo4z6MWj4dPcNEsDMRCHe4.jpeg"&gt;&lt;/p&gt;&lt;p&gt;</w:t>
      </w:r>
      <w:r>
        <w:rPr>
          <w:sz w:val="32"/>
          <w:szCs w:val="32"/>
        </w:rPr>
        <w:t>当你的心情随着这几个月辛苦工作渐渐放松下来，你终于决定享用那些久违但始终被期待中的“小宝贝”。清晨醒来，一杯热腾腾泡沫香浓咖啡伴随着一盘早餐，简单却充满了对生活的一份赞赏，那几颗被你精心挑选并保存至今的大大小小蓝白斑点覆盖在金黄色的膨胀肉里，每一次咬下去都会有一股清新的气息与甘甜流淌于舌尖。</w:t>
      </w:r>
      <w:r>
        <w:rPr>
          <w:sz w:val="32"/>
          <w:szCs w:val="32"/>
        </w:rPr>
        <w:t>&lt;/p&gt;&lt;p&gt;</w:t>
      </w:r>
      <w:r>
        <w:rPr>
          <w:sz w:val="32"/>
          <w:szCs w:val="32"/>
        </w:rPr>
        <w:t>在哪些场合可以分享这份幸福？</w:t>
      </w:r>
      <w:r>
        <w:rPr>
          <w:sz w:val="32"/>
          <w:szCs w:val="32"/>
        </w:rPr>
        <w:t>&lt;/p&gt;&lt;p&gt;&lt;img src="/static-img/ox9mK3PqTkxYh9574L6S3gTrt5n_t3ePzcF5NHQ98Jm_4oyE34YBA-tMLgt5BY1g5kBY59RGrMrCEifJoL_YsGGIEW4Rff7uG8BzV24YSzGmJmgGqw08muPu5KeBtn0LngN8Ov9eSdzQkco_kNPOpVo4z6MWj4dPcNEsDMRCHe4.jpeg"&gt;&lt;/p&gt;&lt;p&gt;</w:t>
      </w:r>
      <w:r>
        <w:rPr>
          <w:sz w:val="32"/>
          <w:szCs w:val="32"/>
        </w:rPr>
        <w:t>一定是在人生中最重要的人面前，无论是家庭聚餐还是朋友间交流那份共同的情感和快乐。你能想象，在平淡无奇的一天突然向身边的人展示那六颗精致绝伦且又那么充满希望和未来意义的心意之物，他们一定会惊叹于你的善良与细腻。这不仅仅是一顿简单午餐，更是一个人与人之间温馨相处时刻所展现出的关怀与爱意。</w:t>
      </w:r>
      <w:r>
        <w:rPr>
          <w:sz w:val="32"/>
          <w:szCs w:val="32"/>
        </w:rPr>
        <w:t>&lt;/p&gt;&lt;p&gt;</w:t>
      </w:r>
      <w:r>
        <w:rPr>
          <w:sz w:val="32"/>
          <w:szCs w:val="32"/>
        </w:rPr>
        <w:t>这次经历带给我们什么样的体验？</w:t>
      </w:r>
      <w:r>
        <w:rPr>
          <w:sz w:val="32"/>
          <w:szCs w:val="32"/>
        </w:rPr>
        <w:t>&lt;/p&gt;&lt;p&gt;</w:t>
      </w:r>
      <w:r>
        <w:rPr>
          <w:sz w:val="32"/>
          <w:szCs w:val="32"/>
        </w:rPr>
        <w:t>我们从这个故事中学到了很多关于生活和亲情的事情：即使日常生活中的琐事繁杂，但只要我们能够留心并珍惜那些微不足道的小确幸，就能让我们的世界变得更加光彩夺目。同时，这个记忆也提醒我们，无论如何忙碌，只要记得偶尔停下来，为自己和他人准备一些小惊喜，就足以让整个世界变得更加温暖而真实。此刻，我正坐在电脑前回望过去，那时候我并不明白这样的力量是什么，但现在我知道了，它就是“塞了六颗荔子”的那个瞬间给我带来的幸福感。</w:t>
      </w:r>
      <w:r>
        <w:rPr>
          <w:sz w:val="32"/>
          <w:szCs w:val="32"/>
        </w:rPr>
        <w:t>&lt;/p&gt;&lt;p&gt;&lt;a href = "/doc/507980-</w:t>
      </w:r>
      <w:r>
        <w:rPr>
          <w:sz w:val="32"/>
          <w:szCs w:val="32"/>
        </w:rPr>
        <w:t>荔枝盛宴塞满六颗甜美的荔枝</w:t>
      </w:r>
      <w:r>
        <w:rPr>
          <w:sz w:val="32"/>
          <w:szCs w:val="32"/>
        </w:rPr>
        <w:t>.doc" rel="alternate" download="507980-</w:t>
      </w:r>
      <w:r>
        <w:rPr>
          <w:sz w:val="32"/>
          <w:szCs w:val="32"/>
        </w:rPr>
        <w:t>荔枝盛宴塞满六颗甜美的荔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