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</w:t>
      </w:r>
      <w:r>
        <w:rPr>
          <w:sz w:val="48"/>
          <w:szCs w:val="48"/>
        </w:rPr>
        <w:t>-</w:t>
      </w:r>
      <w:r>
        <w:rPr>
          <w:sz w:val="48"/>
          <w:szCs w:val="48"/>
        </w:rPr>
        <w:t>直女的心门守护者与攻坚者之间的无形壁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女的心门：守护者与攻坚者之间的无形壁垒</w:t>
      </w:r>
      <w:r>
        <w:rPr>
          <w:sz w:val="32"/>
          <w:szCs w:val="32"/>
        </w:rPr>
        <w:t>&lt;/p&gt;&lt;p&gt;&lt;img src="/static-img/bhswZovohzvV5UIHcQF8zpleO0_t90xM_-G0f7BGHx3iNHDrB5lSr-tlgqv5naxM.jpg"&gt;&lt;/p&gt;&lt;p&gt;</w:t>
      </w:r>
      <w:r>
        <w:rPr>
          <w:sz w:val="32"/>
          <w:szCs w:val="32"/>
        </w:rPr>
        <w:t>在这个充满爱情和浪漫色彩的世界里，有一种类型的人物——直女，她们对感情持有谨慎态度，仿佛心门紧闭，难以被撩动。面对这样的“难题”，许多人都曾尝试过，但往往结果是徒劳无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直女的心门并非不可能打开，只不过这扇门通常由自己手中的一把钥匙来开启，而不是别人的撩拨。那么，这个钥匙又是什么呢？它其实是一种真诚和耐心，它要求攻坚者在情感道路上走得更稳健、更深入。</w:t>
      </w:r>
      <w:r>
        <w:rPr>
          <w:sz w:val="32"/>
          <w:szCs w:val="32"/>
        </w:rPr>
        <w:t>&lt;/p&gt;&lt;p&gt;&lt;img src="/static-img/4imtxK8S6-d73zC6WqqdD5leO0_t90xM_-G0f7BGHx0PSf_zneyF3WD5jed776GL97UthLio00i1vxqs1MuwyuduQ68Is45jLrUBh52CWZTm92a5nbUpsIQ-qf2jnItWzzQhRATrrtT2I9rwDVVKIW52WDDULzteQgQNkqsG6ViBl9ckVbO9oaGXVYNfc4KI.jpg"&gt;&lt;/p&gt;&lt;p&gt;</w:t>
      </w:r>
      <w:r>
        <w:rPr>
          <w:sz w:val="32"/>
          <w:szCs w:val="32"/>
        </w:rPr>
        <w:t>我们可以从一些真实案例中找到答案。比如，一位大学生小明，他喜欢上了一个性格直率的女孩小红。在开始追求她的过程中，小明意识到了自己的不足之处。他决定通过不断地展示自己的善良、责任感以及对未来的规划，让小红看到他真正的一面。这一方法虽然缓慢但有效，最终，小红渐渐地打开了心门，与小明建立起了牢固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真诚，还有一点非常重要，那就是尊重。在追求那位不屈服于任何外界影响的高学历女性时，一名研究生张伟深刻理解到这一点。他始终保持着高度尊重，不仅是在言语表达上，更是在行为举止上，都体现出了他对于她权利和选择的尊重。当张伟偶尔出现失误时，他会及时道歉，并且努力改正，从而赢得了对方信任。</w:t>
      </w:r>
      <w:r>
        <w:rPr>
          <w:sz w:val="32"/>
          <w:szCs w:val="32"/>
        </w:rPr>
        <w:t>&lt;/p&gt;&lt;p&gt;&lt;img src="/static-img/tvAp5dK0ou0muGYRJa9i6JleO0_t90xM_-G0f7BGHx0PSf_zneyF3WD5jed776GL97UthLio00i1vxqs1MuwyuduQ68Is45jLrUBh52CWZTm92a5nbUpsIQ-qf2jnItWzzQhRATrrtT2I9rwDVVKIW52WDDULzteQgQNkqsG6ViBl9ckVbO9oaGXVYNfc4KI.png"&gt;&lt;/p&gt;&lt;p&gt;</w:t>
      </w:r>
      <w:r>
        <w:rPr>
          <w:sz w:val="32"/>
          <w:szCs w:val="32"/>
        </w:rPr>
        <w:t>当然，谈论“直女难撩”也要提及那些失败的情况，比如某些人只是单纯地依赖于夸赞或者甜言蜜语来吸引对方，这种方式往往无法触动一个真正想保护自己内心世界的人。而当这些策略失败后，他们常常感到沮丧甚至自责，因为他们没有意识到直接与对方沟通、了解其需求才是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直女难撩”的确存在，但这并不意味着所有可能性都是封闭的。只要攻坚者能够用耐心去了解她们，用真诚去接近她们，用尊重去维系关系，就有可能打破那座看似坚不可摧的心理防线，将这种特殊类型的人物带入属于共同成长与共享幸福的情境之中。</w:t>
      </w:r>
      <w:r>
        <w:rPr>
          <w:sz w:val="32"/>
          <w:szCs w:val="32"/>
        </w:rPr>
        <w:t>&lt;/p&gt;&lt;p&gt;&lt;img src="/static-img/9fKF5WfYijXSsXrRPy8XYZleO0_t90xM_-G0f7BGHx0PSf_zneyF3WD5jed776GL97UthLio00i1vxqs1MuwyuduQ68Is45jLrUBh52CWZTm92a5nbUpsIQ-qf2jnItWzzQhRATrrtT2I9rwDVVKIW52WDDULzteQgQNkqsG6ViBl9ckVbO9oaGXVYNfc4KI.png"&gt;&lt;/p&gt;&lt;p&gt;&lt;a href = "/doc/507971-</w:t>
      </w:r>
      <w:r>
        <w:rPr>
          <w:sz w:val="32"/>
          <w:szCs w:val="32"/>
        </w:rPr>
        <w:t>直女难撩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女的心门守护者与攻坚者之间的无形壁垒</w:t>
      </w:r>
      <w:r>
        <w:rPr>
          <w:sz w:val="32"/>
          <w:szCs w:val="32"/>
        </w:rPr>
        <w:t>.doc" rel="alternate" download="507971-</w:t>
      </w:r>
      <w:r>
        <w:rPr>
          <w:sz w:val="32"/>
          <w:szCs w:val="32"/>
        </w:rPr>
        <w:t>直女难撩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女的心门守护者与攻坚者之间的无形壁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