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风情探索</w:t>
      </w:r>
      <w:r>
        <w:rPr>
          <w:sz w:val="48"/>
          <w:szCs w:val="48"/>
        </w:rPr>
        <w:t>14MAY18XXXXXL</w:t>
      </w:r>
      <w:r>
        <w:rPr>
          <w:sz w:val="48"/>
          <w:szCs w:val="48"/>
        </w:rPr>
        <w:t>的文化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风情：探索</w:t>
      </w:r>
      <w:r>
        <w:rPr>
          <w:sz w:val="32"/>
          <w:szCs w:val="32"/>
        </w:rPr>
        <w:t>14MAY18XXXXXL</w:t>
      </w:r>
      <w:r>
        <w:rPr>
          <w:sz w:val="32"/>
          <w:szCs w:val="32"/>
        </w:rPr>
        <w:t>的文化与魅力</w:t>
      </w:r>
      <w:r>
        <w:rPr>
          <w:sz w:val="32"/>
          <w:szCs w:val="32"/>
        </w:rPr>
        <w:t>&lt;/p&gt;&lt;p&gt;&lt;img src="/static-img/EYgNHBcwHkqoCVK_PszASPvy565hkP8-vjSPZZ5eePpjd5NqIrhKXwzSeSg10aid.png"&gt;&lt;/p&gt;&lt;p&gt;</w:t>
      </w:r>
      <w:r>
        <w:rPr>
          <w:sz w:val="32"/>
          <w:szCs w:val="32"/>
        </w:rPr>
        <w:t>日本古典美术的独特魅力</w:t>
      </w:r>
      <w:r>
        <w:rPr>
          <w:sz w:val="32"/>
          <w:szCs w:val="32"/>
        </w:rPr>
        <w:t>&lt;/p&gt;&lt;p&gt;14MAY18XXXXXL</w:t>
      </w:r>
      <w:r>
        <w:rPr>
          <w:sz w:val="32"/>
          <w:szCs w:val="32"/>
        </w:rPr>
        <w:t>日本，作为一个充满传统和现代感的小镇，它以其独特的建筑风格和精美的工艺品闻名。这里，你可以在静谧的庭院中欣赏到传统日本茶屋和园林，感受那些由细腻笔触勾勒而成的人物画和花鸟画所展现出的艺术气息。</w:t>
      </w:r>
      <w:r>
        <w:rPr>
          <w:sz w:val="32"/>
          <w:szCs w:val="32"/>
        </w:rPr>
        <w:t>&lt;/p&gt;&lt;p&gt;&lt;img src="/static-img/fWW60FZ22jfon8ZZe1DwBfvy565hkP8-vjSPZZ5eePrAQhUCnGorBZqplnj1OJwwXff3donPYZQqVUfoyBTzN-LfxUppokGLTEKOvgdXxGt_oU4oyV8B3hhNklfhn3NgO2avsHKutZ_dMmh2LXEDLRrq4SkhA9VUDwsQyTa5GET1juUcXTegyQLtR7GFhN4U2cYCoGQE-jy8DGjNax6YvA.jpg"&gt;&lt;/p&gt;&lt;p&gt;</w:t>
      </w:r>
      <w:r>
        <w:rPr>
          <w:sz w:val="32"/>
          <w:szCs w:val="32"/>
        </w:rPr>
        <w:t>美食之都——尝遍京都料理</w:t>
      </w:r>
      <w:r>
        <w:rPr>
          <w:sz w:val="32"/>
          <w:szCs w:val="32"/>
        </w:rPr>
        <w:t>&lt;/p&gt;&lt;p&gt;</w:t>
      </w:r>
      <w:r>
        <w:rPr>
          <w:sz w:val="32"/>
          <w:szCs w:val="32"/>
        </w:rPr>
        <w:t xml:space="preserve">在这个地方，每一道菜肴都是对食材极致尊重与创新融合的体现。从经典的小吃如生鱼片、寿司到复杂的手工面点，如绀色拉面， </w:t>
      </w:r>
      <w:r>
        <w:rPr>
          <w:sz w:val="32"/>
          <w:szCs w:val="32"/>
        </w:rPr>
        <w:t xml:space="preserve">Kyoto </w:t>
      </w:r>
      <w:r>
        <w:rPr>
          <w:sz w:val="32"/>
          <w:szCs w:val="32"/>
        </w:rPr>
        <w:t>的每一口饭菜都能让人体会到季节变化带来的新鲜无比。此外，不可错过的是在清晨享用的温暖蛋糕店，这里不仅是品味甜点的地方，也是了解当地文化的一种方式。</w:t>
      </w:r>
      <w:r>
        <w:rPr>
          <w:sz w:val="32"/>
          <w:szCs w:val="32"/>
        </w:rPr>
        <w:t>&lt;/p&gt;&lt;p&gt;&lt;img src="/static-img/9vwaJPE6ZNStG6r2dT58APvy565hkP8-vjSPZZ5eePrAQhUCnGorBZqplnj1OJwwXff3donPYZQqVUfoyBTzN-LfxUppokGLTEKOvgdXxGt_oU4oyV8B3hhNklfhn3NgO2avsHKutZ_dMmh2LXEDLRrq4SkhA9VUDwsQyTa5GET1juUcXTegyQLtR7GFhN4U2cYCoGQE-jy8DGjNax6YvA.jpg"&gt;&lt;/p&gt;&lt;p&gt;</w:t>
      </w:r>
      <w:r>
        <w:rPr>
          <w:sz w:val="32"/>
          <w:szCs w:val="32"/>
        </w:rPr>
        <w:t>神秘森林中的自然奇观</w:t>
      </w:r>
      <w:r>
        <w:rPr>
          <w:sz w:val="32"/>
          <w:szCs w:val="32"/>
        </w:rPr>
        <w:t>&lt;/p&gt;&lt;p&gt;14MAY18XXXXXL</w:t>
      </w:r>
      <w:r>
        <w:rPr>
          <w:sz w:val="32"/>
          <w:szCs w:val="32"/>
        </w:rPr>
        <w:t>、日本周围有着众多神秘森林，其中最著名的是位于北海道的大沼国立公园。这里拥有丰富的地质景观，如奇石、洞穴等，还有各种野生动植物，可以说是一场自然界的大型表演。在这样的环境下，一切烦恼似乎随风消散，让人心灵得到深刻洗礼。</w:t>
      </w:r>
      <w:r>
        <w:rPr>
          <w:sz w:val="32"/>
          <w:szCs w:val="32"/>
        </w:rPr>
        <w:t>&lt;/p&gt;&lt;p&gt;&lt;img src="/static-img/hJZAP9nRDFy0wZt5zCZ5HPvy565hkP8-vjSPZZ5eePrAQhUCnGorBZqplnj1OJwwXff3donPYZQqVUfoyBTzN-LfxUppokGLTEKOvgdXxGt_oU4oyV8B3hhNklfhn3NgO2avsHKutZ_dMmh2LXEDLRrq4SkhA9VUDwsQyTa5GET1juUcXTegyQLtR7GFhN4U2cYCoGQE-jy8DGjNax6YvA.png"&gt;&lt;/p&gt;&lt;p&gt;</w:t>
      </w:r>
      <w:r>
        <w:rPr>
          <w:sz w:val="32"/>
          <w:szCs w:val="32"/>
        </w:rPr>
        <w:t>古代遗迹寻踪——历史沉淀于土壤中</w:t>
      </w:r>
      <w:r>
        <w:rPr>
          <w:sz w:val="32"/>
          <w:szCs w:val="32"/>
        </w:rPr>
        <w:t>&lt;/p&gt;&lt;p&gt;</w:t>
      </w:r>
      <w:r>
        <w:rPr>
          <w:sz w:val="32"/>
          <w:szCs w:val="32"/>
        </w:rPr>
        <w:t>这个地区还有一些古老遗迹，比如奈良时代留下的佛教寺庙群，或是在江户时代兴起的小さ子的城堡。这些建筑不仅反映了当时社会经济状况，更透露着那个时代人们信仰生活哲学的心理活动。通过参观这些遗址，我们可以更好地理解过去文明如何影响现在我们的生活方式。</w:t>
      </w:r>
      <w:r>
        <w:rPr>
          <w:sz w:val="32"/>
          <w:szCs w:val="32"/>
        </w:rPr>
        <w:t>&lt;/p&gt;&lt;p&gt;&lt;img src="/static-img/Lcu9o-fSQBCPFwjtsOPy_Pvy565hkP8-vjSPZZ5eePrAQhUCnGorBZqplnj1OJwwXff3donPYZQqVUfoyBTzN-LfxUppokGLTEKOvgdXxGt_oU4oyV8B3hhNklfhn3NgO2avsHKutZ_dMmh2LXEDLRrq4SkhA9VUDwsQyTa5GET1juUcXTegyQLtR7GFhN4U2cYCoGQE-jy8DGjNax6YvA.png"&gt;&lt;/p&gt;&lt;p&gt;</w:t>
      </w:r>
      <w:r>
        <w:rPr>
          <w:sz w:val="32"/>
          <w:szCs w:val="32"/>
        </w:rPr>
        <w:t>现代都市乐趣——东京夜晚繁华</w:t>
      </w:r>
      <w:r>
        <w:rPr>
          <w:sz w:val="32"/>
          <w:szCs w:val="32"/>
        </w:rPr>
        <w:t>&lt;/p&gt;&lt;p&gt;</w:t>
      </w:r>
      <w:r>
        <w:rPr>
          <w:sz w:val="32"/>
          <w:szCs w:val="32"/>
        </w:rPr>
        <w:t>与宁静乡村相对照，东京则是一个全方位都市化城市，在日落后，当它被装饰上霓虹灯光时，是另一种完全不同的世界。一趟乘坐电车穿梭于各个街区，可以感受到不同区域之间文化差异，以及现代人的快节奏生活节奏。不论是逛街购物还是漫步河岸边，都能找到属于自己的小确幸。</w:t>
      </w:r>
      <w:r>
        <w:rPr>
          <w:sz w:val="32"/>
          <w:szCs w:val="32"/>
        </w:rPr>
        <w:t>&lt;/p&gt;&lt;p&gt;</w:t>
      </w:r>
      <w:r>
        <w:rPr>
          <w:sz w:val="32"/>
          <w:szCs w:val="32"/>
        </w:rPr>
        <w:t>文化交流—跨越语言障碍的情感连接</w:t>
      </w:r>
      <w:r>
        <w:rPr>
          <w:sz w:val="32"/>
          <w:szCs w:val="32"/>
        </w:rPr>
        <w:t>&lt;/p&gt;&lt;p&gt;</w:t>
      </w:r>
      <w:r>
        <w:rPr>
          <w:sz w:val="32"/>
          <w:szCs w:val="32"/>
        </w:rPr>
        <w:t>在这个国际交流频繁的地方，无论你来自何方，都可以找到共同话题。而且，由于英语普及程度很高，即使语言能力有限，也能轻松沟通。在这里，与本地居民或游客交谈，他们热情好客，对待每个人都像朋友一样，这种亲切友好的氛围让人感到非常温馨。</w:t>
      </w:r>
      <w:r>
        <w:rPr>
          <w:sz w:val="32"/>
          <w:szCs w:val="32"/>
        </w:rPr>
        <w:t>&lt;/p&gt;&lt;p&gt;&lt;a href = "/doc/507803-</w:t>
      </w:r>
      <w:r>
        <w:rPr>
          <w:sz w:val="32"/>
          <w:szCs w:val="32"/>
        </w:rPr>
        <w:t>日本风情探索</w:t>
      </w:r>
      <w:r>
        <w:rPr>
          <w:sz w:val="32"/>
          <w:szCs w:val="32"/>
        </w:rPr>
        <w:t>14MAY18XXXXXL</w:t>
      </w:r>
      <w:r>
        <w:rPr>
          <w:sz w:val="32"/>
          <w:szCs w:val="32"/>
        </w:rPr>
        <w:t>的文化与魅力</w:t>
      </w:r>
      <w:r>
        <w:rPr>
          <w:sz w:val="32"/>
          <w:szCs w:val="32"/>
        </w:rPr>
        <w:t>.doc" rel="alternate" download="507803-</w:t>
      </w:r>
      <w:r>
        <w:rPr>
          <w:sz w:val="32"/>
          <w:szCs w:val="32"/>
        </w:rPr>
        <w:t>日本风情探索</w:t>
      </w:r>
      <w:r>
        <w:rPr>
          <w:sz w:val="32"/>
          <w:szCs w:val="32"/>
        </w:rPr>
        <w:t>14MAY18XXXXXL</w:t>
      </w:r>
      <w:r>
        <w:rPr>
          <w:sz w:val="32"/>
          <w:szCs w:val="32"/>
        </w:rPr>
        <w:t>的文化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