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籍中的巫字研究与现代汉语拼音系统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中，</w:t>
      </w:r>
      <w:r>
        <w:rPr>
          <w:sz w:val="32"/>
          <w:szCs w:val="32"/>
        </w:rPr>
        <w:t>&amp;#34;</w:t>
      </w:r>
      <w:r>
        <w:rPr>
          <w:sz w:val="32"/>
          <w:szCs w:val="32"/>
        </w:rPr>
        <w:t>巫</w:t>
      </w:r>
      <w:r>
        <w:rPr>
          <w:sz w:val="32"/>
          <w:szCs w:val="32"/>
        </w:rPr>
        <w:t>&amp;#34;</w:t>
      </w:r>
      <w:r>
        <w:rPr>
          <w:sz w:val="32"/>
          <w:szCs w:val="32"/>
        </w:rPr>
        <w:t>这个字有着丰富多彩的含义，它不仅是古代迷信中的术语，也是神话传说中的角色，甚至在现代汉语中也有着不同的用法。那么，在这些变化之中，“巫”的拼音又是怎样的呢？让我们一起探索一下。</w:t>
      </w:r>
      <w:r>
        <w:rPr>
          <w:sz w:val="32"/>
          <w:szCs w:val="32"/>
        </w:rPr>
        <w:t>&lt;/p&gt;&lt;p&gt;&lt;img src="/static-img/OBpFJkbBkqbCtMij_nSXwvvy565hkP8-vjSPZZ5eePprGGdGRhnWpMW98UChY0mE.jpg"&gt;&lt;/p&gt;&lt;p&gt;</w:t>
      </w:r>
      <w:r>
        <w:rPr>
          <w:sz w:val="32"/>
          <w:szCs w:val="32"/>
        </w:rPr>
        <w:t>什么是古籍中的“巫”？</w:t>
      </w:r>
      <w:r>
        <w:rPr>
          <w:sz w:val="32"/>
          <w:szCs w:val="32"/>
        </w:rPr>
        <w:t>&lt;/p&gt;&lt;p&gt;</w:t>
      </w:r>
      <w:r>
        <w:rPr>
          <w:sz w:val="32"/>
          <w:szCs w:val="32"/>
        </w:rPr>
        <w:t>在中国古代，尤其是在春秋战国时期和秦朝以前，“巫”一词常常与占卜、祭祀等活动有关。在《尚书》、《诗经》等古文献中，“巫”往往被描述为一种特殊职业的人，他们掌握了一种超自然的力量，用以预测未来、治愈疾病或驱赶邪灵。这些人通常被视为具有某种宗教或神秘能力的人。</w:t>
      </w:r>
      <w:r>
        <w:rPr>
          <w:sz w:val="32"/>
          <w:szCs w:val="32"/>
        </w:rPr>
        <w:t>&lt;/p&gt;&lt;p&gt;&lt;img src="/static-img/lbi4MGKGwDfxShNsKA25Dfvy565hkP8-vjSPZZ5eePorttwxgCjMYh8btEVFyYyEMI8X2ed0dQpQ8Udprj7NpLdkgORFDddGyg6w8ShLqWgqdEMEVe5mKywM5Hc4Td-jXj4FicUSGnbtlA4YMovdEx8eF1w9H5iyXNx1wG4OV8NUTzP-vq64vYV9RxQE71mBMYZsj5li5V7htJCGQ-QNKg.jpg"&gt;&lt;/p&gt;&lt;p&gt;</w:t>
      </w:r>
      <w:r>
        <w:rPr>
          <w:sz w:val="32"/>
          <w:szCs w:val="32"/>
        </w:rPr>
        <w:t>然而，与现代汉语中的“巫师”不同，这些古代的“巫师们”的地位并不总是一致。在一些地区和社会层次上，他们可能被看作是不受欢迎的人，而在其他地方则可能获得了崇高的地位。但无论如何，都可以看出，那时候的“巫”与后世所理解的一般意义有很大的差异。</w:t>
      </w:r>
      <w:r>
        <w:rPr>
          <w:sz w:val="32"/>
          <w:szCs w:val="32"/>
        </w:rPr>
        <w:t>&lt;/p&gt;&lt;p&gt;</w:t>
      </w:r>
      <w:r>
        <w:rPr>
          <w:sz w:val="32"/>
          <w:szCs w:val="32"/>
        </w:rPr>
        <w:t>从文字变迁到语言体系</w:t>
      </w:r>
      <w:r>
        <w:rPr>
          <w:sz w:val="32"/>
          <w:szCs w:val="32"/>
        </w:rPr>
        <w:t>&lt;/p&gt;&lt;p&gt;&lt;img src="/static-img/-5Ay0Plop3VsESIBinMQPvvy565hkP8-vjSPZZ5eePorttwxgCjMYh8btEVFyYyEMI8X2ed0dQpQ8Udprj7NpLdkgORFDddGyg6w8ShLqWgqdEMEVe5mKywM5Hc4Td-jXj4FicUSGnbtlA4YMovdEx8eF1w9H5iyXNx1wG4OV8NUTzP-vq64vYV9RxQE71mBMYZsj5li5V7htJCGQ-QNKg.jpg"&gt;&lt;/p&gt;&lt;p&gt;</w:t>
      </w:r>
      <w:r>
        <w:rPr>
          <w:sz w:val="32"/>
          <w:szCs w:val="32"/>
        </w:rPr>
        <w:t>随着时间推移，由于文化交流和语言演变，</w:t>
      </w:r>
      <w:r>
        <w:rPr>
          <w:sz w:val="32"/>
          <w:szCs w:val="32"/>
        </w:rPr>
        <w:t xml:space="preserve">&amp;#34; </w:t>
      </w:r>
      <w:r>
        <w:rPr>
          <w:sz w:val="32"/>
          <w:szCs w:val="32"/>
        </w:rPr>
        <w:t xml:space="preserve">巫 </w:t>
      </w:r>
      <w:r>
        <w:rPr>
          <w:sz w:val="32"/>
          <w:szCs w:val="32"/>
        </w:rPr>
        <w:t xml:space="preserve">&amp;#34; </w:t>
      </w:r>
      <w:r>
        <w:rPr>
          <w:sz w:val="32"/>
          <w:szCs w:val="32"/>
        </w:rPr>
        <w:t>字也经历了很多变化。在中文里，“ 巫 ”字原来的意思逐渐淡化，同时它作为一个单独存在的地名、姓氏或者概念符号而出现。例如，《史记</w:t>
      </w:r>
      <w:r>
        <w:rPr>
          <w:sz w:val="32"/>
          <w:szCs w:val="32"/>
        </w:rPr>
        <w:t>·</w:t>
      </w:r>
      <w:r>
        <w:rPr>
          <w:sz w:val="32"/>
          <w:szCs w:val="32"/>
        </w:rPr>
        <w:t>货殖列传》提到的方士，就因为他的发明五行金石而著称，他自称能使黄金如同土豆一般普遍可得，但实际上他的行为更接近于炼丹术士，而不是真正意义上的“巫师”。</w:t>
      </w:r>
      <w:r>
        <w:rPr>
          <w:sz w:val="32"/>
          <w:szCs w:val="32"/>
        </w:rPr>
        <w:t>&lt;/p&gt;&lt;p&gt;</w:t>
      </w:r>
      <w:r>
        <w:rPr>
          <w:sz w:val="32"/>
          <w:szCs w:val="32"/>
        </w:rPr>
        <w:t>到了唐宋时期，当时学者开始对古文进行整理编纂，如《说文解字》就详细记录了当时各个时代文字的一些变体，其中包括了关于</w:t>
      </w:r>
      <w:r>
        <w:rPr>
          <w:sz w:val="32"/>
          <w:szCs w:val="32"/>
        </w:rPr>
        <w:t xml:space="preserve">&amp;#34; </w:t>
      </w:r>
      <w:r>
        <w:rPr>
          <w:sz w:val="32"/>
          <w:szCs w:val="32"/>
        </w:rPr>
        <w:t xml:space="preserve">己 </w:t>
      </w:r>
      <w:r>
        <w:rPr>
          <w:sz w:val="32"/>
          <w:szCs w:val="32"/>
        </w:rPr>
        <w:t xml:space="preserve">&amp;#34; </w:t>
      </w:r>
      <w:r>
        <w:rPr>
          <w:sz w:val="32"/>
          <w:szCs w:val="32"/>
        </w:rPr>
        <w:t>字的一些解释。当今汉语使用的是基于简化字体系，因此对于这种早期文字形式，我们只能通过文献资料来了解它们曾经代表过什么内容。</w:t>
      </w:r>
      <w:r>
        <w:rPr>
          <w:sz w:val="32"/>
          <w:szCs w:val="32"/>
        </w:rPr>
        <w:t>&lt;/p&gt;&lt;p&gt;&lt;img src="/static-img/yQQ6jOEVKmcHa4oi3Ua44vvy565hkP8-vjSPZZ5eePorttwxgCjMYh8btEVFyYyEMI8X2ed0dQpQ8Udprj7NpLdkgORFDddGyg6w8ShLqWgqdEMEVe5mKywM5Hc4Td-jXj4FicUSGnbtlA4YMovdEx8eF1w9H5iyXNx1wG4OV8NUTzP-vq64vYV9RxQE71mBMYZsj5li5V7htJCGQ-QNKg.jpg"&gt;&lt;/p&gt;&lt;p&gt;</w:t>
      </w:r>
      <w:r>
        <w:rPr>
          <w:sz w:val="32"/>
          <w:szCs w:val="32"/>
        </w:rPr>
        <w:t>从繁体到简化</w:t>
      </w:r>
      <w:r>
        <w:rPr>
          <w:sz w:val="32"/>
          <w:szCs w:val="32"/>
        </w:rPr>
        <w:t>&lt;/p&gt;&lt;p&gt;</w:t>
      </w:r>
      <w:r>
        <w:rPr>
          <w:sz w:val="32"/>
          <w:szCs w:val="32"/>
        </w:rPr>
        <w:t>进入清末民初的时候，为了适应教育需要和简化文字难度的问题，一系列改革措施引导了繁体字向简化字符转型。这一过程涉及到大量字符修改，比如将复杂的部首换成简单点划线，以减少笔画数目，使学习更加容易。此过程中，有一些原本并非直接相关联但由于形似而相继遭遇改写的情况，如有的笔画组合由此变得不再相同，从而导致了一些词汇读音发生改变。</w:t>
      </w:r>
      <w:r>
        <w:rPr>
          <w:sz w:val="32"/>
          <w:szCs w:val="32"/>
        </w:rPr>
        <w:t>&lt;/p&gt;&lt;p&gt;&lt;img src="/static-img/Cgkc4HA5kRMEVnakno6pp_vy565hkP8-vjSPZZ5eePorttwxgCjMYh8btEVFyYyEMI8X2ed0dQpQ8Udprj7NpLdkgORFDddGyg6w8ShLqWgqdEMEVe5mKywM5Hc4Td-jXj4FicUSGnbtlA4YMovdEx8eF1w9H5iyXNx1wG4OV8NUTzP-vq64vYV9RxQE71mBMYZsj5li5V7htJCGQ-QNKg.jpg"&gt;&lt;/p&gt;&lt;p&gt;</w:t>
      </w:r>
      <w:r>
        <w:rPr>
          <w:sz w:val="32"/>
          <w:szCs w:val="32"/>
        </w:rPr>
        <w:t>因此，对于那些曾经拥有多个读音或含义却现在只有一定读法和特定含义的词汇来说，其历史演变情况显得尤为重要。而对于像“ 州 “这样的日常用途较少且可能会引起误解的地方名字来说，更是一个值得深入探讨的话题，因为这类名称往往反映出过去社会生活方式以及地域文化特色之一斑。</w:t>
      </w:r>
      <w:r>
        <w:rPr>
          <w:sz w:val="32"/>
          <w:szCs w:val="32"/>
        </w:rPr>
        <w:t>&lt;/p&gt;&lt;p&gt;</w:t>
      </w:r>
      <w:r>
        <w:rPr>
          <w:sz w:val="32"/>
          <w:szCs w:val="32"/>
        </w:rPr>
        <w:t>从实践到理论：现代汉语拼音系统</w:t>
      </w:r>
      <w:r>
        <w:rPr>
          <w:sz w:val="32"/>
          <w:szCs w:val="32"/>
        </w:rPr>
        <w:t>&lt;/p&gt;&lt;p&gt;20</w:t>
      </w:r>
      <w:r>
        <w:rPr>
          <w:sz w:val="32"/>
          <w:szCs w:val="32"/>
        </w:rPr>
        <w:t>世纪初，由北京大学教授赵元任倡导并推动建立起来的一个新的工具——现代汉语拼音系统，就是为了解决这一问题，并提高外国人学习中文的问题提供了一种方案。这种新方法将每个普通话单词都分配一个国际标准式的声音表示出来，从根本上解决了之前翻译工作中因无法准确表达中文发声规律而带来的困扰。这项工作也是对先前的各种试图进行一定程度上的整合与完善，并且根据实际应用需求不断优化调整，以至于今天它已经成为全球范围内广泛接受的一个基础工具之一，不仅用于教学，还广泛应用于计算机输入法等技术领域。</w:t>
      </w:r>
      <w:r>
        <w:rPr>
          <w:sz w:val="32"/>
          <w:szCs w:val="32"/>
        </w:rPr>
        <w:t>&lt;/p&gt;&lt;p&gt;</w:t>
      </w:r>
      <w:r>
        <w:rPr>
          <w:sz w:val="32"/>
          <w:szCs w:val="32"/>
        </w:rPr>
        <w:t>结论：跨越千年的探寻</w:t>
      </w:r>
      <w:r>
        <w:rPr>
          <w:sz w:val="32"/>
          <w:szCs w:val="32"/>
        </w:rPr>
        <w:t>&lt;/p&gt;&lt;p&gt;</w:t>
      </w:r>
      <w:r>
        <w:rPr>
          <w:sz w:val="32"/>
          <w:szCs w:val="32"/>
        </w:rPr>
        <w:t>回望过去，我们发现</w:t>
      </w:r>
      <w:r>
        <w:rPr>
          <w:sz w:val="32"/>
          <w:szCs w:val="32"/>
        </w:rPr>
        <w:t xml:space="preserve">&amp;#34; </w:t>
      </w:r>
      <w:r>
        <w:rPr>
          <w:sz w:val="32"/>
          <w:szCs w:val="32"/>
        </w:rPr>
        <w:t xml:space="preserve">差 </w:t>
      </w:r>
      <w:r>
        <w:rPr>
          <w:sz w:val="32"/>
          <w:szCs w:val="32"/>
        </w:rPr>
        <w:t>&amp;#34;</w:t>
      </w:r>
      <w:r>
        <w:rPr>
          <w:sz w:val="32"/>
          <w:szCs w:val="32"/>
        </w:rPr>
        <w:t>这个形态经过几千年的发展历程，从最初属于迷信领域走向现今作为日常生活必需品—即便如此，即使如此，这一进程仍然充满许多未知之谜。而我们今日所见到的那个叫做</w:t>
      </w:r>
      <w:r>
        <w:rPr>
          <w:sz w:val="32"/>
          <w:szCs w:val="32"/>
        </w:rPr>
        <w:t xml:space="preserve">&amp;#34; </w:t>
      </w:r>
      <w:r>
        <w:rPr>
          <w:sz w:val="32"/>
          <w:szCs w:val="32"/>
        </w:rPr>
        <w:t xml:space="preserve">差 </w:t>
      </w:r>
      <w:r>
        <w:rPr>
          <w:sz w:val="32"/>
          <w:szCs w:val="32"/>
        </w:rPr>
        <w:t>&amp;#34;</w:t>
      </w:r>
      <w:r>
        <w:rPr>
          <w:sz w:val="32"/>
          <w:szCs w:val="32"/>
        </w:rPr>
        <w:t>但是完全没有任何神秘色彩，只不过是一个平凡人的名字，是如何一步步形成这样一种境界？</w:t>
      </w:r>
      <w:r>
        <w:rPr>
          <w:sz w:val="32"/>
          <w:szCs w:val="32"/>
        </w:rPr>
        <w:t>&lt;/p&gt;&lt;p&gt;</w:t>
      </w:r>
      <w:r>
        <w:rPr>
          <w:sz w:val="32"/>
          <w:szCs w:val="32"/>
        </w:rPr>
        <w:t>答案就在于那句简单的问题：“何谓‘ 差 ’？”它揭示出了一个事实，即</w:t>
      </w:r>
      <w:r>
        <w:rPr>
          <w:sz w:val="32"/>
          <w:szCs w:val="32"/>
        </w:rPr>
        <w:t>&amp;#39;</w:t>
      </w:r>
      <w:r>
        <w:rPr>
          <w:sz w:val="32"/>
          <w:szCs w:val="32"/>
        </w:rPr>
        <w:t>差</w:t>
      </w:r>
      <w:r>
        <w:rPr>
          <w:sz w:val="32"/>
          <w:szCs w:val="32"/>
        </w:rPr>
        <w:t>&amp;#39;</w:t>
      </w:r>
      <w:r>
        <w:rPr>
          <w:sz w:val="32"/>
          <w:szCs w:val="32"/>
        </w:rPr>
        <w:t>这两个大写英文字母虽然分别代表不同的声音，但是它们之间没有任何直接联系。这就是为什么我们今天能够看到这样的世界，因为我们的祖先们不停地尝试去理解并表达周围世界的事情，无论是在文学作品还是日常交流中都是如此。在这个过程当中，每一次尝试都像是开启了一扇窗户，让我们认识到了自己周围环境以及人们心灵深处隐藏的情感和想象力，以及他们如何通过语言来表达自己的情感和想象力。</w:t>
      </w:r>
      <w:r>
        <w:rPr>
          <w:sz w:val="32"/>
          <w:szCs w:val="32"/>
        </w:rPr>
        <w:t>&lt;/p&gt;&lt;p&gt;&lt;a href = "/doc/507462-</w:t>
      </w:r>
      <w:r>
        <w:rPr>
          <w:sz w:val="32"/>
          <w:szCs w:val="32"/>
        </w:rPr>
        <w:t>巫的拼音古籍中的巫字研究与现代汉语拼音系统对比</w:t>
      </w:r>
      <w:r>
        <w:rPr>
          <w:sz w:val="32"/>
          <w:szCs w:val="32"/>
        </w:rPr>
        <w:t>.doc" rel="alternate" download="507462-</w:t>
      </w:r>
      <w:r>
        <w:rPr>
          <w:sz w:val="32"/>
          <w:szCs w:val="32"/>
        </w:rPr>
        <w:t>巫的拼音古籍中的巫字研究与现代汉语拼音系统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