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旅揭秘天穹深处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揭秘天穹深处的神秘力量</w:t>
      </w:r>
      <w:r>
        <w:rPr>
          <w:sz w:val="32"/>
          <w:szCs w:val="32"/>
        </w:rPr>
        <w:t>&lt;/p&gt;&lt;p&gt;&lt;img src="/static-img/hqP5tbBqfu54yvfE_Xr6QRCqzZ1AX-QbvftQsuV9tpCeWuwiTGzsxJ4jtL1kqoj6.jpeg"&gt;&lt;/p&gt;&lt;p&gt;</w:t>
      </w:r>
      <w:r>
        <w:rPr>
          <w:sz w:val="32"/>
          <w:szCs w:val="32"/>
        </w:rPr>
        <w:t>在遥远的天域苍穹中，存在着一个被世人称颂又神秘莫测的领域，那就是最新章节。这里汇聚了无数探险家、学者和好奇心旺盛的人们，他们都渴望解开天穹之谜，揭示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一系列令人震惊的发现之后，一位名叫李明的年轻科学家决定踏上这场星辰之旅。在他的研究中，他发现了一段古老文档，上面记录着一条引人入胜的地图路径，这条路线似乎指向了天穹深处隐藏的一个未知区域。</w:t>
      </w:r>
      <w:r>
        <w:rPr>
          <w:sz w:val="32"/>
          <w:szCs w:val="32"/>
        </w:rPr>
        <w:t>&lt;/p&gt;&lt;p&gt;&lt;img src="/static-img/XzD9UZXWTjl8JppcJAEl-xCqzZ1AX-QbvftQsuV9tpDok4SeMR8FUgTANgoNy1CLN1vWe6bohNAX3RmKwX7nAS0EowNVfk1NqPvl4CrHiWYkr5cnhRRXqNHE131aJZytu2euc_neDBX8kgyJbstHp8ySohQ2xFWILi6HbF5ExiDXrYjqjKx0Cr1nxkKFPXbnap8T47L8tJwhGtjAvPRUgg.jpeg"&gt;&lt;/p&gt;&lt;p&gt;</w:t>
      </w:r>
      <w:r>
        <w:rPr>
          <w:sz w:val="32"/>
          <w:szCs w:val="32"/>
        </w:rPr>
        <w:t>随着李明团队不断探索，他们最终找到了那片神秘区域。在那里，他们意外地发现了一座巨大的建筑物，它看起来像是由某种高科技材料制成，而且内部充满了先进设备和奇异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一步调查后，他们发现在这些装置上刻有与众不同的符号，这些符号似乎是某种编码。经过几番尝试，最终他们破解了这个密码，并打开了其中的一道门。这一举动不仅打开了新的知识大门，也让人类了解到自己一直认为自己已经知道的一切可能都是错误的。</w:t>
      </w:r>
      <w:r>
        <w:rPr>
          <w:sz w:val="32"/>
          <w:szCs w:val="32"/>
        </w:rPr>
        <w:t>&lt;/p&gt;&lt;p&gt;&lt;img src="/static-img/y91d1rb0n7x06QBmJPPQgBCqzZ1AX-QbvftQsuV9tpDok4SeMR8FUgTANgoNy1CLN1vWe6bohNAX3RmKwX7nAS0EowNVfk1NqPvl4CrHiWYkr5cnhRRXqNHE131aJZytu2euc_neDBX8kgyJbstHp8ySohQ2xFWILi6HbF5ExiDXrYjqjKx0Cr1nxkKFPXbnap8T47L8tJwhGtjAvPRUgg.jpeg"&gt;&lt;/p&gt;&lt;p&gt;</w:t>
      </w:r>
      <w:r>
        <w:rPr>
          <w:sz w:val="32"/>
          <w:szCs w:val="32"/>
        </w:rPr>
        <w:t>此后，更多关于天域苍穹最新章节的事迹层出不穷，每一次探索都带来了前所未有的科技革新和哲学思考。人们开始认识到，无论是在宇宙还是在地球，我们所理解的是多么有限，而真正的奥秘仍然待我们去挖掘和解决。而对于那些勇于跨越现实边界、追求真理的人来说，无疑是一次难忘而激动人心的星辰之旅。</w:t>
      </w:r>
      <w:r>
        <w:rPr>
          <w:sz w:val="32"/>
          <w:szCs w:val="32"/>
        </w:rPr>
        <w:t>&lt;/p&gt;&lt;p&gt;&lt;a href = "/doc/507318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揭秘天穹深处的神秘力量</w:t>
      </w:r>
      <w:r>
        <w:rPr>
          <w:sz w:val="32"/>
          <w:szCs w:val="32"/>
        </w:rPr>
        <w:t>.doc" rel="alternate" download="507318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揭秘天穹深处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