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敬如宾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他人的故事如何在日常对话中展现出彼此的尊重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忙碌着自己的世界，不时地忘记了如何与他人建立起深厚的友谊。相敬如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像是一场温暖的人际交流大师课，它教会我们如何在日常对话中展现出彼此的尊重与温暖。</w:t>
      </w:r>
      <w:r>
        <w:rPr>
          <w:sz w:val="32"/>
          <w:szCs w:val="32"/>
        </w:rPr>
        <w:t>&lt;/p&gt;&lt;p&gt;&lt;img src="/static-img/B-fHXaPOsG7cth1XK2NB5ec1he9VmkeY1WgZNEh9pz1Wl5tElv8DbSAGiLr7BZOW.jpg"&gt;&lt;/p&gt;&lt;p&gt;</w:t>
      </w:r>
      <w:r>
        <w:rPr>
          <w:sz w:val="32"/>
          <w:szCs w:val="32"/>
        </w:rPr>
        <w:t>首先，让我们来看看“相敬如宾”这两个词汇，它们来自古代的一句成语：“夫妇相敬，如兄弟之于宾。”意思就是夫妻之间要像兄弟姐妹对待朋友那样，互相尊重、亲切礼貌。这不仅仅是一个美好的愿景，更是一种生活态度。在现代社会，我们可以将这种态度应用到任何人际交往中，无论是家庭成员、朋友还是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想谈谈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重要性。在信息爆炸的今天，我们的大部分沟通都是通过短信、微信等数字文本进行的。这些文字消息虽然简洁直接，但也容易被误解或者无情地处理。如果我们能够在这些简单的文字中加入一点点的情感和关怀，那么我们的交流就能变得更加丰富多彩，也更有意义。</w:t>
      </w:r>
      <w:r>
        <w:rPr>
          <w:sz w:val="32"/>
          <w:szCs w:val="32"/>
        </w:rPr>
        <w:t>&lt;/p&gt;&lt;p&gt;&lt;img src="/static-img/AfJcX5UGCy1whJL1Rn0aOuc1he9VmkeY1WgZNEh9pz0ilmrNe13y8sTLRGlWLGHWnjMygg9qGWqi_xbYjVenEq4oDRV4SCU7n70_Ayv8h5rSFjhxsV0Hpxtuj0L1SO-c-D6VksoKXXGFk6hJ0syqj7r4rqWhJz6MwM4PtwhWsPKahfs2uoTo8h5cASSBXGpI.jpg"&gt;&lt;/p&gt;&lt;p&gt;</w:t>
      </w:r>
      <w:r>
        <w:rPr>
          <w:sz w:val="32"/>
          <w:szCs w:val="32"/>
        </w:rPr>
        <w:t>那么，该怎么做呢？首先，你可以尝试使用一些更为贴心或正式的语言表达你的想法。比如，在询问别人的时候，可以用“你好吗？”而不是简单的一个字母；在分享信息的时候，可以详细描述一下，而不是只发一个链接；甚至在向别人道歉时，也要用得体的话语表达你的歉意，而不是随便一句“我错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学会倾听也是非常重要的一点。在传统意义上，我们通常认为说话才是主要任务，但是倾听同样重要，因为它让对方知道你真正关心他们，并且愿意聆听他们的声音。</w:t>
      </w:r>
      <w:r>
        <w:rPr>
          <w:sz w:val="32"/>
          <w:szCs w:val="32"/>
        </w:rPr>
        <w:t>&lt;/p&gt;&lt;p&gt;&lt;img src="/static-img/i5ZND7oIL96-5zmx0WIoFuc1he9VmkeY1WgZNEh9pz0ilmrNe13y8sTLRGlWLGHWnjMygg9qGWqi_xbYjVenEq4oDRV4SCU7n70_Ayv8h5rSFjhxsV0Hpxtuj0L1SO-c-D6VksoKXXGFk6hJ0syqj7r4rqWhJz6MwM4PtwhWsPKahfs2uoTo8h5cASSBXGpI.jpg"&gt;&lt;/p&gt;&lt;p&gt;</w:t>
      </w:r>
      <w:r>
        <w:rPr>
          <w:sz w:val="32"/>
          <w:szCs w:val="32"/>
        </w:rPr>
        <w:t>最后，不妨尝试一些小小的心思放在对方身上，比如提前祝福对方一个美好的一天，或是在看到对方困难的时候伸出援手。这样的行为虽然微不足道，却能给彼此带来巨大的温暖和支持，这正是我所说的“相敬如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从现在开始，一起努力，用我们的文字去营造一个充满爱与尊重的小环境。而当你回望那些过去充满争执和误解的人际关系时，你会发现，只需要一点点改变，就能转变一切。你是否已经准备好，用你的每一条短信去播撒爱</w:t>
      </w:r>
      <w:r>
        <w:rPr>
          <w:sz w:val="32"/>
          <w:szCs w:val="32"/>
        </w:rPr>
        <w:t>(seed love)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>&lt;/p&gt;&lt;p&gt;&lt;img src="/static-img/AduuUbw-RjINfFT-01IgIec1he9VmkeY1WgZNEh9pz0ilmrNe13y8sTLRGlWLGHWnjMygg9qGWqi_xbYjVenEq4oDRV4SCU7n70_Ayv8h5rSFjhxsV0Hpxtuj0L1SO-c-D6VksoKXXGFk6hJ0syqj7r4rqWhJz6MwM4PtwhWsPKahfs2uoTo8h5cASSBXGpI.jpg"&gt;&lt;/p&gt;&lt;p&gt;&lt;a href = "/doc/507314-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他人的故事如何在日常对话中展现出彼此的尊重与温暖</w:t>
      </w:r>
      <w:r>
        <w:rPr>
          <w:sz w:val="32"/>
          <w:szCs w:val="32"/>
        </w:rPr>
        <w:t>.doc" rel="alternate" download="507314-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他人的故事如何在日常对话中展现出彼此的尊重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