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伸进去一点舔好爽深度探索情感与身体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情感和身体需求的追求日益增长。</w:t>
      </w:r>
      <w:r>
        <w:rPr>
          <w:sz w:val="32"/>
          <w:szCs w:val="32"/>
        </w:rPr>
        <w:t>&amp;#34;</w:t>
      </w:r>
      <w:r>
        <w:rPr>
          <w:sz w:val="32"/>
          <w:szCs w:val="32"/>
        </w:rPr>
        <w:t>再伸进去一点舔好爽</w:t>
      </w:r>
      <w:r>
        <w:rPr>
          <w:sz w:val="32"/>
          <w:szCs w:val="32"/>
        </w:rPr>
        <w:t>&amp;#34;</w:t>
      </w:r>
      <w:r>
        <w:rPr>
          <w:sz w:val="32"/>
          <w:szCs w:val="32"/>
        </w:rPr>
        <w:t>这一表述，不仅是对某种刺激体验的描述，也反映了人性的复杂多面。在这个视频引发的话题讨论中，我们可以从几个角度进行分析。</w:t>
      </w:r>
      <w:r>
        <w:rPr>
          <w:sz w:val="32"/>
          <w:szCs w:val="32"/>
        </w:rPr>
        <w:t>&lt;/p&gt;&lt;p&gt;&lt;img src="/static-img/ffU3tJg5CNBcKxPHkMCI5kpoukhFbl5RE1R3Y8B6F7tqB7IQL2cxgCNpp_qee1Wy.jpg"&gt;&lt;/p&gt;&lt;p&gt;</w:t>
      </w:r>
      <w:r>
        <w:rPr>
          <w:sz w:val="32"/>
          <w:szCs w:val="32"/>
        </w:rPr>
        <w:t>情感需求的满足</w:t>
      </w:r>
      <w:r>
        <w:rPr>
          <w:sz w:val="32"/>
          <w:szCs w:val="32"/>
        </w:rPr>
        <w:t>&lt;/p&gt;&lt;p&gt;</w:t>
      </w:r>
      <w:r>
        <w:rPr>
          <w:sz w:val="32"/>
          <w:szCs w:val="32"/>
        </w:rPr>
        <w:t>情感需要是人类基本的心理需求之一，它决定着个体的情绪状态和行为模式。通过观察“再伸进去一点舔好爽”视频，可以发现其触发者往往是在寻找一种特殊的情感满足，这可能涉及到自我安慰、逃避现实或寻求刺激等层面的心理活动。</w:t>
      </w:r>
      <w:r>
        <w:rPr>
          <w:sz w:val="32"/>
          <w:szCs w:val="32"/>
        </w:rPr>
        <w:t>&lt;/p&gt;&lt;p&gt;&lt;img src="/static-img/EAhZFBalhQaeIhqd-pB7REpoukhFbl5RE1R3Y8B6F7twJPlEHNDHqm4oVDAwRJcB_7c64xCEEABOg3_DhhtqUJeXEBBAnV22hdyWXIz-JTTRCOzzvGmC1om0HxRarn7ufmsllYiXYQo2moDT5JOmkcvgojZiy9Q8OF2Rhp8SfOmzH6jgAdKPijYwbHveiAyo.jpg"&gt;&lt;/p&gt;&lt;p&gt;</w:t>
      </w:r>
      <w:r>
        <w:rPr>
          <w:sz w:val="32"/>
          <w:szCs w:val="32"/>
        </w:rPr>
        <w:t>身体接触与亲密关系</w:t>
      </w:r>
      <w:r>
        <w:rPr>
          <w:sz w:val="32"/>
          <w:szCs w:val="32"/>
        </w:rPr>
        <w:t>&lt;/p&gt;&lt;p&gt;</w:t>
      </w:r>
      <w:r>
        <w:rPr>
          <w:sz w:val="32"/>
          <w:szCs w:val="32"/>
        </w:rPr>
        <w:t>身为生物，我们天生具有身体接触的本能。这一趋向不仅在性关系中表现出来，而且在日常生活中的拥抱、抚摸等小动作中也能见到。这种接触不仅能够带来物理上的愉悦，还能增强社交联系，是人类社会发展过程中必不可少的一部分。</w:t>
      </w:r>
      <w:r>
        <w:rPr>
          <w:sz w:val="32"/>
          <w:szCs w:val="32"/>
        </w:rPr>
        <w:t>&lt;/p&gt;&lt;p&gt;&lt;img src="/static-img/2IBHJbZ6HTQAJjw9eIziqkpoukhFbl5RE1R3Y8B6F7twJPlEHNDHqm4oVDAwRJcB_7c64xCEEABOg3_DhhtqUJeXEBBAnV22hdyWXIz-JTTRCOzzvGmC1om0HxRarn7ufmsllYiXYQo2moDT5JOmkcvgojZiy9Q8OF2Rhp8SfOmzH6jgAdKPijYwbHveiAyo.jpg"&gt;&lt;/p&gt;&lt;p&gt;</w:t>
      </w:r>
      <w:r>
        <w:rPr>
          <w:sz w:val="32"/>
          <w:szCs w:val="32"/>
        </w:rPr>
        <w:t>个人隐私与自我认同</w:t>
      </w:r>
      <w:r>
        <w:rPr>
          <w:sz w:val="32"/>
          <w:szCs w:val="32"/>
        </w:rPr>
        <w:t>&lt;/p&gt;&lt;p&gt;</w:t>
      </w:r>
      <w:r>
        <w:rPr>
          <w:sz w:val="32"/>
          <w:szCs w:val="32"/>
        </w:rPr>
        <w:t>随着信息技术的飞速发展，人们对于个人隐私保护意识越来越强。但同时，网络空间也成为了展示个性、建立自我认同的一个平台。在分享“再伸进去一点舔好爽”内容时，一些参与者可能是在试图通过公共场合获得一种确认或者是一种形式上的宣泄。</w:t>
      </w:r>
      <w:r>
        <w:rPr>
          <w:sz w:val="32"/>
          <w:szCs w:val="32"/>
        </w:rPr>
        <w:t>&lt;/p&gt;&lt;p&gt;&lt;img src="/static-img/G5HRD6ik3urRzexPtX1IYUpoukhFbl5RE1R3Y8B6F7twJPlEHNDHqm4oVDAwRJcB_7c64xCEEABOg3_DhhtqUJeXEBBAnV22hdyWXIz-JTTRCOzzvGmC1om0HxRarn7ufmsllYiXYQo2moDT5JOmkcvgojZiy9Q8OF2Rhp8SfOmzH6jgAdKPijYwbHveiAyo.jpg"&gt;&lt;/p&gt;&lt;p&gt;</w:t>
      </w:r>
      <w:r>
        <w:rPr>
          <w:sz w:val="32"/>
          <w:szCs w:val="32"/>
        </w:rPr>
        <w:t>社会文化背景下的解读</w:t>
      </w:r>
      <w:r>
        <w:rPr>
          <w:sz w:val="32"/>
          <w:szCs w:val="32"/>
        </w:rPr>
        <w:t>&lt;/p&gt;&lt;p&gt;</w:t>
      </w:r>
      <w:r>
        <w:rPr>
          <w:sz w:val="32"/>
          <w:szCs w:val="32"/>
        </w:rPr>
        <w:t>不同文化背景下，对于这类内容所持态度差异很大。有些文化更重视开放性和自由表达，而另一些则更加注重保守和道德规范。这使得我们不得不思考，在不同的社会环境下，这类行为或表现是否被视为正常甚至是可取？</w:t>
      </w:r>
      <w:r>
        <w:rPr>
          <w:sz w:val="32"/>
          <w:szCs w:val="32"/>
        </w:rPr>
        <w:t>&lt;/p&gt;&lt;p&gt;&lt;img src="/static-img/Lr94dX3SQpeuKPq0Ch9d1EpoukhFbl5RE1R3Y8B6F7twJPlEHNDHqm4oVDAwRJcB_7c64xCEEABOg3_DhhtqUJeXEBBAnV22hdyWXIz-JTTRCOzzvGmC1om0HxRarn7ufmsllYiXYQo2moDT5JOmkcvgojZiy9Q8OF2Rhp8SfOmzH6jgAdKPijYwbHveiAyo.jpg"&gt;&lt;/p&gt;&lt;p&gt;</w:t>
      </w:r>
      <w:r>
        <w:rPr>
          <w:sz w:val="32"/>
          <w:szCs w:val="32"/>
        </w:rPr>
        <w:t>审慎思考后的批判分析</w:t>
      </w:r>
      <w:r>
        <w:rPr>
          <w:sz w:val="32"/>
          <w:szCs w:val="32"/>
        </w:rPr>
        <w:t>&lt;/p&gt;&lt;p&gt;</w:t>
      </w:r>
      <w:r>
        <w:rPr>
          <w:sz w:val="32"/>
          <w:szCs w:val="32"/>
        </w:rPr>
        <w:t>当我们将目光投向这样一个话题时，最重要的是要保持批判性的思维，不盲目地接受任何信息，更不能简单地把这些内容贴上标签。一旦进入这样的讨论，我们就应该谨慎考虑每一次言行背后隐藏的问题，以及它如何影响周围的人群以及整个社会氛围。</w:t>
      </w:r>
      <w:r>
        <w:rPr>
          <w:sz w:val="32"/>
          <w:szCs w:val="32"/>
        </w:rPr>
        <w:t>&lt;/p&gt;&lt;p&gt;</w:t>
      </w:r>
      <w:r>
        <w:rPr>
          <w:sz w:val="32"/>
          <w:szCs w:val="32"/>
        </w:rPr>
        <w:t>未来的研究方向探索</w:t>
      </w:r>
      <w:r>
        <w:rPr>
          <w:sz w:val="32"/>
          <w:szCs w:val="32"/>
        </w:rPr>
        <w:t>&lt;/p&gt;&lt;p&gt;</w:t>
      </w:r>
      <w:r>
        <w:rPr>
          <w:sz w:val="32"/>
          <w:szCs w:val="32"/>
        </w:rPr>
        <w:t>最后，从学术研究角度出发，“再伸进去一点舔好爽”这一现象提供了丰富材料供未来学者的探究。例如，可以进一步研究用户群体的心理特征、他们为什么会选择公开分享此类内容，以及这种行为如何影响个人的心理健康状况等问题，为理解现代人心态提供更多线索。</w:t>
      </w:r>
      <w:r>
        <w:rPr>
          <w:sz w:val="32"/>
          <w:szCs w:val="32"/>
        </w:rPr>
        <w:t>&lt;/p&gt;&lt;p&gt;&lt;a href = "/doc/507253-</w:t>
      </w:r>
      <w:r>
        <w:rPr>
          <w:sz w:val="32"/>
          <w:szCs w:val="32"/>
        </w:rPr>
        <w:t>再伸进去一点舔好爽深度探索情感与身体的纠缠</w:t>
      </w:r>
      <w:r>
        <w:rPr>
          <w:sz w:val="32"/>
          <w:szCs w:val="32"/>
        </w:rPr>
        <w:t>.doc" rel="alternate" download="507253-</w:t>
      </w:r>
      <w:r>
        <w:rPr>
          <w:sz w:val="32"/>
          <w:szCs w:val="32"/>
        </w:rPr>
        <w:t>再伸进去一点舔好爽深度探索情感与身体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