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坦白从严</w:t>
      </w:r>
      <w:r>
        <w:rPr>
          <w:sz w:val="48"/>
          <w:szCs w:val="48"/>
        </w:rPr>
        <w:t>by</w:t>
      </w:r>
      <w:r>
        <w:rPr>
          <w:sz w:val="48"/>
          <w:szCs w:val="48"/>
        </w:rPr>
        <w:t>阿阮有酒揭秘我俩的闹剧是怎么回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记得那次，我们在小区里举行了一个小型派对。虽然是家人朋友聚会，但谁也没想到，那个晚上将变成一场真正的坦白大会。</w:t>
      </w:r>
      <w:r>
        <w:rPr>
          <w:sz w:val="32"/>
          <w:szCs w:val="32"/>
        </w:rPr>
        <w:t>&lt;/p&gt;&lt;p&gt;&lt;img src="/static-img/dSRcwH-rT0CH5X2c6CFn9GtwkI6kY3NNoOKXm81nJijAAR-Mw1YmXuoAnYeLrQIz.jpg"&gt;&lt;/p&gt;&lt;p&gt;</w:t>
      </w:r>
      <w:r>
        <w:rPr>
          <w:sz w:val="32"/>
          <w:szCs w:val="32"/>
        </w:rPr>
        <w:t>阿阮有酒，一位我们老乡，也是一位很幽默的人，他带来了一瓶特制的“坦白酱”，据说喝了这个酱油，就能让你把所有的心事都倾诉出来。他自称这是他自己发明的一种特殊调料，每次大家一起吃饭时，都会喝点这款酱油，然后轮流进行一次“坦白”环节。</w:t>
      </w:r>
      <w:r>
        <w:rPr>
          <w:sz w:val="32"/>
          <w:szCs w:val="32"/>
        </w:rPr>
        <w:t>&lt;/p&gt;&lt;p&gt;</w:t>
      </w:r>
      <w:r>
        <w:rPr>
          <w:sz w:val="32"/>
          <w:szCs w:val="32"/>
        </w:rPr>
        <w:t>当夜幕降临，我们围坐在桌子旁，开怀畅饮。首先是我，我决定尝试一下这奇怪的小玩意。我拿起一根面包片蘸了一点“坦白酱”，然后大声地说出了我一直压抑的情感——其实我一直都希望能够搬到更近一点的地方，因为这样可以减少通勤时间，从而多花些时间和家人相处。但谁知道，这句话刚出口，我的表弟就立即反驳起来，说他每天早上六点准时出门上班，如果我搬过来，他们还得担心安全呢！</w:t>
      </w:r>
      <w:r>
        <w:rPr>
          <w:sz w:val="32"/>
          <w:szCs w:val="32"/>
        </w:rPr>
        <w:t>&lt;/p&gt;&lt;p&gt;&lt;img src="/static-img/4ENQ-LTATXQaxla1AvCnEmtwkI6kY3NNoOKXm81nJihakdZn_HLDeR3IhA6wd8tW8WshywAvd1vTIqXzY6-6J3oZ4sYCic72dfpQxgdU0NBNiBwzg_AaNjsfagk_3untiG-9krAUdKIX2IcZ4pXSebHv32fi1AR3UbYpnlr68c0fdiKTZs46k8SEtgUZ8TAW.jpg"&gt;&lt;/p&gt;&lt;p&gt;</w:t>
      </w:r>
      <w:r>
        <w:rPr>
          <w:sz w:val="32"/>
          <w:szCs w:val="32"/>
        </w:rPr>
        <w:t>紧接着轮到其他人说话，一件件事情被挖掘出来，有的是工作上的不满，有的是家庭中的误解，每个人都像打开了潭底的大坑一样，无所遁形地向着真相深处泼水。在这个过程中，我们的笑声、咒骂、哭泣甚至还有愤怒的声音交织在一起，形成了一幅生动且有些混乱的画面。</w:t>
      </w:r>
      <w:r>
        <w:rPr>
          <w:sz w:val="32"/>
          <w:szCs w:val="32"/>
        </w:rPr>
        <w:t>&lt;/p&gt;&lt;p&gt;</w:t>
      </w:r>
      <w:r>
        <w:rPr>
          <w:sz w:val="32"/>
          <w:szCs w:val="32"/>
        </w:rPr>
        <w:t>随着夜色越来越深，“坦白酱”的效果开始显现，它似乎真的能让人们放下心防，对彼此产生一种前所未有的亲密感。但当我们意识到这些话语可能会伤害对方或者造成不可逆转的情况后，我们突然之间变得有些沉默，不再轻易开口。直到最后，只剩下几杯空酒瓶和一些散落在地上的零食包装，这场闹剧才逐渐告一段落。</w:t>
      </w:r>
      <w:r>
        <w:rPr>
          <w:sz w:val="32"/>
          <w:szCs w:val="32"/>
        </w:rPr>
        <w:t>&lt;/p&gt;&lt;p&gt;&lt;img src="/static-img/9E1k4b6X2-YVEH3SS35GvGtwkI6kY3NNoOKXm81nJihakdZn_HLDeR3IhA6wd8tW8WshywAvd1vTIqXzY6-6J3oZ4sYCic72dfpQxgdU0NBNiBwzg_AaNjsfagk_3untiG-9krAUdKIX2IcZ4pXSebHv32fi1AR3UbYpnlr68c0fdiKTZs46k8SEtgUZ8TAW.jpg"&gt;&lt;/p&gt;&lt;p&gt;</w:t>
      </w:r>
      <w:r>
        <w:rPr>
          <w:sz w:val="32"/>
          <w:szCs w:val="32"/>
        </w:rPr>
        <w:t>尽管那个晚上的确给我们的关系带来了某种程度上的清晰，但那些年长者眼中闪烁出的警惕光芒，却让我明白了“坦白从严”的真正含义：虽要真诚相待，但切勿过于冲动，因为言语之力远胜于任何魔法或调料。</w:t>
      </w:r>
      <w:r>
        <w:rPr>
          <w:sz w:val="32"/>
          <w:szCs w:val="32"/>
        </w:rPr>
        <w:t>&lt;/p&gt;&lt;p&gt;&lt;a href = "/doc/507081-</w:t>
      </w:r>
      <w:r>
        <w:rPr>
          <w:sz w:val="32"/>
          <w:szCs w:val="32"/>
        </w:rPr>
        <w:t>坦白从严</w:t>
      </w:r>
      <w:r>
        <w:rPr>
          <w:sz w:val="32"/>
          <w:szCs w:val="32"/>
        </w:rPr>
        <w:t>by</w:t>
      </w:r>
      <w:r>
        <w:rPr>
          <w:sz w:val="32"/>
          <w:szCs w:val="32"/>
        </w:rPr>
        <w:t>阿阮有酒揭秘我俩的闹剧是怎么回事</w:t>
      </w:r>
      <w:r>
        <w:rPr>
          <w:sz w:val="32"/>
          <w:szCs w:val="32"/>
        </w:rPr>
        <w:t>.doc" rel="alternate" download="507081-</w:t>
      </w:r>
      <w:r>
        <w:rPr>
          <w:sz w:val="32"/>
          <w:szCs w:val="32"/>
        </w:rPr>
        <w:t>坦白从严</w:t>
      </w:r>
      <w:r>
        <w:rPr>
          <w:sz w:val="32"/>
          <w:szCs w:val="32"/>
        </w:rPr>
        <w:t>by</w:t>
      </w:r>
      <w:r>
        <w:rPr>
          <w:sz w:val="32"/>
          <w:szCs w:val="32"/>
        </w:rPr>
        <w:t>阿阮有酒揭秘我俩的闹剧是怎么回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