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穿越时空的家族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Zi5wFkMCnA_2jMsutkY_ItgGz2Z_5NFGe0No2L9CObeSJ-rJUpr0QolgcbuhM6Aj.png"&gt;&lt;/p&gt;&lt;p&gt;</w:t>
      </w:r>
      <w:r>
        <w:rPr>
          <w:sz w:val="32"/>
          <w:szCs w:val="32"/>
        </w:rPr>
        <w:t>为什么选择这个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张是一个平凡的男人，他有一个普通的工作，住在一个普通的小区里。他的生活就像一潭死水，没有任何波澜。然而，一场意外将他带入了另一个世界，那里的规则与他的世界完全不同。</w:t>
      </w:r>
      <w:r>
        <w:rPr>
          <w:sz w:val="32"/>
          <w:szCs w:val="32"/>
        </w:rPr>
        <w:t>&lt;/p&gt;&lt;p&gt;&lt;img src="/static-img/2QRvnY1mLaYe5XQtWY_B8NgGz2Z_5NFGe0No2L9CObfkUbw0Wi4qKq8nzkwpUvjtwI8H2UDc9Z0HDVWWCKxuaPsczMSbncRDtL2kf8EK8x1iTyTVpXq2JkBNKlLReOzNGe4_-1F-TiVPXh8xwiZeQeZtVd34S19l59TMv3uree8.png"&gt;&lt;/p&gt;&lt;p&gt;</w:t>
      </w:r>
      <w:r>
        <w:rPr>
          <w:sz w:val="32"/>
          <w:szCs w:val="32"/>
        </w:rPr>
        <w:t>从哪个时刻开始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张突如其来地坠入了一口古井，他醒来后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。那时候，他还只是一个刚毕业的大男孩，对未来充满了无限憧憬和期待。他意识到，这是一个重生的机会，可以改变自己的过去，也许可以改写自己的命运。</w:t>
      </w:r>
      <w:r>
        <w:rPr>
          <w:sz w:val="32"/>
          <w:szCs w:val="32"/>
        </w:rPr>
        <w:t>&lt;/p&gt;&lt;p&gt;&lt;img src="/static-img/a0NUqYLnH60odz4yje3B-NgGz2Z_5NFGe0No2L9CObfkUbw0Wi4qKq8nzkwpUvjtwI8H2UDc9Z0HDVWWCKxuaPsczMSbncRDtL2kf8EK8x1iTyTVpXq2JkBNKlLReOzNGe4_-1F-TiVPXh8xwiZeQeZtVd34S19l59TMv3uree8.jpg"&gt;&lt;/p&gt;&lt;p&gt;</w:t>
      </w:r>
      <w:r>
        <w:rPr>
          <w:sz w:val="32"/>
          <w:szCs w:val="32"/>
        </w:rPr>
        <w:t>面临怎样的挑战？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张知道这次回到过去是非常特殊的机会，但同时也伴随着巨大的责任和压力。他必须决定如何利用这一切资源去改变自己的生活，同时也要考虑到对现实世界可能产生的一系列连锁反应。每一次决策都可能导致不同的结果，每一步行动都承载着他未来的梦想和希望。</w:t>
      </w:r>
      <w:r>
        <w:rPr>
          <w:sz w:val="32"/>
          <w:szCs w:val="32"/>
        </w:rPr>
        <w:t>&lt;/p&gt;&lt;p&gt;&lt;img src="/static-img/dCAffqa1zArWkCHLpQIxydgGz2Z_5NFGe0No2L9CObfkUbw0Wi4qKq8nzkwpUvjtwI8H2UDc9Z0HDVWWCKxuaPsczMSbncRDtL2kf8EK8x1iTyTVpXq2JkBNKlLReOzNGe4_-1F-TiVPXh8xwiZeQeZtVd34S19l59TMv3uree8.png"&gt;&lt;/p&gt;&lt;p&gt;</w:t>
      </w:r>
      <w:r>
        <w:rPr>
          <w:sz w:val="32"/>
          <w:szCs w:val="32"/>
        </w:rPr>
        <w:t>如何处理这些新获得的能力？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张开始寻找那些能够帮助他实现目标的人物和事件。他了解到，时间线上的某些关键点对于改变未来的重要性。在经过一段时间观察和思考后，他制定了详细计划，并开始实施。尽管每一步都充满挑战，但他坚信，只要保持冷静，不断学习，就能克服一切困难。</w:t>
      </w:r>
      <w:r>
        <w:rPr>
          <w:sz w:val="32"/>
          <w:szCs w:val="32"/>
        </w:rPr>
        <w:t>&lt;/p&gt;&lt;p&gt;&lt;img src="/static-img/Q2xieeOs0Tz2ULqUrw_PMdgGz2Z_5NFGe0No2L9CObfkUbw0Wi4qKq8nzkwpUvjtwI8H2UDc9Z0HDVWWCKxuaPsczMSbncRDtL2kf8EK8x1iTyTVpXq2JkBNKlLReOzNGe4_-1F-TiVPXh8xwiZeQeZtVd34S19l59TMv3uree8.jpg"&gt;&lt;/p&gt;&lt;p&gt;</w:t>
      </w:r>
      <w:r>
        <w:rPr>
          <w:sz w:val="32"/>
          <w:szCs w:val="32"/>
        </w:rPr>
        <w:t>会不会因此而失去原有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张逐渐成为了那个时代的一个重要人物。但是，与此同时，他也越来越意识到，这种力量背后的代价并不轻松。他必须不断权衡个人愿望与对现实世界所负责任之间的关系。这份内心斗争让他深刻体会到了“重生之叔叔难当”的真谛——既要追求梦想，又不能忘记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迎接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长期努力和奋斗，最终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张成功地创造出了一个新的、更加美好的未来。在这个过程中，他不仅重新定义了自己，还为周围的人带来了希望。这一切，都源于一次偶然却又极其幸运的重生，让原本平凡的人变成了传奇。而“重生之叔叔难当”这段经历，则成为了他人生的宝贵财富，也是所有人的启示。</w:t>
      </w:r>
      <w:r>
        <w:rPr>
          <w:sz w:val="32"/>
          <w:szCs w:val="32"/>
        </w:rPr>
        <w:t>&lt;/p&gt;&lt;p&gt;&lt;a href = "/doc/506453-</w:t>
      </w:r>
      <w:r>
        <w:rPr>
          <w:sz w:val="32"/>
          <w:szCs w:val="32"/>
        </w:rPr>
        <w:t>重生之叔叔难当穿越时空的家族责任</w:t>
      </w:r>
      <w:r>
        <w:rPr>
          <w:sz w:val="32"/>
          <w:szCs w:val="32"/>
        </w:rPr>
        <w:t>.doc" rel="alternate" download="506453-</w:t>
      </w:r>
      <w:r>
        <w:rPr>
          <w:sz w:val="32"/>
          <w:szCs w:val="32"/>
        </w:rPr>
        <w:t>重生之叔叔难当穿越时空的家族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